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8"/>
        <w:gridCol w:w="744"/>
        <w:gridCol w:w="414"/>
        <w:gridCol w:w="2376"/>
        <w:gridCol w:w="49"/>
        <w:gridCol w:w="691"/>
        <w:gridCol w:w="2037"/>
        <w:gridCol w:w="2894"/>
      </w:tblGrid>
      <w:tr>
        <w:trPr>
          <w:trHeight w:val="227" w:hRule="atLeast"/>
          <w:cantSplit w:val="true"/>
        </w:trPr>
        <w:tc>
          <w:tcPr>
            <w:tcW w:w="98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请按照“注意事项”正确填写本表各栏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日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权日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名称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密号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　　源</w:t>
            </w:r>
          </w:p>
        </w:tc>
        <w:tc>
          <w:tcPr>
            <w:tcW w:w="8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项目　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□合同项目　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□自筹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被列入装备采购或者国防科研计划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是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经或者将要纳入军事订货渠道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是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姓名或名称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要通信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要通信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机构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机构代码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姓名或名称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要通信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要通信地址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机构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机构代码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snapToGrid w:val="false"/>
              <w:spacing w:lineRule="exact" w:line="260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snapToGrid w:val="false"/>
              <w:spacing w:lineRule="exact" w:line="260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2476" w:hRule="atLeast"/>
          <w:cantSplit w:val="true"/>
        </w:trPr>
        <w:tc>
          <w:tcPr>
            <w:tcW w:w="9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转让原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8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⑤</w:t>
            </w:r>
            <w:r>
              <w:rPr>
                <w:szCs w:val="21"/>
              </w:rPr>
              <w:t>附件清单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301229381"/>
            <w:bookmarkStart w:id="1" w:name="__Fieldmark__0_2301229381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受让人主体资格证明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301229381"/>
            <w:bookmarkStart w:id="3" w:name="__Fieldmark__1_2301229381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受让人保密资质证明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2301229381"/>
            <w:bookmarkStart w:id="5" w:name="__Fieldmark__2_2301229381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受让人武器装备科研生产资质证明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2301229381"/>
            <w:bookmarkStart w:id="7" w:name="__Fieldmark__3_2301229381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任务主管部门、经费下达单位同意该国防专利权转让的证明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2301229381"/>
            <w:bookmarkStart w:id="9" w:name="__Fieldmark__4_2301229381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科研计划主管部门、军事订货方主管部门同意该国防专利权转让的证明</w:t>
            </w:r>
          </w:p>
          <w:p>
            <w:pPr>
              <w:pStyle w:val="Normal"/>
              <w:spacing w:lineRule="exact" w:line="360"/>
              <w:ind w:left="191" w:firstLine="6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2301229381"/>
            <w:bookmarkStart w:id="11" w:name="__Fieldmark__5_2301229381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国防专利代理委托书</w:t>
            </w:r>
          </w:p>
          <w:p>
            <w:pPr>
              <w:pStyle w:val="Normal"/>
              <w:spacing w:lineRule="exact" w:line="360"/>
              <w:ind w:left="191" w:firstLine="61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2301229381"/>
            <w:bookmarkStart w:id="13" w:name="__Fieldmark__6_2301229381"/>
            <w:bookmarkEnd w:id="1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8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⑥</w:t>
            </w:r>
            <w:r>
              <w:rPr>
                <w:rFonts w:ascii="黑体;SimHei" w:hAnsi="黑体;SimHei" w:cs="宋体;SimSun" w:eastAsia="黑体;SimHei"/>
                <w:szCs w:val="21"/>
              </w:rPr>
              <w:t>声 明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400"/>
              <w:ind w:left="51" w:firstLine="21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2301229381"/>
            <w:bookmarkStart w:id="15" w:name="__Fieldmark__7_2301229381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受让人是国内的中国单位和个人。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40"/>
              <w:ind w:left="51" w:firstLine="215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2301229381"/>
            <w:bookmarkStart w:id="17" w:name="__Fieldmark__8_2301229381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该国防专利（</w:t>
            </w:r>
            <w:r>
              <w:rPr>
                <w:szCs w:val="21"/>
              </w:rPr>
              <w:t>申请）</w:t>
            </w:r>
            <w:r>
              <w:rPr>
                <w:rFonts w:ascii="宋体;SimSun" w:hAnsi="宋体;SimSun" w:cs="宋体;SimSun"/>
                <w:szCs w:val="21"/>
              </w:rPr>
              <w:t>权的转让能够确保国家秘密不被泄露，保证国防和军队建设不受影响。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40"/>
              <w:ind w:left="580" w:hanging="3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2301229381"/>
            <w:bookmarkStart w:id="19" w:name="__Fieldmark__9_2301229381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该国防专利申请权不存在权利归属争议，不存在其他影响权利稳定的情形。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spacing w:lineRule="exact" w:line="340"/>
              <w:ind w:left="578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2301229381"/>
            <w:bookmarkStart w:id="21" w:name="__Fieldmark__10_2301229381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该国防专利权在有效期内并维持有效，不存在权利归属争议，不处于无效宣告等程序中，不存在其他影响权利稳定的情形。</w:t>
            </w:r>
          </w:p>
        </w:tc>
      </w:tr>
      <w:tr>
        <w:trPr>
          <w:trHeight w:val="2220" w:hRule="atLeast"/>
          <w:cantSplit w:val="true"/>
        </w:trPr>
        <w:tc>
          <w:tcPr>
            <w:tcW w:w="49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国防专利（申请）权人签字或者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受让人签字或者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49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转让方国防专利代理机构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受让方国防专利代理机构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 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20" w:hanging="420"/>
        <w:rPr/>
      </w:pPr>
      <w:r>
        <w:rPr/>
        <w:t>一、本表</w:t>
      </w:r>
      <w:r>
        <w:rPr>
          <w:rFonts w:ascii="宋体;SimSun" w:hAnsi="宋体;SimSun" w:cs="宋体;SimSun"/>
        </w:rPr>
        <w:t>应当</w:t>
      </w:r>
      <w:r>
        <w:rPr/>
        <w:t>使用中文准确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</w:t>
      </w:r>
      <w:r>
        <w:rPr>
          <w:rFonts w:ascii="宋体;SimSun" w:hAnsi="宋体;SimSun" w:cs="宋体;SimSun"/>
        </w:rPr>
        <w:t>一</w:t>
      </w:r>
      <w:r>
        <w:rPr/>
        <w:t>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第①栏为国防专利（申请）权转让请求所涉及的国防专利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第②栏为转让方情况，权利人委托国防专利代理机构办理备案事务的，需填写国防专利代理机构信息。权利人的内容填写不下时，应当使用规定格式的附页续写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四、本表第③栏为受让方情况，受让方委托国防专利代理机构办理备案事务的，需填写国防专利代理机构信息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五、本表第④栏为转让国防专利（申请）权的原因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六、本表第</w:t>
      </w:r>
      <w:r>
        <w:rPr>
          <w:rFonts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栏为附件清单，如果存在下述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项所述情形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国防专利技术有经费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该国防专利技术被列入装备采购或者国防科研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该国防专利技术已经或者将要纳入军事订货渠道</w:t>
      </w:r>
    </w:p>
    <w:p>
      <w:pPr>
        <w:pStyle w:val="Normal"/>
        <w:spacing w:lineRule="auto" w:line="360"/>
        <w:ind w:left="405" w:firstLine="13"/>
        <w:rPr/>
      </w:pPr>
      <w:r>
        <w:rPr>
          <w:rFonts w:ascii="宋体;SimSun" w:hAnsi="宋体;SimSun" w:cs="宋体;SimSun"/>
          <w:szCs w:val="21"/>
        </w:rPr>
        <w:t>应当提交任务主管部门、经费下达单位、科研计划主管部门、军事订货方的主管部门，同意该国防专利（申请）权转让的意见，并附具相应的证明文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表第⑥栏</w:t>
      </w:r>
      <w:r>
        <w:rPr>
          <w:rFonts w:ascii="Times New Roman" w:hAnsi="Times New Roman" w:cs="Times New Roman"/>
        </w:rPr>
        <w:t>中的方格供填表人选择使用，</w:t>
      </w:r>
      <w:r>
        <w:rPr>
          <w:rFonts w:ascii="Times New Roman" w:hAnsi="Times New Roman" w:cs="Times New Roman"/>
        </w:rPr>
        <w:t>按照实际情况</w:t>
      </w:r>
      <w:r>
        <w:rPr>
          <w:rFonts w:ascii="Times New Roman" w:hAnsi="Times New Roman" w:cs="Times New Roman"/>
        </w:rPr>
        <w:t>在方格内作标记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八、本表第⑦、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栏由权利人和受让人分别签字或盖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表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⑩栏由转让方和受让方委托的国防专利代理机构分别盖章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国防专利（申请）权转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9:00Z</dcterms:created>
  <dc:creator>dell</dc:creator>
  <dc:description/>
  <cp:keywords/>
  <dc:language>en-US</dc:language>
  <cp:lastModifiedBy>dell</cp:lastModifiedBy>
  <dcterms:modified xsi:type="dcterms:W3CDTF">2014-04-18T09:36:00Z</dcterms:modified>
  <cp:revision>3</cp:revision>
  <dc:subject/>
  <dc:title>请按照“注意事项”正确填写本表各栏</dc:title>
</cp:coreProperties>
</file>