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第一批稀土国家、行业标准制修订计划（部分计划）任务落实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246"/>
        <w:gridCol w:w="991"/>
        <w:gridCol w:w="1083"/>
        <w:gridCol w:w="963"/>
        <w:gridCol w:w="963"/>
        <w:gridCol w:w="3779"/>
        <w:gridCol w:w="1352"/>
      </w:tblGrid>
      <w:tr>
        <w:trPr>
          <w:trHeight w:val="23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项目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性质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修订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年限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替标准号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铈铁合金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钬铁合金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稀土总量的测定  重量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钨与稀土产品质量监督检验中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钬铁合金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稀土杂质含量的测定 电感耦合等离子体发射光谱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钨与稀土产品质量监督检验中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碳铈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居石混合精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包钢稀土（集团）高科技股份有限公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102-200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居石精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稀土金属材料研究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104-20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钬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新威利成稀土有限公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201-200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加华新材料资源有限公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203-200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镥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加华新材料资源有限公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204-200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稀土金属材料研究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218-200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钪铝合金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稀土金属材料研究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/T 402-200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型稀土矿山开采安全生产规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有色冶金研究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型稀土矿原地浸出开采工艺技术规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定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有色冶金研究所、江西理工大学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产品的包装、标志、运输和贮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制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定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技术经济研究院、中国稀有稀土有限公司、江西理工大学、湖南稀土金属材料研究院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</w:t>
      </w:r>
      <w:bookmarkStart w:id="0" w:name="OLE_LINK10"/>
      <w:bookmarkStart w:id="1" w:name="OLE_LINK9"/>
      <w:bookmarkEnd w:id="0"/>
      <w:bookmarkEnd w:id="1"/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Cs w:val="21"/>
        </w:rPr>
        <w:t>稀土标准项目审定、预审和讨论（基础</w:t>
      </w:r>
      <w:r>
        <w:rPr>
          <w:rFonts w:eastAsia="黑体;SimHei" w:ascii="黑体;SimHei" w:hAnsi="黑体;SimHei"/>
          <w:b/>
          <w:bCs/>
          <w:color w:val="000000"/>
          <w:szCs w:val="21"/>
        </w:rPr>
        <w:t>/</w:t>
      </w:r>
      <w:r>
        <w:rPr>
          <w:rFonts w:ascii="黑体;SimHei" w:hAnsi="黑体;SimHei" w:eastAsia="黑体;SimHei"/>
          <w:b/>
          <w:bCs/>
          <w:color w:val="000000"/>
          <w:szCs w:val="21"/>
        </w:rPr>
        <w:t>产品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59"/>
        <w:gridCol w:w="1245"/>
        <w:gridCol w:w="832"/>
        <w:gridCol w:w="1247"/>
        <w:gridCol w:w="3185"/>
        <w:gridCol w:w="965"/>
        <w:gridCol w:w="972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划名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起草单位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年限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bookmarkStart w:id="2" w:name="OLE_LINK56"/>
            <w:bookmarkStart w:id="3" w:name="OLE_LINK55"/>
            <w:bookmarkStart w:id="4" w:name="OLE_LINK54"/>
            <w:bookmarkStart w:id="5" w:name="OLE_LINK53"/>
            <w:bookmarkStart w:id="6" w:name="OLE_LINK52"/>
            <w:bookmarkStart w:id="7" w:name="OLE_LINK51"/>
            <w:bookmarkStart w:id="8" w:name="OLE_LINK50"/>
            <w:bookmarkStart w:id="9" w:name="OLE_LINK49"/>
            <w:bookmarkStart w:id="10" w:name="_Hlk381795519"/>
            <w:bookmarkStart w:id="11" w:name="OLE_LINK48"/>
            <w:bookmarkStart w:id="12" w:name="OLE_LINK47"/>
            <w:bookmarkStart w:id="13" w:name="OLE_LINK56"/>
            <w:bookmarkStart w:id="14" w:name="OLE_LINK55"/>
            <w:bookmarkStart w:id="15" w:name="OLE_LINK54"/>
            <w:bookmarkStart w:id="16" w:name="OLE_LINK53"/>
            <w:bookmarkStart w:id="17" w:name="OLE_LINK52"/>
            <w:bookmarkStart w:id="18" w:name="OLE_LINK51"/>
            <w:bookmarkStart w:id="19" w:name="OLE_LINK50"/>
            <w:bookmarkStart w:id="20" w:name="OLE_LINK49"/>
            <w:bookmarkStart w:id="21" w:name="_Hlk381795519"/>
            <w:bookmarkStart w:id="22" w:name="OLE_LINK48"/>
            <w:bookmarkStart w:id="23" w:name="OLE_LINK47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24" w:name="OLE_LINK95"/>
            <w:bookmarkStart w:id="25" w:name="OLE_LINK94"/>
            <w:r>
              <w:rPr>
                <w:color w:val="000000"/>
                <w:sz w:val="18"/>
                <w:szCs w:val="18"/>
              </w:rPr>
              <w:t>稀土产品牌号表示方法</w:t>
            </w:r>
            <w:bookmarkEnd w:id="24"/>
            <w:bookmarkEnd w:id="25"/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阴加华新材料资源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钬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26" w:name="OLE_LINK72"/>
            <w:bookmarkStart w:id="27" w:name="OLE_LINK7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  <w:bookmarkEnd w:id="26"/>
            <w:bookmarkEnd w:id="27"/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研稀土新材料股份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bookmarkStart w:id="28" w:name="_Hlk382208066"/>
            <w:bookmarkStart w:id="29" w:name="OLE_LINK70"/>
            <w:bookmarkStart w:id="30" w:name="OLE_LINK69"/>
            <w:bookmarkStart w:id="31" w:name="_Hlk382208066"/>
            <w:bookmarkStart w:id="32" w:name="OLE_LINK70"/>
            <w:bookmarkStart w:id="33" w:name="OLE_LINK69"/>
            <w:bookmarkEnd w:id="31"/>
            <w:bookmarkEnd w:id="32"/>
            <w:bookmarkEnd w:id="33"/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铒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研稀土新材料股份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钐铕钆富集物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包钢稀土高科技股份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硝酸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稀土新材料股份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居石精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稀土金属材料研究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东稀土集团股份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镨钕氧化物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东稀土集团股份有限公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压钕铁硼永磁材料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铁研究总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稀土金属材料研究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钇铝合金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稀土金属材料研究院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离子型稀土矿山开采安全生产规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有色冶金研究所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西理工大学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讨论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产品的包装、标志、运输和贮存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技术经济研究院、中国稀有稀土有限公司、江西理工大学、湖南稀土金属材料研究院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审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稀土标准项目审定、预审和讨论（基础</w:t>
      </w:r>
      <w:r>
        <w:rPr>
          <w:rFonts w:eastAsia="黑体;SimHei" w:ascii="黑体;SimHei" w:hAnsi="黑体;SimHei"/>
          <w:b/>
          <w:bCs/>
          <w:color w:val="000000"/>
          <w:szCs w:val="21"/>
        </w:rPr>
        <w:t>/</w:t>
      </w:r>
      <w:r>
        <w:rPr>
          <w:rFonts w:ascii="黑体;SimHei" w:hAnsi="黑体;SimHei" w:eastAsia="黑体;SimHei"/>
          <w:b/>
          <w:bCs/>
          <w:color w:val="000000"/>
          <w:szCs w:val="21"/>
        </w:rPr>
        <w:t>产品类  续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72"/>
        <w:gridCol w:w="692"/>
        <w:gridCol w:w="695"/>
        <w:gridCol w:w="692"/>
        <w:gridCol w:w="6929"/>
        <w:gridCol w:w="692"/>
        <w:gridCol w:w="771"/>
      </w:tblGrid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划名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起草单位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年限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子型稀土矿原地浸出开采工艺技术规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有色冶金研究所、江西理工大学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旧稀土回收处理技术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废旧显示器中稀土的回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基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6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门市格林美新材料有限公司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参加单位：</w:t>
            </w:r>
            <w:r>
              <w:rPr>
                <w:rStyle w:val="StrongEmphasis"/>
                <w:rFonts w:ascii="宋体;SimSun" w:hAnsi="宋体;SimSun" w:cs="Arial"/>
                <w:b w:val="false"/>
                <w:sz w:val="18"/>
                <w:szCs w:val="18"/>
              </w:rPr>
              <w:t>深圳市格林美高新技术股份有限公司、北京工业大学、江门科恒实业股份有限公司、厦门通士达新材料有限公司、广州有色金属研究院、江阴加华新材料资源有限公司、衢州奥仕特照明有限公司 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旧稀土回收处理技术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分：废弃荧光灯中稀土的回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基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6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水氯化镧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、包头市京瑞新材料有限公司、湖南益阳鸿源稀土有限责任公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氧化镧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阴加华新材料资源有限公司、广东珠江稀土有限公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氧化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阴加华新材料资源有限公司、广东珠江稀土有限公司、荆门市格林美新材料有限公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兴新威利成稀土有限公司、内蒙古包钢稀土（集团）高科技股份有限公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氧化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包钢稀土（集团）高科技股份有限公司、包头市京瑞新材料有限公司、宜兴新威利成稀土有限公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、有研稀土新材料股份有限公司、赣州虔东稀土集团股份有限公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、包头瑞达稀土材料有限公司、有研稀土新材料股份有限公司、赣州虔东稀土集团股份有限公司、赣州晨光稀土新材料股份有限公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、有研稀土新材料股份有限公司、赣州虔东稀土集团股份有限公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定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</w:t>
      </w:r>
      <w:r>
        <w:rPr>
          <w:rFonts w:ascii="黑体;SimHei" w:hAnsi="黑体;SimHei" w:eastAsia="黑体;SimHei"/>
          <w:b/>
          <w:bCs/>
          <w:color w:val="000000"/>
          <w:szCs w:val="21"/>
        </w:rPr>
        <w:t>稀土标准项目审定、预审和讨论</w:t>
      </w:r>
      <w:r>
        <w:rPr>
          <w:rFonts w:eastAsia="黑体;SimHei" w:ascii="黑体;SimHei" w:hAnsi="黑体;SimHei"/>
          <w:b/>
          <w:bCs/>
          <w:color w:val="000000"/>
          <w:szCs w:val="21"/>
        </w:rPr>
        <w:t>(</w:t>
      </w:r>
      <w:r>
        <w:rPr>
          <w:rFonts w:ascii="黑体;SimHei" w:hAnsi="黑体;SimHei" w:eastAsia="黑体;SimHei"/>
          <w:b/>
          <w:bCs/>
          <w:color w:val="000000"/>
          <w:szCs w:val="21"/>
        </w:rPr>
        <w:t>方法类</w:t>
      </w:r>
      <w:r>
        <w:rPr>
          <w:rFonts w:eastAsia="黑体;SimHei" w:ascii="黑体;SimHei" w:hAnsi="黑体;SimHei"/>
          <w:b/>
          <w:bCs/>
          <w:color w:val="000000"/>
          <w:szCs w:val="21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23"/>
        <w:gridCol w:w="691"/>
        <w:gridCol w:w="692"/>
        <w:gridCol w:w="690"/>
        <w:gridCol w:w="1910"/>
        <w:gridCol w:w="2240"/>
        <w:gridCol w:w="2768"/>
        <w:gridCol w:w="692"/>
        <w:gridCol w:w="783"/>
      </w:tblGrid>
      <w:tr>
        <w:trPr>
          <w:trHeight w:val="23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修订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起草单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验证单位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验证单位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年限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bookmarkStart w:id="34" w:name="OLE_LINK46"/>
            <w:bookmarkStart w:id="35" w:name="OLE_LINK45"/>
            <w:bookmarkStart w:id="36" w:name="OLE_LINK44"/>
            <w:bookmarkStart w:id="37" w:name="OLE_LINK43"/>
            <w:bookmarkStart w:id="38" w:name="OLE_LINK38"/>
            <w:bookmarkStart w:id="39" w:name="OLE_LINK37"/>
            <w:bookmarkStart w:id="40" w:name="_Hlk381795483"/>
            <w:bookmarkStart w:id="41" w:name="OLE_LINK36"/>
            <w:bookmarkStart w:id="42" w:name="OLE_LINK35"/>
            <w:bookmarkStart w:id="43" w:name="OLE_LINK46"/>
            <w:bookmarkStart w:id="44" w:name="OLE_LINK45"/>
            <w:bookmarkStart w:id="45" w:name="OLE_LINK44"/>
            <w:bookmarkStart w:id="46" w:name="OLE_LINK43"/>
            <w:bookmarkStart w:id="47" w:name="OLE_LINK38"/>
            <w:bookmarkStart w:id="48" w:name="OLE_LINK37"/>
            <w:bookmarkStart w:id="49" w:name="_Hlk381795483"/>
            <w:bookmarkStart w:id="50" w:name="OLE_LINK36"/>
            <w:bookmarkStart w:id="51" w:name="OLE_LINK35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弃稀土荧光粉化学分析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稀土氧化物总量的测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稀土研究院、赣州有色冶金研究所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晨光稀土新材料股份有限公司、北京有色金属研究总院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废弃稀土荧光粉化学分析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铅、镉、汞量的测定 电感耦合等离子体原子发射光谱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、荆门市格林美高新技术股份有限公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、包头稀土研究院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废弃稀土荧光粉化学分析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氧化钇、氧化铕、氧化铈、氧化铽、氧化镧、氧化镝、氧化钆量的测定 电感耦合等离子体原子发射光谱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、北京钢研纳克检测技术有限公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晨光稀土新材料股份有限公司、国家钨与稀土产品质量监督检验中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钐钴永磁合金粉化学分析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部分：钐、钴、铜、铁、锆、钆、镨量的测定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（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研究总院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（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、北京中科三环高技术股份有限公司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稀土标准项目审定、预审和讨论</w:t>
      </w:r>
      <w:r>
        <w:rPr>
          <w:rFonts w:eastAsia="黑体;SimHei" w:ascii="黑体;SimHei" w:hAnsi="黑体;SimHei"/>
          <w:b/>
          <w:bCs/>
          <w:color w:val="000000"/>
          <w:szCs w:val="21"/>
        </w:rPr>
        <w:t>(</w:t>
      </w:r>
      <w:r>
        <w:rPr>
          <w:rFonts w:ascii="黑体;SimHei" w:hAnsi="黑体;SimHei" w:eastAsia="黑体;SimHei"/>
          <w:b/>
          <w:bCs/>
          <w:color w:val="000000"/>
          <w:szCs w:val="21"/>
        </w:rPr>
        <w:t>方法类  续</w:t>
      </w:r>
      <w:r>
        <w:rPr>
          <w:rFonts w:eastAsia="黑体;SimHei" w:ascii="黑体;SimHei" w:hAnsi="黑体;SimHei"/>
          <w:b/>
          <w:bCs/>
          <w:color w:val="000000"/>
          <w:szCs w:val="21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35"/>
        <w:gridCol w:w="828"/>
        <w:gridCol w:w="691"/>
        <w:gridCol w:w="692"/>
        <w:gridCol w:w="1551"/>
        <w:gridCol w:w="2322"/>
        <w:gridCol w:w="2764"/>
        <w:gridCol w:w="562"/>
        <w:gridCol w:w="646"/>
      </w:tblGrid>
      <w:tr>
        <w:trPr>
          <w:trHeight w:val="23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修订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起草单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验证单位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验证单位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年限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9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钐钴永磁合金粉化学分析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分：钙、铁量的测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子吸收光谱法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有色金属研究总院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稀土产品质量监督检验中心、国家钨与稀土产品质量监督检验中心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钐钴永磁合金粉化学分析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氧量的测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脉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红外吸收法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科三环高技术股份有限公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稀土产品质量监督检验中心、国家钨与稀土产品质量监督检验中心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钐钴永磁合金粉物理性能测试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均粒度及粒度分布的测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科三环高技术股份有限公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、甘肃稀土新材料股份有限公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土金属及其氧化物中非稀土杂质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、硫量的测定 高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吸收法测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稀土研究院、包钢稀土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晨光稀土新材料股份有限公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钢研纳克检测技术有限公司、徐州金石彭源稀土材料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土金属及其氧化物中非稀土杂质化学分析方法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土氧化物中灼减量的测定 重量法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州有色冶金研究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有色金属研究总院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南方稀土高技术股份有限公司、广东珠江稀土有限公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土金属及其氧化物中非稀土杂质化学分析方法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土氧化物中水分量的测定 重量法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州有色冶金研究所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东稀土集团股份有限公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南大华新材料资源有限公司、内蒙古包钢稀土高科技股份有限公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金属及其氧化物中非稀土杂质化学分析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钴、锰、铅、镍、铜、锌、铝、铬、钙、镁、镉、钒、铁量的测定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州虔东稀土集团股份有限公司、北京有色金属研究总院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阴加华新材料资源有限公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新威利成稀土有限公司、定南大华新材料资源有限公司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有色冶金研究所、包头稀土研究院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金属及其氧化物中非稀土杂质化学分析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铁量的测定 硫氰酸钾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1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氮杂菲分光光度法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阴加华新材料资源有限公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虔东稀土集团股份有限公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京瑞新材料有限公司、赣州晨光稀土新材料股份有限公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讨论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金属及其氧化物中非稀土杂质化学分析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锆量的测定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C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包头稀土研究院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晨光稀土新材料股份有限公司、江西金世纪新材料股份有限公司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讨论</w:t>
            </w:r>
          </w:p>
        </w:tc>
      </w:tr>
      <w:tr>
        <w:trPr>
          <w:trHeight w:val="232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2" w:after="6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阴加华新材料资源有限公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62" w:after="6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稀土研究院、赣州虔东稀土集团股份有限公司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土永磁材料性能测试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磁通温度特性的测试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研究总院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科三环高技术股份有限公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古包钢稀土磁性材料有限责任公司、包头稀土研究院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定</w:t>
            </w:r>
          </w:p>
        </w:tc>
      </w:tr>
      <w:tr>
        <w:trPr>
          <w:trHeight w:val="232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土永磁材料物理性能测试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力学性能的测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研究总院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有色金属研究总院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工业大学、中国科学院宁波材料技术与工程研究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18"/>
        <w:szCs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18"/>
        <w:szCs w:val="21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  <w:szCs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18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4:00Z</dcterms:created>
  <dc:creator>lenovo</dc:creator>
  <dc:description/>
  <cp:keywords/>
  <dc:language>en-US</dc:language>
  <cp:lastModifiedBy>lenovo</cp:lastModifiedBy>
  <dcterms:modified xsi:type="dcterms:W3CDTF">2014-06-26T07:16:00Z</dcterms:modified>
  <cp:revision>1</cp:revision>
  <dc:subject/>
  <dc:title/>
</cp:coreProperties>
</file>