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sz w:val="30"/>
          <w:szCs w:val="30"/>
        </w:rPr>
        <w:t>：</w:t>
      </w:r>
    </w:p>
    <w:p>
      <w:pPr>
        <w:pStyle w:val="Normal"/>
        <w:spacing w:lineRule="exact" w:line="580" w:before="156" w:after="312"/>
        <w:jc w:val="center"/>
        <w:rPr/>
      </w:pPr>
      <w:r>
        <w:rPr/>
        <w:t>第四届全国标准样品技术委员会有色金属分委会委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14"/>
        <w:gridCol w:w="1001"/>
        <w:gridCol w:w="3854"/>
        <w:gridCol w:w="1722"/>
      </w:tblGrid>
      <w:tr>
        <w:trPr>
          <w:tblHeader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职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委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顺科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技术经济研究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委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华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朝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铝业股份有限公司郑州研究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副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英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有色金属研究总院测试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红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标准计量质量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洛阳铜业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纯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铝业（集团）有限责任公司  熔铸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加华新材料资源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燕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钢研集团钢铁研究总院分析测试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鹤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材料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忠辉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本溪合金有限责任公司合金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红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葫芦岛有色金属集团公司中心化验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泉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东北矿产资源监督检测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英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集团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平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轻合金有限责任公司</w:t>
            </w: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孝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有色湘乡氟化学有限公司质保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玲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集团公司研究设计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春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铝业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冶金科学研究院标准样品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红莲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研铂业股份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民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铝沈阳有色金属加工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试验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翼明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稀土研究院理化检测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株洲硬质合金集团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测试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祖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应天意标准样品有限责任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冶金标准样品技术开发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  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纳克分析仪器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刚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北方标准样品发行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娟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光化冶金标件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璋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埃龙科技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飞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中国标准化样品发行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流管理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彬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冶有色金属公司设计研究院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韵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铝业广西分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宗蒲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冶炼集团股份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智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江西铜业集团贵溪冶炼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化验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工程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忠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有色冶金研究所分析检测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维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众和股份有限公司检测实验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莹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众标科技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剑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钛集团有限公司实验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教育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重工集团公司第十二研究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旭金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氟多化工股份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刚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西北铜加工有限责任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梅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股份有限公司河南分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珍珠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紫金矿冶测试技术有限公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检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产品质量监督检验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8:00Z</dcterms:created>
  <dc:creator>lenovo</dc:creator>
  <dc:description/>
  <cp:keywords/>
  <dc:language>en-US</dc:language>
  <cp:lastModifiedBy>lenovo</cp:lastModifiedBy>
  <dcterms:modified xsi:type="dcterms:W3CDTF">2014-02-18T07:08:00Z</dcterms:modified>
  <cp:revision>1</cp:revision>
  <dc:subject/>
  <dc:title/>
</cp:coreProperties>
</file>