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第一批半导体材料</w:t>
      </w:r>
      <w:r>
        <w:rPr/>
        <w:t>国家、行业标准项目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6"/>
        <w:gridCol w:w="1803"/>
        <w:gridCol w:w="2134"/>
        <w:gridCol w:w="782"/>
        <w:gridCol w:w="722"/>
        <w:gridCol w:w="1592"/>
        <w:gridCol w:w="722"/>
        <w:gridCol w:w="721"/>
        <w:gridCol w:w="2025"/>
        <w:gridCol w:w="1876"/>
      </w:tblGrid>
      <w:tr>
        <w:trPr>
          <w:tblHeader w:val="true"/>
          <w:trHeight w:val="4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计划文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计划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制修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采</w:t>
            </w:r>
            <w:r>
              <w:rPr>
                <w:rFonts w:eastAsia="黑体;SimHei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完成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技术归口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主要起草</w:t>
            </w:r>
            <w:r>
              <w:rPr>
                <w:rFonts w:eastAsia="黑体;SimHei"/>
                <w:kern w:val="0"/>
                <w:szCs w:val="21"/>
              </w:rPr>
              <w:t>单位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国标委综合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933-T-6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纯二氧化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/T 11069-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中锗科技股份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国标委综合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939-T-6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还原锗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/T 11070-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中锗科技股份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国标委综合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955-T-6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熔锗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/T 11071-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临沧鑫圆锗业股份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国标委综合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956-T-6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熔锗锭化学分析方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砷含量的测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砷斑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临沧鑫圆锗业股份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  <w:r>
              <w:rPr>
                <w:sz w:val="22"/>
                <w:szCs w:val="22"/>
              </w:rPr>
              <w:t>[2014]5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230T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锗精矿单位产品能源消耗限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临沧鑫圆锗业股份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  <w:r>
              <w:rPr>
                <w:sz w:val="22"/>
                <w:szCs w:val="22"/>
              </w:rPr>
              <w:t>[2014]5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233Q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锗单晶安全生产规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强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临沧鑫圆锗业股份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  <w:r>
              <w:rPr>
                <w:sz w:val="22"/>
                <w:szCs w:val="22"/>
              </w:rPr>
              <w:t>[2014]5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234Q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熔锗锭安全生产规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强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临沧鑫圆锗业股份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14] 6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52T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晶硅用硅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/T 724-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中硅高科技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14] 6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53T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硅片边缘轮廓检验方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/T 26-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单晶硅有限责任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14] 6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54T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铟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德邦科技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14] 6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55T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粗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五鑫实业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14] 6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56T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硅材料用高纯石英制品中杂质含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感耦合等离子体发射光谱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亚洲硅业（青海）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14] 6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57T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纯四氯化锗中铜、锰、铬、钴、镍、钒、锌、铅、铁、镁、铟和砷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感耦合等离子体质谱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有色金属及电子材料分析测试中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14] 6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58T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纯四氯化锗红外透过率的测定方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国晶辉红外光学科技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14] 6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59T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硅单晶酸腐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环欧半导体材料技术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14] 6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60T-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饰品用锗合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有色金属标准化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天浩稀贵金属股份有限公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eastAsia="Times New Roma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信厅科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14] 6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2014-1288T-YB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硅材料用高纯石墨制品中杂质含量的测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感耦合等离子体发射光谱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钢标准化技术委员会炭素材料分技术委员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亚洲硅业（青海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41:8080/program/publicity/YSFFZT16562014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4:00Z</dcterms:created>
  <dc:creator>lenovo</dc:creator>
  <dc:description/>
  <cp:keywords/>
  <dc:language>en-US</dc:language>
  <cp:lastModifiedBy>杨素心</cp:lastModifiedBy>
  <dcterms:modified xsi:type="dcterms:W3CDTF">2014-10-27T09:48:00Z</dcterms:modified>
  <cp:revision>2</cp:revision>
  <dc:subject/>
  <dc:title/>
</cp:coreProperties>
</file>