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/>
      </w:pPr>
      <w:r>
        <w:rPr>
          <w:b/>
          <w:bCs/>
          <w:color w:val="000000"/>
          <w:szCs w:val="21"/>
        </w:rPr>
        <w:t>附件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</w:t>
      </w:r>
      <w:r>
        <w:rPr>
          <w:b/>
          <w:bCs/>
          <w:color w:val="000000"/>
          <w:szCs w:val="21"/>
        </w:rPr>
        <w:t>稀土标准审定和预审项目分组讨论（方法组</w:t>
      </w:r>
      <w:r>
        <w:rPr/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78"/>
        <w:gridCol w:w="725"/>
        <w:gridCol w:w="666"/>
        <w:gridCol w:w="666"/>
        <w:gridCol w:w="1736"/>
        <w:gridCol w:w="2747"/>
        <w:gridCol w:w="3038"/>
        <w:gridCol w:w="720"/>
      </w:tblGrid>
      <w:tr>
        <w:trPr>
          <w:tblHeader w:val="true"/>
          <w:trHeight w:val="800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修订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起草单位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验证单位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验证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钐钴永磁合金粉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钐、钴、铜、铁、锆、钆、镨量的测定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（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、钢铁研究总院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（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、北京中科三环高技术股份有限公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钐钴永磁合金粉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钙、铁量的测定 原子吸收光谱法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稀土产品质量监督检验中心、国家钨与稀土产品质量监督检验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钐钴永磁合金粉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氧量的测定 脉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外吸收法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科三环高技术股份有限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稀土产品质量监督检验中心、国家钨与稀土产品质量监督检验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钐钴永磁合金粉物理性能测试方法 平均粒度及粒度分布的测定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科三环高技术股份有限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、甘肃稀土新材料股份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弃稀土荧光粉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稀土氧化物总量的测定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、赣州有色冶金研究所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晨光稀土新材料股份有限公司、北京有色金属研究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弃稀土荧光粉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铅、镉、汞量的测定 电感耦合等离子体发射光谱法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、荆门市格林美高新技术股份有限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、包头稀土研究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弃稀土荧光粉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稀土氧化物配分量的测定 电感耦合等离子体发射光谱法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、北京钢研纳克检测技术有限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晨光稀土新材料股份有限公司、国家钨与稀土产品质量监督检验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金属及其氧化物中非稀土杂质化学分析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、硫量的测定 高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吸收法测定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稀土研究院、包钢稀土高科技股份有限公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晨光稀土新材料股份有限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钢研纳克检测技术有限公司、徐州金石彭源稀土材料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金属及其氧化物中非稀土杂质化学分析方法 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氧化物中灼减量的测定 重量法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有色冶金研究所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有色金属研究总院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方稀土高技术股份有限公司、广东珠江稀土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金属及其氧化物中非稀土杂质化学分析方法 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氧化物中水分量的测定 重量法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有色冶金研究所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虔东稀土集团股份有限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南大华新材料资源有限公司、内蒙古包钢稀土高科技股份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钴、锰、铅、镍、铜、锌、铝、铬、钙、镁、镉、钒、铁量的测定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（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感耦合等离子光谱法）、北京有色金属研究总院（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电感耦合等离子体质谱法）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阴加华新材料资源有限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新威利成稀土有限公司、定南大华新材料资源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有色冶金研究所、包头稀土研究院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铁量的测定 硫氰酸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,10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氮杂菲分光光度法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加华新材料资源有限公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京瑞新材料有限公司、赣州晨光稀土新材料股份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金属及其氧化物中非稀土杂质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锆量的测定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 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感耦合等离子体发射光谱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感耦合等离子体质谱法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包头稀土研究院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晨光稀土新材料股份有限公司、江西金世纪新材料股份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阴加华新材料资源有限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稀土研究院、赣州虔东稀土集团股份有限公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废渣、废水化学分析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氟离子的测定 离子选项电极法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虔东稀土集团股份有限公司、包头稀土研究院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矿：赣州晨光稀土新材料股份有限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有色桂林矿产地质研究院有限公司、国家钨与稀土产品质量监督检验中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矿：北京有色金属研究总院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包钢稀土高科技股份有限公司、广州有色金属研究院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废渣、废水化学分析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化学需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O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测定 重铬酸钾滴定法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虔东稀土集团股份有限公司、包头稀土研究院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矿：赣州有色冶金研究所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晨光稀土新材料股份有限公司、国家钨与稀土产品质量监督检验中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矿：内蒙古包钢稀土高科技股份有限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阳鸿源稀土有限责任公司、中铝稀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废渣、废水化学分析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弱放射性的测定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虔东稀土集团股份有限公司、包头稀土研究院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矿：中国有色桂林矿产地质研究院有限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理工大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阴加华新材料资源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矿：益阳鸿源稀土有限责任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包钢稀土高科技股份有限公司、北京钢研纳克检测技术有限公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废渣、废水化学分析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铝、砷、锆、铜、锌、铅、铬、镉、钡、钴、铁、钙、镁、锰、镍、锡、钛、钒、锑、铍的测定 电感耦合等离子体光谱法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虔东稀土集团股份有限公司、包头稀土研究院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矿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西南方稀土高技术股份有限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钨与稀土产品质量监督检验中心、北京钢研纳克检测技术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矿：江阴加华新材料资源有限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、广州有色金属研究院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废渣、废水化学分析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氨氮量的测定 纳氏试剂光度法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标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虔东稀土集团股份有限公司、包头稀土研究院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矿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赣州晨光稀土新材料股份有限公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有色冶金研究所、中国有色桂林矿产地质研究院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讨论</w:t>
            </w:r>
          </w:p>
        </w:tc>
      </w:tr>
      <w:tr>
        <w:trPr>
          <w:trHeight w:val="352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北方矿：北京有色金属研究总院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阴加华新材料资源有限公司、北京钢研纳克检测技术有限公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0:00Z</dcterms:created>
  <dc:creator>lenovo</dc:creator>
  <dc:description/>
  <cp:keywords/>
  <dc:language>en-US</dc:language>
  <cp:lastModifiedBy>lenovo</cp:lastModifiedBy>
  <dcterms:modified xsi:type="dcterms:W3CDTF">2014-10-24T06:33:00Z</dcterms:modified>
  <cp:revision>1</cp:revision>
  <dc:subject/>
  <dc:title/>
</cp:coreProperties>
</file>