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bCs/>
          <w:color w:val="000000"/>
          <w:szCs w:val="21"/>
        </w:rPr>
        <w:t>附件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</w:t>
      </w:r>
      <w:r>
        <w:rPr>
          <w:b/>
          <w:bCs/>
          <w:color w:val="000000"/>
          <w:szCs w:val="21"/>
        </w:rPr>
        <w:t>稀土标准审定和预审项目分组讨论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产品组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19"/>
        <w:gridCol w:w="722"/>
        <w:gridCol w:w="720"/>
        <w:gridCol w:w="722"/>
        <w:gridCol w:w="8972"/>
        <w:gridCol w:w="720"/>
      </w:tblGrid>
      <w:tr>
        <w:trPr>
          <w:tblHeader w:val="true"/>
          <w:trHeight w:val="23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名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起草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产品牌号表示方法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加华新材料资源有限公司、内蒙古包钢稀土（集团）高科技股份有限公司；包头稀土研究院、赣州虔东稀土集团、厦门通士达新材料有限公司、甘肃稀土新材料股份有限公司、昆明贵研催化剂有限责任公司、有研稀土新材料股份有限公司，等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产品的包装、标志、运输和贮存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有色冶金研究所、虔东稀土集团股份有限公司、宜兴新威利成稀土有限公司、有研稀土新材料股份有限公司、包头稀土研究院、鞍山鑫普新材料有限公司、国家钨与稀土产品质量监督检验中心、江西南方稀土高技术股份有限公司、中铝稀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、内蒙古包钢稀土高科技股份有限公司、徐州金石彭源稀土材料厂、益阳鸿源稀土有限责任公司、国家离子型稀土资源高效开发利用工程技术研究中心、江阴加华新材料资源有限公司、中国稀有稀土金属有限公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子型稀土矿原地浸出开采技术规范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39"/>
            <w:r>
              <w:rPr>
                <w:rFonts w:ascii="宋体;SimSun" w:hAnsi="宋体;SimSun" w:cs="宋体;SimSun"/>
                <w:sz w:val="18"/>
                <w:szCs w:val="18"/>
              </w:rPr>
              <w:t>赣州有色冶金研究所、</w:t>
            </w:r>
            <w:r>
              <w:rPr>
                <w:rFonts w:ascii="宋体;SimSun" w:hAnsi="宋体;SimSun" w:cs="Arial"/>
                <w:sz w:val="18"/>
                <w:szCs w:val="18"/>
              </w:rPr>
              <w:t>赣州科源稀土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资源开发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赣州稀土矿业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国家离子型稀土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资源高效开发利用</w:t>
            </w:r>
            <w:r>
              <w:rPr>
                <w:rFonts w:ascii="宋体;SimSun" w:hAnsi="宋体;SimSun" w:cs="Arial"/>
                <w:sz w:val="18"/>
                <w:szCs w:val="18"/>
              </w:rPr>
              <w:t>工程技术研究中心</w:t>
            </w:r>
            <w:bookmarkEnd w:id="0"/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子型稀土矿山开采安全生产规范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有色冶金研究所、国家钨与稀土产品质量监督检验中心、广州有色金属研究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虔东稀土集团股份有限公司、包头稀土研究院、江西金世纪新材料股份有限公司、有研稀土新材料股份有限公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镨钕氧化物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虔东稀土集团股份有限公司、江西南方稀土高技术股份有限公司、宜兴新威利成稀土有限公司、四川省乐山锐丰冶金有限公司、徐州金石彭源稀土材料厂、内蒙古包钢稀土高科技股份有限公司、湖南益阳鸿源稀土有限责任公司、包头华美稀土高科有限公司、江阴加华新材料资源有限公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压钕铁硼永磁材料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研究总院、北京中科三环高技术股份有限公司、安徽大地熊新材料有限公司、有研稀土新材料股份有限公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镨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稀土金属材料研究院、江阴加华新材料资源有限公司、赣州虔东稀土集团股份有限公司、江西南方稀土高技术股份有限公司、江西金世纪新材料股份有限公司、四川省乐山锐丰冶金有限公司、定南大华新材料资源有限公司、包头华美稀土高科有限公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钇铝合金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稀土金属材料研究院、赣州虔东稀土集团股份有限公司、有研稀土新材料股份有限公司、中国科学院长春应用化学研究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居石精矿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稀土金属材料研究院、益阳鸿源稀土有限责任公司、赣州虔东稀土集团股份有限公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7:00Z</dcterms:created>
  <dc:creator>lenovo</dc:creator>
  <dc:description/>
  <cp:keywords/>
  <dc:language>en-US</dc:language>
  <cp:lastModifiedBy>lenovo</cp:lastModifiedBy>
  <dcterms:modified xsi:type="dcterms:W3CDTF">2014-10-24T06:30:00Z</dcterms:modified>
  <cp:revision>1</cp:revision>
  <dc:subject/>
  <dc:title/>
</cp:coreProperties>
</file>