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</w:t>
      </w:r>
      <w:r>
        <w:rPr>
          <w:b/>
          <w:bCs/>
          <w:color w:val="000000"/>
          <w:szCs w:val="21"/>
        </w:rPr>
        <w:t>稀土标委会秘书处推荐</w:t>
      </w: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年稀土国家、行业标准项目制修订计划（复审、</w:t>
      </w:r>
      <w:r>
        <w:rPr/>
        <w:t>讨论）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6662"/>
        <w:gridCol w:w="709"/>
        <w:gridCol w:w="709"/>
        <w:gridCol w:w="2693"/>
        <w:gridCol w:w="709"/>
      </w:tblGrid>
      <w:tr>
        <w:trPr>
          <w:tblHeader w:val="true"/>
          <w:trHeight w:val="49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编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标准负责起草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893-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558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稀土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635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化合物化学分析方法 稀土总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071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661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金世纪新材料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116.2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钇铕化学分析方法 氧化铕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跃龙有色金属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882.1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子型稀土矿混合稀土氧化物化学分析方法 十五个稀土元素氧化物配分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882.2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离子型稀土矿混合稀土氧化物化学分析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T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滴定法测定三氧化二铝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5.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用稀土黄色荧光粉试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光谱性能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5.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用稀土黄色荧光粉试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相对亮度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5.3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用稀土黄色荧光粉试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色品坐标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5.4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用稀土黄色荧光粉试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热稳定性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5.5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用稀土黄色荧光粉试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5.6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用稀土黄色荧光粉试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电导率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4.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铕钆富集物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氧化物总量的测定 重量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包钢稀土高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4.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铕钆富集物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十五个稀土元素氧化物配分量的测定 电感耦合等离子发射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包钢稀土高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3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钇铕钆氧化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新威利成稀土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车排气净化催化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贵研催化剂有限责任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镧铈铽氧化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新威利成稀土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90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镨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新威利成稀土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89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酸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兴新威利成稀土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588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废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88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车排气净化催化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贵研催化剂有限责任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铈量的测定  硫酸亚铁铵滴定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铕量的测定  电感耦合等离子体质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3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稀土元素氧化物配分量的测定  电感耦合等离子体发射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4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钍量的测定  偶氮胂Ⅲ分光光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5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钡量的测定  电感耦合等离子体发射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6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钙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7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镁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8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钠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9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镍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0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锰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铅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硫酸根量的测定  比浊法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重量法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3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氯化铵量的测定  蒸馏—滴定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4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磷酸根量的测定  锑磷钼蓝分光光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5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碳酸轻稀土中氯量的测定 硝酸银比浊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6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氯化稀土中水不溶物量的测定  重量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18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碳酸轻稀土中灼减量的测定  重量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20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镍、氧化锰、氧化铅、氧化铝、氧化锌、氧化钍量的测定  电感耦合等离子体质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2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氧化铁量的测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氮杂菲分光光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2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化锌量的测定 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84.23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稀土、碳酸稀土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碳酸轻稀土中酸不溶物量的测定  重量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4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氧、氮量的测定 脉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吸收法和脉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导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7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硅量的测定 钼蓝分光光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8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钠量的测定 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9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氯量的测定 硝酸银比浊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0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磷量的测定　钼蓝分光光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1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镁量的测定　火焰原子吸收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金世纪新材料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2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钍量的测定　偶氮胂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光光度法和电感耦合等离子体质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3-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钼、钨量的测定　电感耦合等离子体发射光谱法和电感耦合等离子体质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4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化学分析方法　钛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5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化学分析方法　钙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1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镧中铈、镨、钕、钐、铕、钆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2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铈中镧、镨、钕、钐、铕、钆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3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镨中镧、铈、钕、钐、铕、钆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4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钕中镧、铈、镨、钐、铕、钆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5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钐中镧、铈、镨、钕、铕、钆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6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铕中镧、铈、镨、钕、钐、钆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7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钆中镧、铈、镨、钕、钐、铕、铽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8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铽中镧、铈、镨、钕、钐、铕、钆、镝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9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镝中镧、铈、镨、钕、钐、铕、钆、铽、钬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10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钬中镧、铈、镨、钕、钐、铕、钆、铽、镝、铒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11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铒中镧、铈、镨、钕、钐、铕、钆、铽、镝、钬、铥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15.12-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钇中镧、铈、镨、钕、钐、铕、钆、铽、镝、钬、铒、铥、镱和镥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GB/T 18115.13-2010</w:t>
              </w:r>
            </w:hyperlink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铥中镧、铈、镨、钕、钐、铕、钆、铽、镝、钬、铒、镱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GB/T 18115.14-2010</w:t>
              </w:r>
            </w:hyperlink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镱中镧、铈、镨、钕、钐、铕、钆、铽、镝、钬、铒、铥、镥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阴加华新材料资源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GB/T 18115.15-2010</w:t>
              </w:r>
            </w:hyperlink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镥中镧、铈、镨、钕、钐、铕、钆、铽、镝、钬、铒、铥、镱和钇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502-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永磁合金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跃龙新材料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B/T 220-2008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铈铽氧化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珠江稀土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B/T 221-2008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铈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包钢稀土高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B/T 222-2008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氢氧化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包钢稀土高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501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硼化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601.1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硼化镧化学分析方法  硼量的测定  酸碱滴定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601.2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硼化镧化学分析方法  铁、钙、镁、铬、锰、铜量的测定 电感耦合等离子体发射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601.3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硼化镧化学分析方法  钨量的测定 电感耦合等离子体发射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601.4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硼化镧化学分析方法  碳量的测定 高频感应燃烧红外线吸收法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/T 601.5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硼化镧化学分析方法  酸溶硅量的测定 硅钼蓝分光光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 504-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有机络合物饲料添加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612.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废料化学分析方法 稀土总量的测定 草酸盐重量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612.2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钕铁硼废料化学分析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稀土元素氧化物配分量的测定 电感耦合等离子体发射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23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611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酸稀土化学分析方法  灼减量的测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507-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钐钆钴铜铁锆 永磁材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8882-20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碳酸稀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结钕铁硼 表面镀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韵升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永磁材料 表面物理气相沉积镀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宁波材料技术与工程研究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SACSearch/search?channelid=160591&amp;templet=gjcxjg_detail.jsp&amp;searchword=STANDARD_CODE=&apos;GB/T 18115.13-2010&apos;" TargetMode="External"/><Relationship Id="rId3" Type="http://schemas.openxmlformats.org/officeDocument/2006/relationships/hyperlink" Target="http://new.sac.gov.cn/SACSearch/search?channelid=160591&amp;templet=gjcxjg_detail.jsp&amp;searchword=STANDARD_CODE=&apos;GB/T 18115.14-2010&apos;" TargetMode="External"/><Relationship Id="rId4" Type="http://schemas.openxmlformats.org/officeDocument/2006/relationships/hyperlink" Target="http://new.sac.gov.cn/SACSearch/search?channelid=160591&amp;templet=gjcxjg_detail.jsp&amp;searchword=STANDARD_CODE=&apos;GB/T 18115.15-2010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8:00Z</dcterms:created>
  <dc:creator>lenovo</dc:creator>
  <dc:description/>
  <cp:keywords/>
  <dc:language>en-US</dc:language>
  <cp:lastModifiedBy>lenovo</cp:lastModifiedBy>
  <dcterms:modified xsi:type="dcterms:W3CDTF">2014-10-24T06:27:00Z</dcterms:modified>
  <cp:revision>1</cp:revision>
  <dc:subject/>
  <dc:title/>
</cp:coreProperties>
</file>