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33"/>
        <w:gridCol w:w="4905"/>
      </w:tblGrid>
      <w:tr>
        <w:trPr>
          <w:trHeight w:val="410" w:hRule="atLeast"/>
        </w:trPr>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margin">
                        <wp:posOffset>0</wp:posOffset>
                      </wp:positionH>
                      <wp:positionV relativeFrom="margin">
                        <wp:posOffset>-6350</wp:posOffset>
                      </wp:positionV>
                      <wp:extent cx="791845" cy="717550"/>
                      <wp:effectExtent l="1270" t="635" r="0" b="0"/>
                      <wp:wrapNone/>
                      <wp:docPr id="1" name=""/>
                      <a:graphic xmlns:a="http://schemas.openxmlformats.org/drawingml/2006/main">
                        <a:graphicData uri="http://schemas.microsoft.com/office/word/2010/wordprocessingGroup">
                          <wpg:wgp>
                            <wpg:cNvGrpSpPr/>
                            <wpg:grpSpPr>
                              <a:xfrm>
                                <a:off x="0" y="0"/>
                                <a:ext cx="792000" cy="717480"/>
                                <a:chOff x="0" y="0"/>
                                <a:chExt cx="792000" cy="717480"/>
                              </a:xfrm>
                            </wpg:grpSpPr>
                            <wpg:grpSp>
                              <wpg:cNvGrpSpPr/>
                              <wpg:grpSpPr>
                                <a:xfrm>
                                  <a:off x="0" y="0"/>
                                  <a:ext cx="792000" cy="717480"/>
                                </a:xfrm>
                              </wpg:grpSpPr>
                              <wps:wsp>
                                <wps:cNvSpPr/>
                                <wps:spPr>
                                  <a:xfrm>
                                    <a:off x="0" y="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06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04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900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19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4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17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0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394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692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2991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290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589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38880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183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4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4773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079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378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6772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59688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2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566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68724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s:wsp>
                                <wps:cNvSpPr/>
                                <wps:spPr>
                                  <a:xfrm>
                                    <a:off x="0" y="716760"/>
                                    <a:ext cx="792000" cy="720"/>
                                  </a:xfrm>
                                  <a:custGeom>
                                    <a:avLst/>
                                    <a:gdLst/>
                                    <a:ahLst/>
                                    <a:rect l="l" t="t" r="r" b="b"/>
                                    <a:pathLst>
                                      <a:path w="20000" h="20000">
                                        <a:moveTo>
                                          <a:pt x="0" y="0"/>
                                        </a:moveTo>
                                        <a:lnTo>
                                          <a:pt x="19984" y="0"/>
                                        </a:lnTo>
                                      </a:path>
                                    </a:pathLst>
                                  </a:custGeom>
                                  <a:noFill/>
                                  <a:ln w="720">
                                    <a:solidFill>
                                      <a:srgbClr val="000000"/>
                                    </a:solidFill>
                                    <a:round/>
                                  </a:ln>
                                </wps:spPr>
                                <wps:style>
                                  <a:lnRef idx="0"/>
                                  <a:fillRef idx="0"/>
                                  <a:effectRef idx="0"/>
                                  <a:fontRef idx="minor"/>
                                </wps:style>
                                <wps:bodyPr/>
                              </wps:wsp>
                            </wpg:grpSp>
                            <wpg:grpSp>
                              <wpg:cNvGrpSpPr/>
                              <wpg:grpSpPr>
                                <a:xfrm>
                                  <a:off x="31680" y="65520"/>
                                  <a:ext cx="728280" cy="589320"/>
                                </a:xfrm>
                              </wpg:grpSpPr>
                              <wps:wsp>
                                <wps:cNvSpPr/>
                                <wps:spPr>
                                  <a:xfrm>
                                    <a:off x="61560" y="0"/>
                                    <a:ext cx="590040" cy="589320"/>
                                  </a:xfrm>
                                  <a:prstGeom prst="ellipse">
                                    <a:avLst/>
                                  </a:prstGeom>
                                  <a:solidFill>
                                    <a:srgbClr val="ffffff"/>
                                  </a:solidFill>
                                  <a:ln w="0">
                                    <a:noFill/>
                                  </a:ln>
                                </wps:spPr>
                                <wps:style>
                                  <a:lnRef idx="0"/>
                                  <a:fillRef idx="0"/>
                                  <a:effectRef idx="0"/>
                                  <a:fontRef idx="minor"/>
                                </wps:style>
                                <wps:bodyPr/>
                              </wps:wsp>
                              <wpg:grpSp>
                                <wpg:cNvGrpSpPr/>
                                <wpg:grpSpPr>
                                  <a:xfrm>
                                    <a:off x="127800" y="24480"/>
                                    <a:ext cx="457200" cy="536400"/>
                                  </a:xfrm>
                                </wpg:grpSpPr>
                                <wps:wsp>
                                  <wps:cNvSpPr/>
                                  <wps:spPr>
                                    <a:xfrm>
                                      <a:off x="0" y="0"/>
                                      <a:ext cx="457200" cy="122400"/>
                                    </a:xfrm>
                                    <a:custGeom>
                                      <a:avLst/>
                                      <a:gdLst/>
                                      <a:ahLst/>
                                      <a:rect l="l" t="t" r="r" b="b"/>
                                      <a:pathLst>
                                        <a:path w="20000" h="20000">
                                          <a:moveTo>
                                            <a:pt x="0" y="19896"/>
                                          </a:moveTo>
                                          <a:lnTo>
                                            <a:pt x="444" y="17617"/>
                                          </a:lnTo>
                                          <a:lnTo>
                                            <a:pt x="944" y="15544"/>
                                          </a:lnTo>
                                          <a:lnTo>
                                            <a:pt x="1444" y="13575"/>
                                          </a:lnTo>
                                          <a:lnTo>
                                            <a:pt x="1972" y="11710"/>
                                          </a:lnTo>
                                          <a:lnTo>
                                            <a:pt x="2528" y="9948"/>
                                          </a:lnTo>
                                          <a:lnTo>
                                            <a:pt x="3056" y="8290"/>
                                          </a:lnTo>
                                          <a:lnTo>
                                            <a:pt x="3667" y="6839"/>
                                          </a:lnTo>
                                          <a:lnTo>
                                            <a:pt x="4278" y="5492"/>
                                          </a:lnTo>
                                          <a:lnTo>
                                            <a:pt x="4917" y="4249"/>
                                          </a:lnTo>
                                          <a:lnTo>
                                            <a:pt x="5556" y="3212"/>
                                          </a:lnTo>
                                          <a:lnTo>
                                            <a:pt x="6222" y="2176"/>
                                          </a:lnTo>
                                          <a:lnTo>
                                            <a:pt x="6944" y="1451"/>
                                          </a:lnTo>
                                          <a:lnTo>
                                            <a:pt x="7639" y="933"/>
                                          </a:lnTo>
                                          <a:lnTo>
                                            <a:pt x="8389" y="311"/>
                                          </a:lnTo>
                                          <a:lnTo>
                                            <a:pt x="8778" y="311"/>
                                          </a:lnTo>
                                          <a:lnTo>
                                            <a:pt x="9167" y="207"/>
                                          </a:lnTo>
                                          <a:lnTo>
                                            <a:pt x="9583" y="104"/>
                                          </a:lnTo>
                                          <a:lnTo>
                                            <a:pt x="9972" y="0"/>
                                          </a:lnTo>
                                          <a:lnTo>
                                            <a:pt x="10778" y="207"/>
                                          </a:lnTo>
                                          <a:lnTo>
                                            <a:pt x="11167" y="311"/>
                                          </a:lnTo>
                                          <a:lnTo>
                                            <a:pt x="11556" y="311"/>
                                          </a:lnTo>
                                          <a:lnTo>
                                            <a:pt x="12333" y="933"/>
                                          </a:lnTo>
                                          <a:lnTo>
                                            <a:pt x="13028" y="1451"/>
                                          </a:lnTo>
                                          <a:lnTo>
                                            <a:pt x="13750" y="2176"/>
                                          </a:lnTo>
                                          <a:lnTo>
                                            <a:pt x="14417" y="3212"/>
                                          </a:lnTo>
                                          <a:lnTo>
                                            <a:pt x="15083" y="4249"/>
                                          </a:lnTo>
                                          <a:lnTo>
                                            <a:pt x="15694" y="5492"/>
                                          </a:lnTo>
                                          <a:lnTo>
                                            <a:pt x="16306" y="6839"/>
                                          </a:lnTo>
                                          <a:lnTo>
                                            <a:pt x="16917" y="8290"/>
                                          </a:lnTo>
                                          <a:lnTo>
                                            <a:pt x="17472" y="9948"/>
                                          </a:lnTo>
                                          <a:lnTo>
                                            <a:pt x="18028" y="11710"/>
                                          </a:lnTo>
                                          <a:lnTo>
                                            <a:pt x="18556" y="13575"/>
                                          </a:lnTo>
                                          <a:lnTo>
                                            <a:pt x="19028" y="15544"/>
                                          </a:lnTo>
                                          <a:lnTo>
                                            <a:pt x="19500" y="17617"/>
                                          </a:lnTo>
                                          <a:lnTo>
                                            <a:pt x="19972" y="19896"/>
                                          </a:lnTo>
                                        </a:path>
                                      </a:pathLst>
                                    </a:custGeom>
                                    <a:noFill/>
                                    <a:ln w="11520">
                                      <a:solidFill>
                                        <a:srgbClr val="000000"/>
                                      </a:solidFill>
                                      <a:round/>
                                    </a:ln>
                                  </wps:spPr>
                                  <wps:style>
                                    <a:lnRef idx="0"/>
                                    <a:fillRef idx="0"/>
                                    <a:effectRef idx="0"/>
                                    <a:fontRef idx="minor"/>
                                  </wps:style>
                                  <wps:bodyPr/>
                                </wps:wsp>
                                <wps:wsp>
                                  <wps:cNvSpPr/>
                                  <wps:spPr>
                                    <a:xfrm>
                                      <a:off x="145440" y="32040"/>
                                      <a:ext cx="56520" cy="90000"/>
                                    </a:xfrm>
                                    <a:custGeom>
                                      <a:avLst/>
                                      <a:gdLst/>
                                      <a:ahLst/>
                                      <a:rect l="l" t="t" r="r" b="b"/>
                                      <a:pathLst>
                                        <a:path w="20000" h="20000">
                                          <a:moveTo>
                                            <a:pt x="0" y="19859"/>
                                          </a:moveTo>
                                          <a:lnTo>
                                            <a:pt x="1798" y="17042"/>
                                          </a:lnTo>
                                          <a:lnTo>
                                            <a:pt x="3820" y="14366"/>
                                          </a:lnTo>
                                          <a:lnTo>
                                            <a:pt x="6067" y="11690"/>
                                          </a:lnTo>
                                          <a:lnTo>
                                            <a:pt x="8764" y="9155"/>
                                          </a:lnTo>
                                          <a:lnTo>
                                            <a:pt x="11236" y="6761"/>
                                          </a:lnTo>
                                          <a:lnTo>
                                            <a:pt x="13933" y="4648"/>
                                          </a:lnTo>
                                          <a:lnTo>
                                            <a:pt x="16629" y="2254"/>
                                          </a:lnTo>
                                          <a:lnTo>
                                            <a:pt x="19775" y="0"/>
                                          </a:lnTo>
                                        </a:path>
                                      </a:pathLst>
                                    </a:custGeom>
                                    <a:noFill/>
                                    <a:ln w="11520">
                                      <a:solidFill>
                                        <a:srgbClr val="000000"/>
                                      </a:solidFill>
                                      <a:round/>
                                    </a:ln>
                                  </wps:spPr>
                                  <wps:style>
                                    <a:lnRef idx="0"/>
                                    <a:fillRef idx="0"/>
                                    <a:effectRef idx="0"/>
                                    <a:fontRef idx="minor"/>
                                  </wps:style>
                                  <wps:bodyPr/>
                                </wps:wsp>
                                <wps:wsp>
                                  <wps:cNvSpPr/>
                                  <wps:spPr>
                                    <a:xfrm>
                                      <a:off x="258480" y="32040"/>
                                      <a:ext cx="54720" cy="92160"/>
                                    </a:xfrm>
                                    <a:custGeom>
                                      <a:avLst/>
                                      <a:gdLst/>
                                      <a:ahLst/>
                                      <a:rect l="l" t="t" r="r" b="b"/>
                                      <a:pathLst>
                                        <a:path w="20000" h="20000">
                                          <a:moveTo>
                                            <a:pt x="19767" y="19862"/>
                                          </a:moveTo>
                                          <a:lnTo>
                                            <a:pt x="17907" y="17103"/>
                                          </a:lnTo>
                                          <a:lnTo>
                                            <a:pt x="16047" y="14483"/>
                                          </a:lnTo>
                                          <a:lnTo>
                                            <a:pt x="13721" y="11724"/>
                                          </a:lnTo>
                                          <a:lnTo>
                                            <a:pt x="11395" y="9241"/>
                                          </a:lnTo>
                                          <a:lnTo>
                                            <a:pt x="8837" y="6759"/>
                                          </a:lnTo>
                                          <a:lnTo>
                                            <a:pt x="6047" y="4552"/>
                                          </a:lnTo>
                                          <a:lnTo>
                                            <a:pt x="3023" y="2069"/>
                                          </a:lnTo>
                                          <a:lnTo>
                                            <a:pt x="0" y="0"/>
                                          </a:lnTo>
                                        </a:path>
                                      </a:pathLst>
                                    </a:custGeom>
                                    <a:noFill/>
                                    <a:ln w="11520">
                                      <a:solidFill>
                                        <a:srgbClr val="000000"/>
                                      </a:solidFill>
                                      <a:round/>
                                    </a:ln>
                                  </wps:spPr>
                                  <wps:style>
                                    <a:lnRef idx="0"/>
                                    <a:fillRef idx="0"/>
                                    <a:effectRef idx="0"/>
                                    <a:fontRef idx="minor"/>
                                  </wps:style>
                                  <wps:bodyPr/>
                                </wps:wsp>
                                <wps:wsp>
                                  <wps:cNvSpPr/>
                                  <wps:spPr>
                                    <a:xfrm>
                                      <a:off x="65880" y="21600"/>
                                      <a:ext cx="109080" cy="100800"/>
                                    </a:xfrm>
                                    <a:custGeom>
                                      <a:avLst/>
                                      <a:gdLst/>
                                      <a:ahLst/>
                                      <a:rect l="l" t="t" r="r" b="b"/>
                                      <a:pathLst>
                                        <a:path w="20000" h="20000">
                                          <a:moveTo>
                                            <a:pt x="0" y="19874"/>
                                          </a:moveTo>
                                          <a:lnTo>
                                            <a:pt x="1860" y="16730"/>
                                          </a:lnTo>
                                          <a:lnTo>
                                            <a:pt x="3953" y="13711"/>
                                          </a:lnTo>
                                          <a:lnTo>
                                            <a:pt x="6279" y="10943"/>
                                          </a:lnTo>
                                          <a:lnTo>
                                            <a:pt x="8605" y="8428"/>
                                          </a:lnTo>
                                          <a:lnTo>
                                            <a:pt x="11279" y="6164"/>
                                          </a:lnTo>
                                          <a:lnTo>
                                            <a:pt x="14070" y="3899"/>
                                          </a:lnTo>
                                          <a:lnTo>
                                            <a:pt x="16860" y="1887"/>
                                          </a:lnTo>
                                          <a:lnTo>
                                            <a:pt x="19884" y="0"/>
                                          </a:lnTo>
                                        </a:path>
                                      </a:pathLst>
                                    </a:custGeom>
                                    <a:noFill/>
                                    <a:ln w="11520">
                                      <a:solidFill>
                                        <a:srgbClr val="000000"/>
                                      </a:solidFill>
                                      <a:round/>
                                    </a:ln>
                                  </wps:spPr>
                                  <wps:style>
                                    <a:lnRef idx="0"/>
                                    <a:fillRef idx="0"/>
                                    <a:effectRef idx="0"/>
                                    <a:fontRef idx="minor"/>
                                  </wps:style>
                                  <wps:bodyPr/>
                                </wps:wsp>
                                <wps:wsp>
                                  <wps:cNvSpPr/>
                                  <wps:spPr>
                                    <a:xfrm>
                                      <a:off x="281160" y="22320"/>
                                      <a:ext cx="109080" cy="99720"/>
                                    </a:xfrm>
                                    <a:custGeom>
                                      <a:avLst/>
                                      <a:gdLst/>
                                      <a:ahLst/>
                                      <a:rect l="l" t="t" r="r" b="b"/>
                                      <a:pathLst>
                                        <a:path w="20000" h="20000">
                                          <a:moveTo>
                                            <a:pt x="19884" y="19873"/>
                                          </a:moveTo>
                                          <a:lnTo>
                                            <a:pt x="18023" y="16561"/>
                                          </a:lnTo>
                                          <a:lnTo>
                                            <a:pt x="16860" y="15159"/>
                                          </a:lnTo>
                                          <a:lnTo>
                                            <a:pt x="15930" y="13631"/>
                                          </a:lnTo>
                                          <a:lnTo>
                                            <a:pt x="13488" y="10955"/>
                                          </a:lnTo>
                                          <a:lnTo>
                                            <a:pt x="11163" y="8280"/>
                                          </a:lnTo>
                                          <a:lnTo>
                                            <a:pt x="8605" y="5987"/>
                                          </a:lnTo>
                                          <a:lnTo>
                                            <a:pt x="5814" y="3822"/>
                                          </a:lnTo>
                                          <a:lnTo>
                                            <a:pt x="3023" y="1911"/>
                                          </a:lnTo>
                                          <a:lnTo>
                                            <a:pt x="0" y="0"/>
                                          </a:lnTo>
                                        </a:path>
                                      </a:pathLst>
                                    </a:custGeom>
                                    <a:noFill/>
                                    <a:ln w="11520">
                                      <a:solidFill>
                                        <a:srgbClr val="000000"/>
                                      </a:solidFill>
                                      <a:round/>
                                    </a:ln>
                                  </wps:spPr>
                                  <wps:style>
                                    <a:lnRef idx="0"/>
                                    <a:fillRef idx="0"/>
                                    <a:effectRef idx="0"/>
                                    <a:fontRef idx="minor"/>
                                  </wps:style>
                                  <wps:bodyPr/>
                                </wps:wsp>
                                <wps:wsp>
                                  <wps:cNvSpPr/>
                                  <wps:spPr>
                                    <a:xfrm>
                                      <a:off x="62280" y="55440"/>
                                      <a:ext cx="332280" cy="51480"/>
                                    </a:xfrm>
                                    <a:custGeom>
                                      <a:avLst/>
                                      <a:gdLst/>
                                      <a:ahLst/>
                                      <a:rect l="l" t="t" r="r" b="b"/>
                                      <a:pathLst>
                                        <a:path w="20000" h="20000">
                                          <a:moveTo>
                                            <a:pt x="0" y="494"/>
                                          </a:moveTo>
                                          <a:lnTo>
                                            <a:pt x="535" y="2469"/>
                                          </a:lnTo>
                                          <a:lnTo>
                                            <a:pt x="1033" y="4938"/>
                                          </a:lnTo>
                                          <a:lnTo>
                                            <a:pt x="2141" y="8642"/>
                                          </a:lnTo>
                                          <a:lnTo>
                                            <a:pt x="2715" y="10370"/>
                                          </a:lnTo>
                                          <a:lnTo>
                                            <a:pt x="3289" y="12099"/>
                                          </a:lnTo>
                                          <a:lnTo>
                                            <a:pt x="3901" y="13333"/>
                                          </a:lnTo>
                                          <a:lnTo>
                                            <a:pt x="4512" y="14815"/>
                                          </a:lnTo>
                                          <a:lnTo>
                                            <a:pt x="5774" y="16790"/>
                                          </a:lnTo>
                                          <a:lnTo>
                                            <a:pt x="6463" y="17778"/>
                                          </a:lnTo>
                                          <a:lnTo>
                                            <a:pt x="7113" y="18519"/>
                                          </a:lnTo>
                                          <a:lnTo>
                                            <a:pt x="7801" y="19259"/>
                                          </a:lnTo>
                                          <a:lnTo>
                                            <a:pt x="8489" y="19506"/>
                                          </a:lnTo>
                                          <a:lnTo>
                                            <a:pt x="9216" y="19753"/>
                                          </a:lnTo>
                                          <a:lnTo>
                                            <a:pt x="9943" y="19753"/>
                                          </a:lnTo>
                                          <a:lnTo>
                                            <a:pt x="10669" y="19753"/>
                                          </a:lnTo>
                                          <a:lnTo>
                                            <a:pt x="11434" y="19506"/>
                                          </a:lnTo>
                                          <a:lnTo>
                                            <a:pt x="12122" y="19259"/>
                                          </a:lnTo>
                                          <a:lnTo>
                                            <a:pt x="12811" y="18519"/>
                                          </a:lnTo>
                                          <a:lnTo>
                                            <a:pt x="13499" y="17778"/>
                                          </a:lnTo>
                                          <a:lnTo>
                                            <a:pt x="14187" y="16790"/>
                                          </a:lnTo>
                                          <a:lnTo>
                                            <a:pt x="14799" y="15802"/>
                                          </a:lnTo>
                                          <a:lnTo>
                                            <a:pt x="15411" y="14568"/>
                                          </a:lnTo>
                                          <a:lnTo>
                                            <a:pt x="16673" y="11852"/>
                                          </a:lnTo>
                                          <a:lnTo>
                                            <a:pt x="17247" y="10123"/>
                                          </a:lnTo>
                                          <a:lnTo>
                                            <a:pt x="17820" y="8395"/>
                                          </a:lnTo>
                                          <a:lnTo>
                                            <a:pt x="18394" y="6420"/>
                                          </a:lnTo>
                                          <a:lnTo>
                                            <a:pt x="18929" y="4444"/>
                                          </a:lnTo>
                                          <a:lnTo>
                                            <a:pt x="19426" y="2222"/>
                                          </a:lnTo>
                                          <a:lnTo>
                                            <a:pt x="19962" y="0"/>
                                          </a:lnTo>
                                        </a:path>
                                      </a:pathLst>
                                    </a:custGeom>
                                    <a:noFill/>
                                    <a:ln w="11520">
                                      <a:solidFill>
                                        <a:srgbClr val="000000"/>
                                      </a:solidFill>
                                      <a:round/>
                                    </a:ln>
                                  </wps:spPr>
                                  <wps:style>
                                    <a:lnRef idx="0"/>
                                    <a:fillRef idx="0"/>
                                    <a:effectRef idx="0"/>
                                    <a:fontRef idx="minor"/>
                                  </wps:style>
                                  <wps:bodyPr/>
                                </wps:wsp>
                                <wps:wsp>
                                  <wps:cNvSpPr/>
                                  <wps:spPr>
                                    <a:xfrm>
                                      <a:off x="157320" y="9720"/>
                                      <a:ext cx="142920" cy="27360"/>
                                    </a:xfrm>
                                    <a:custGeom>
                                      <a:avLst/>
                                      <a:gdLst/>
                                      <a:ahLst/>
                                      <a:rect l="l" t="t" r="r" b="b"/>
                                      <a:pathLst>
                                        <a:path w="20000" h="20000">
                                          <a:moveTo>
                                            <a:pt x="0" y="0"/>
                                          </a:moveTo>
                                          <a:lnTo>
                                            <a:pt x="1067" y="4186"/>
                                          </a:lnTo>
                                          <a:lnTo>
                                            <a:pt x="2133" y="8372"/>
                                          </a:lnTo>
                                          <a:lnTo>
                                            <a:pt x="3289" y="11628"/>
                                          </a:lnTo>
                                          <a:lnTo>
                                            <a:pt x="4444" y="14419"/>
                                          </a:lnTo>
                                          <a:lnTo>
                                            <a:pt x="5689" y="16279"/>
                                          </a:lnTo>
                                          <a:lnTo>
                                            <a:pt x="7111" y="18140"/>
                                          </a:lnTo>
                                          <a:lnTo>
                                            <a:pt x="8444" y="19070"/>
                                          </a:lnTo>
                                          <a:lnTo>
                                            <a:pt x="9244" y="19070"/>
                                          </a:lnTo>
                                          <a:lnTo>
                                            <a:pt x="9867" y="19535"/>
                                          </a:lnTo>
                                          <a:lnTo>
                                            <a:pt x="10667" y="19070"/>
                                          </a:lnTo>
                                          <a:lnTo>
                                            <a:pt x="11289" y="19070"/>
                                          </a:lnTo>
                                          <a:lnTo>
                                            <a:pt x="12800" y="18140"/>
                                          </a:lnTo>
                                          <a:lnTo>
                                            <a:pt x="14133" y="16279"/>
                                          </a:lnTo>
                                          <a:lnTo>
                                            <a:pt x="15467" y="14419"/>
                                          </a:lnTo>
                                          <a:lnTo>
                                            <a:pt x="16622" y="11628"/>
                                          </a:lnTo>
                                          <a:lnTo>
                                            <a:pt x="17867" y="8372"/>
                                          </a:lnTo>
                                          <a:lnTo>
                                            <a:pt x="18933" y="4186"/>
                                          </a:lnTo>
                                          <a:lnTo>
                                            <a:pt x="19911" y="0"/>
                                          </a:lnTo>
                                        </a:path>
                                      </a:pathLst>
                                    </a:custGeom>
                                    <a:noFill/>
                                    <a:ln w="11520">
                                      <a:solidFill>
                                        <a:srgbClr val="000000"/>
                                      </a:solidFill>
                                      <a:round/>
                                    </a:ln>
                                  </wps:spPr>
                                  <wps:style>
                                    <a:lnRef idx="0"/>
                                    <a:fillRef idx="0"/>
                                    <a:effectRef idx="0"/>
                                    <a:fontRef idx="minor"/>
                                  </wps:style>
                                  <wps:bodyPr/>
                                </wps:wsp>
                                <wps:wsp>
                                  <wps:cNvSpPr/>
                                  <wps:spPr>
                                    <a:xfrm>
                                      <a:off x="229320" y="35640"/>
                                      <a:ext cx="720" cy="88200"/>
                                    </a:xfrm>
                                    <a:custGeom>
                                      <a:avLst/>
                                      <a:gdLst/>
                                      <a:ahLst/>
                                      <a:rect l="l" t="t" r="r" b="b"/>
                                      <a:pathLst>
                                        <a:path w="20000" h="20000">
                                          <a:moveTo>
                                            <a:pt x="0" y="0"/>
                                          </a:moveTo>
                                          <a:lnTo>
                                            <a:pt x="0" y="19856"/>
                                          </a:lnTo>
                                        </a:path>
                                      </a:pathLst>
                                    </a:custGeom>
                                    <a:noFill/>
                                    <a:ln w="11520">
                                      <a:solidFill>
                                        <a:srgbClr val="000000"/>
                                      </a:solidFill>
                                      <a:round/>
                                    </a:ln>
                                  </wps:spPr>
                                  <wps:style>
                                    <a:lnRef idx="0"/>
                                    <a:fillRef idx="0"/>
                                    <a:effectRef idx="0"/>
                                    <a:fontRef idx="minor"/>
                                  </wps:style>
                                  <wps:bodyPr/>
                                </wps:wsp>
                                <wps:wsp>
                                  <wps:cNvSpPr/>
                                  <wps:spPr>
                                    <a:xfrm>
                                      <a:off x="0" y="414720"/>
                                      <a:ext cx="457200" cy="122040"/>
                                    </a:xfrm>
                                    <a:custGeom>
                                      <a:avLst/>
                                      <a:gdLst/>
                                      <a:ahLst/>
                                      <a:rect l="l" t="t" r="r" b="b"/>
                                      <a:pathLst>
                                        <a:path w="20000" h="20000">
                                          <a:moveTo>
                                            <a:pt x="0" y="0"/>
                                          </a:moveTo>
                                          <a:lnTo>
                                            <a:pt x="472" y="2188"/>
                                          </a:lnTo>
                                          <a:lnTo>
                                            <a:pt x="944" y="4375"/>
                                          </a:lnTo>
                                          <a:lnTo>
                                            <a:pt x="1444" y="6354"/>
                                          </a:lnTo>
                                          <a:lnTo>
                                            <a:pt x="1972" y="8229"/>
                                          </a:lnTo>
                                          <a:lnTo>
                                            <a:pt x="2528" y="10000"/>
                                          </a:lnTo>
                                          <a:lnTo>
                                            <a:pt x="3083" y="11667"/>
                                          </a:lnTo>
                                          <a:lnTo>
                                            <a:pt x="3694" y="13229"/>
                                          </a:lnTo>
                                          <a:lnTo>
                                            <a:pt x="4278" y="14583"/>
                                          </a:lnTo>
                                          <a:lnTo>
                                            <a:pt x="4917" y="15729"/>
                                          </a:lnTo>
                                          <a:lnTo>
                                            <a:pt x="5556" y="16771"/>
                                          </a:lnTo>
                                          <a:lnTo>
                                            <a:pt x="6250" y="17708"/>
                                          </a:lnTo>
                                          <a:lnTo>
                                            <a:pt x="6972" y="18438"/>
                                          </a:lnTo>
                                          <a:lnTo>
                                            <a:pt x="7667" y="19063"/>
                                          </a:lnTo>
                                          <a:lnTo>
                                            <a:pt x="8417" y="19583"/>
                                          </a:lnTo>
                                          <a:lnTo>
                                            <a:pt x="8778" y="19688"/>
                                          </a:lnTo>
                                          <a:lnTo>
                                            <a:pt x="9194" y="19792"/>
                                          </a:lnTo>
                                          <a:lnTo>
                                            <a:pt x="9583" y="19896"/>
                                          </a:lnTo>
                                          <a:lnTo>
                                            <a:pt x="10000" y="19896"/>
                                          </a:lnTo>
                                          <a:lnTo>
                                            <a:pt x="10417" y="19896"/>
                                          </a:lnTo>
                                          <a:lnTo>
                                            <a:pt x="10806" y="19792"/>
                                          </a:lnTo>
                                          <a:lnTo>
                                            <a:pt x="11194" y="19688"/>
                                          </a:lnTo>
                                          <a:lnTo>
                                            <a:pt x="11556" y="19583"/>
                                          </a:lnTo>
                                          <a:lnTo>
                                            <a:pt x="12333" y="19063"/>
                                          </a:lnTo>
                                          <a:lnTo>
                                            <a:pt x="13056" y="18438"/>
                                          </a:lnTo>
                                          <a:lnTo>
                                            <a:pt x="13778" y="17708"/>
                                          </a:lnTo>
                                          <a:lnTo>
                                            <a:pt x="14444" y="16771"/>
                                          </a:lnTo>
                                          <a:lnTo>
                                            <a:pt x="15111" y="15729"/>
                                          </a:lnTo>
                                          <a:lnTo>
                                            <a:pt x="15722" y="14583"/>
                                          </a:lnTo>
                                          <a:lnTo>
                                            <a:pt x="16333" y="13229"/>
                                          </a:lnTo>
                                          <a:lnTo>
                                            <a:pt x="16944" y="11667"/>
                                          </a:lnTo>
                                          <a:lnTo>
                                            <a:pt x="17472" y="10000"/>
                                          </a:lnTo>
                                          <a:lnTo>
                                            <a:pt x="18028" y="8229"/>
                                          </a:lnTo>
                                          <a:lnTo>
                                            <a:pt x="18556" y="6354"/>
                                          </a:lnTo>
                                          <a:lnTo>
                                            <a:pt x="19028" y="4375"/>
                                          </a:lnTo>
                                          <a:lnTo>
                                            <a:pt x="19528" y="2188"/>
                                          </a:lnTo>
                                          <a:lnTo>
                                            <a:pt x="19972" y="0"/>
                                          </a:lnTo>
                                        </a:path>
                                      </a:pathLst>
                                    </a:custGeom>
                                    <a:noFill/>
                                    <a:ln w="11520">
                                      <a:solidFill>
                                        <a:srgbClr val="000000"/>
                                      </a:solidFill>
                                      <a:round/>
                                    </a:ln>
                                  </wps:spPr>
                                  <wps:style>
                                    <a:lnRef idx="0"/>
                                    <a:fillRef idx="0"/>
                                    <a:effectRef idx="0"/>
                                    <a:fontRef idx="minor"/>
                                  </wps:style>
                                  <wps:bodyPr/>
                                </wps:wsp>
                                <wps:wsp>
                                  <wps:cNvSpPr/>
                                  <wps:spPr>
                                    <a:xfrm>
                                      <a:off x="143280" y="415440"/>
                                      <a:ext cx="57240" cy="90000"/>
                                    </a:xfrm>
                                    <a:custGeom>
                                      <a:avLst/>
                                      <a:gdLst/>
                                      <a:ahLst/>
                                      <a:rect l="l" t="t" r="r" b="b"/>
                                      <a:pathLst>
                                        <a:path w="20000" h="20000">
                                          <a:moveTo>
                                            <a:pt x="0" y="0"/>
                                          </a:moveTo>
                                          <a:lnTo>
                                            <a:pt x="2000" y="2817"/>
                                          </a:lnTo>
                                          <a:lnTo>
                                            <a:pt x="4000" y="5493"/>
                                          </a:lnTo>
                                          <a:lnTo>
                                            <a:pt x="6000" y="8169"/>
                                          </a:lnTo>
                                          <a:lnTo>
                                            <a:pt x="8667" y="10704"/>
                                          </a:lnTo>
                                          <a:lnTo>
                                            <a:pt x="11111" y="13099"/>
                                          </a:lnTo>
                                          <a:lnTo>
                                            <a:pt x="14000" y="15493"/>
                                          </a:lnTo>
                                          <a:lnTo>
                                            <a:pt x="16667" y="17887"/>
                                          </a:lnTo>
                                          <a:lnTo>
                                            <a:pt x="19778" y="19859"/>
                                          </a:lnTo>
                                        </a:path>
                                      </a:pathLst>
                                    </a:custGeom>
                                    <a:noFill/>
                                    <a:ln w="11520">
                                      <a:solidFill>
                                        <a:srgbClr val="000000"/>
                                      </a:solidFill>
                                      <a:round/>
                                    </a:ln>
                                  </wps:spPr>
                                  <wps:style>
                                    <a:lnRef idx="0"/>
                                    <a:fillRef idx="0"/>
                                    <a:effectRef idx="0"/>
                                    <a:fontRef idx="minor"/>
                                  </wps:style>
                                  <wps:bodyPr/>
                                </wps:wsp>
                                <wps:wsp>
                                  <wps:cNvSpPr/>
                                  <wps:spPr>
                                    <a:xfrm>
                                      <a:off x="258840" y="414360"/>
                                      <a:ext cx="54000" cy="91440"/>
                                    </a:xfrm>
                                    <a:custGeom>
                                      <a:avLst/>
                                      <a:gdLst/>
                                      <a:ahLst/>
                                      <a:rect l="l" t="t" r="r" b="b"/>
                                      <a:pathLst>
                                        <a:path w="20000" h="20000">
                                          <a:moveTo>
                                            <a:pt x="19765" y="0"/>
                                          </a:moveTo>
                                          <a:lnTo>
                                            <a:pt x="18118" y="2778"/>
                                          </a:lnTo>
                                          <a:lnTo>
                                            <a:pt x="16235" y="5417"/>
                                          </a:lnTo>
                                          <a:lnTo>
                                            <a:pt x="13882" y="8056"/>
                                          </a:lnTo>
                                          <a:lnTo>
                                            <a:pt x="11529" y="10556"/>
                                          </a:lnTo>
                                          <a:lnTo>
                                            <a:pt x="8941" y="13056"/>
                                          </a:lnTo>
                                          <a:lnTo>
                                            <a:pt x="6118" y="15417"/>
                                          </a:lnTo>
                                          <a:lnTo>
                                            <a:pt x="3059" y="17917"/>
                                          </a:lnTo>
                                          <a:lnTo>
                                            <a:pt x="0" y="19861"/>
                                          </a:lnTo>
                                        </a:path>
                                      </a:pathLst>
                                    </a:custGeom>
                                    <a:noFill/>
                                    <a:ln w="11520">
                                      <a:solidFill>
                                        <a:srgbClr val="000000"/>
                                      </a:solidFill>
                                      <a:round/>
                                    </a:ln>
                                  </wps:spPr>
                                  <wps:style>
                                    <a:lnRef idx="0"/>
                                    <a:fillRef idx="0"/>
                                    <a:effectRef idx="0"/>
                                    <a:fontRef idx="minor"/>
                                  </wps:style>
                                  <wps:bodyPr/>
                                </wps:wsp>
                                <wps:wsp>
                                  <wps:cNvSpPr/>
                                  <wps:spPr>
                                    <a:xfrm>
                                      <a:off x="66600" y="415440"/>
                                      <a:ext cx="111240" cy="98280"/>
                                    </a:xfrm>
                                    <a:custGeom>
                                      <a:avLst/>
                                      <a:gdLst/>
                                      <a:ahLst/>
                                      <a:rect l="l" t="t" r="r" b="b"/>
                                      <a:pathLst>
                                        <a:path w="20000" h="20000">
                                          <a:moveTo>
                                            <a:pt x="0" y="0"/>
                                          </a:moveTo>
                                          <a:lnTo>
                                            <a:pt x="1029" y="1677"/>
                                          </a:lnTo>
                                          <a:lnTo>
                                            <a:pt x="1943" y="3226"/>
                                          </a:lnTo>
                                          <a:lnTo>
                                            <a:pt x="4000" y="6194"/>
                                          </a:lnTo>
                                          <a:lnTo>
                                            <a:pt x="6286" y="8903"/>
                                          </a:lnTo>
                                          <a:lnTo>
                                            <a:pt x="8800" y="11613"/>
                                          </a:lnTo>
                                          <a:lnTo>
                                            <a:pt x="11314" y="14065"/>
                                          </a:lnTo>
                                          <a:lnTo>
                                            <a:pt x="12686" y="15097"/>
                                          </a:lnTo>
                                          <a:lnTo>
                                            <a:pt x="14057" y="16258"/>
                                          </a:lnTo>
                                          <a:lnTo>
                                            <a:pt x="16914" y="18065"/>
                                          </a:lnTo>
                                          <a:lnTo>
                                            <a:pt x="18286" y="18968"/>
                                          </a:lnTo>
                                          <a:lnTo>
                                            <a:pt x="19886" y="19871"/>
                                          </a:lnTo>
                                        </a:path>
                                      </a:pathLst>
                                    </a:custGeom>
                                    <a:noFill/>
                                    <a:ln w="11520">
                                      <a:solidFill>
                                        <a:srgbClr val="000000"/>
                                      </a:solidFill>
                                      <a:round/>
                                    </a:ln>
                                  </wps:spPr>
                                  <wps:style>
                                    <a:lnRef idx="0"/>
                                    <a:fillRef idx="0"/>
                                    <a:effectRef idx="0"/>
                                    <a:fontRef idx="minor"/>
                                  </wps:style>
                                  <wps:bodyPr/>
                                </wps:wsp>
                                <wps:wsp>
                                  <wps:cNvSpPr/>
                                  <wps:spPr>
                                    <a:xfrm>
                                      <a:off x="279360" y="416160"/>
                                      <a:ext cx="110520" cy="97920"/>
                                    </a:xfrm>
                                    <a:custGeom>
                                      <a:avLst/>
                                      <a:gdLst/>
                                      <a:ahLst/>
                                      <a:rect l="l" t="t" r="r" b="b"/>
                                      <a:pathLst>
                                        <a:path w="20000" h="20000">
                                          <a:moveTo>
                                            <a:pt x="19885" y="0"/>
                                          </a:moveTo>
                                          <a:lnTo>
                                            <a:pt x="18966" y="1558"/>
                                          </a:lnTo>
                                          <a:lnTo>
                                            <a:pt x="17931" y="3117"/>
                                          </a:lnTo>
                                          <a:lnTo>
                                            <a:pt x="15862" y="6234"/>
                                          </a:lnTo>
                                          <a:lnTo>
                                            <a:pt x="13563" y="8961"/>
                                          </a:lnTo>
                                          <a:lnTo>
                                            <a:pt x="11149" y="11558"/>
                                          </a:lnTo>
                                          <a:lnTo>
                                            <a:pt x="10000" y="12727"/>
                                          </a:lnTo>
                                          <a:lnTo>
                                            <a:pt x="8621" y="13896"/>
                                          </a:lnTo>
                                          <a:lnTo>
                                            <a:pt x="7241" y="15065"/>
                                          </a:lnTo>
                                          <a:lnTo>
                                            <a:pt x="5862" y="16104"/>
                                          </a:lnTo>
                                          <a:lnTo>
                                            <a:pt x="3103" y="18052"/>
                                          </a:lnTo>
                                          <a:lnTo>
                                            <a:pt x="0" y="19870"/>
                                          </a:lnTo>
                                        </a:path>
                                      </a:pathLst>
                                    </a:custGeom>
                                    <a:noFill/>
                                    <a:ln w="11520">
                                      <a:solidFill>
                                        <a:srgbClr val="000000"/>
                                      </a:solidFill>
                                      <a:round/>
                                    </a:ln>
                                  </wps:spPr>
                                  <wps:style>
                                    <a:lnRef idx="0"/>
                                    <a:fillRef idx="0"/>
                                    <a:effectRef idx="0"/>
                                    <a:fontRef idx="minor"/>
                                  </wps:style>
                                  <wps:bodyPr/>
                                </wps:wsp>
                                <wps:wsp>
                                  <wps:cNvSpPr/>
                                  <wps:spPr>
                                    <a:xfrm>
                                      <a:off x="63360" y="431280"/>
                                      <a:ext cx="332280" cy="47520"/>
                                    </a:xfrm>
                                    <a:custGeom>
                                      <a:avLst/>
                                      <a:gdLst/>
                                      <a:ahLst/>
                                      <a:rect l="l" t="t" r="r" b="b"/>
                                      <a:pathLst>
                                        <a:path w="20000" h="20000">
                                          <a:moveTo>
                                            <a:pt x="0" y="19467"/>
                                          </a:moveTo>
                                          <a:lnTo>
                                            <a:pt x="1033" y="14933"/>
                                          </a:lnTo>
                                          <a:lnTo>
                                            <a:pt x="2141" y="11200"/>
                                          </a:lnTo>
                                          <a:lnTo>
                                            <a:pt x="2715" y="9600"/>
                                          </a:lnTo>
                                          <a:lnTo>
                                            <a:pt x="3289" y="7733"/>
                                          </a:lnTo>
                                          <a:lnTo>
                                            <a:pt x="3901" y="6400"/>
                                          </a:lnTo>
                                          <a:lnTo>
                                            <a:pt x="4512" y="5067"/>
                                          </a:lnTo>
                                          <a:lnTo>
                                            <a:pt x="5774" y="2933"/>
                                          </a:lnTo>
                                          <a:lnTo>
                                            <a:pt x="7113" y="1067"/>
                                          </a:lnTo>
                                          <a:lnTo>
                                            <a:pt x="7763" y="800"/>
                                          </a:lnTo>
                                          <a:lnTo>
                                            <a:pt x="8489" y="267"/>
                                          </a:lnTo>
                                          <a:lnTo>
                                            <a:pt x="9216" y="0"/>
                                          </a:lnTo>
                                          <a:lnTo>
                                            <a:pt x="9904" y="0"/>
                                          </a:lnTo>
                                          <a:lnTo>
                                            <a:pt x="10669" y="0"/>
                                          </a:lnTo>
                                          <a:lnTo>
                                            <a:pt x="11396" y="267"/>
                                          </a:lnTo>
                                          <a:lnTo>
                                            <a:pt x="12122" y="800"/>
                                          </a:lnTo>
                                          <a:lnTo>
                                            <a:pt x="12811" y="1333"/>
                                          </a:lnTo>
                                          <a:lnTo>
                                            <a:pt x="14149" y="2933"/>
                                          </a:lnTo>
                                          <a:lnTo>
                                            <a:pt x="15411" y="5333"/>
                                          </a:lnTo>
                                          <a:lnTo>
                                            <a:pt x="16023" y="6667"/>
                                          </a:lnTo>
                                          <a:lnTo>
                                            <a:pt x="16635" y="8000"/>
                                          </a:lnTo>
                                          <a:lnTo>
                                            <a:pt x="17208" y="9867"/>
                                          </a:lnTo>
                                          <a:lnTo>
                                            <a:pt x="17820" y="11467"/>
                                          </a:lnTo>
                                          <a:lnTo>
                                            <a:pt x="18929" y="15467"/>
                                          </a:lnTo>
                                          <a:lnTo>
                                            <a:pt x="19962" y="19733"/>
                                          </a:lnTo>
                                        </a:path>
                                      </a:pathLst>
                                    </a:custGeom>
                                    <a:noFill/>
                                    <a:ln w="11520">
                                      <a:solidFill>
                                        <a:srgbClr val="000000"/>
                                      </a:solidFill>
                                      <a:round/>
                                    </a:ln>
                                  </wps:spPr>
                                  <wps:style>
                                    <a:lnRef idx="0"/>
                                    <a:fillRef idx="0"/>
                                    <a:effectRef idx="0"/>
                                    <a:fontRef idx="minor"/>
                                  </wps:style>
                                  <wps:bodyPr/>
                                </wps:wsp>
                                <wps:wsp>
                                  <wps:cNvSpPr/>
                                  <wps:spPr>
                                    <a:xfrm>
                                      <a:off x="158040" y="501840"/>
                                      <a:ext cx="142200" cy="26640"/>
                                    </a:xfrm>
                                    <a:custGeom>
                                      <a:avLst/>
                                      <a:gdLst/>
                                      <a:ahLst/>
                                      <a:rect l="l" t="t" r="r" b="b"/>
                                      <a:pathLst>
                                        <a:path w="20000" h="20000">
                                          <a:moveTo>
                                            <a:pt x="0" y="19524"/>
                                          </a:moveTo>
                                          <a:lnTo>
                                            <a:pt x="982" y="15238"/>
                                          </a:lnTo>
                                          <a:lnTo>
                                            <a:pt x="2054" y="10952"/>
                                          </a:lnTo>
                                          <a:lnTo>
                                            <a:pt x="3304" y="7619"/>
                                          </a:lnTo>
                                          <a:lnTo>
                                            <a:pt x="4464" y="4762"/>
                                          </a:lnTo>
                                          <a:lnTo>
                                            <a:pt x="5714" y="2381"/>
                                          </a:lnTo>
                                          <a:lnTo>
                                            <a:pt x="7143" y="1429"/>
                                          </a:lnTo>
                                          <a:lnTo>
                                            <a:pt x="8482" y="476"/>
                                          </a:lnTo>
                                          <a:lnTo>
                                            <a:pt x="9911" y="0"/>
                                          </a:lnTo>
                                          <a:lnTo>
                                            <a:pt x="11339" y="476"/>
                                          </a:lnTo>
                                          <a:lnTo>
                                            <a:pt x="12857" y="1429"/>
                                          </a:lnTo>
                                          <a:lnTo>
                                            <a:pt x="14196" y="2381"/>
                                          </a:lnTo>
                                          <a:lnTo>
                                            <a:pt x="15536" y="4762"/>
                                          </a:lnTo>
                                          <a:lnTo>
                                            <a:pt x="16696" y="7619"/>
                                          </a:lnTo>
                                          <a:lnTo>
                                            <a:pt x="17857" y="10952"/>
                                          </a:lnTo>
                                          <a:lnTo>
                                            <a:pt x="18929" y="15238"/>
                                          </a:lnTo>
                                          <a:lnTo>
                                            <a:pt x="19911" y="19048"/>
                                          </a:lnTo>
                                        </a:path>
                                      </a:pathLst>
                                    </a:custGeom>
                                    <a:noFill/>
                                    <a:ln w="11520">
                                      <a:solidFill>
                                        <a:srgbClr val="000000"/>
                                      </a:solidFill>
                                      <a:round/>
                                    </a:ln>
                                  </wps:spPr>
                                  <wps:style>
                                    <a:lnRef idx="0"/>
                                    <a:fillRef idx="0"/>
                                    <a:effectRef idx="0"/>
                                    <a:fontRef idx="minor"/>
                                  </wps:style>
                                  <wps:bodyPr/>
                                </wps:wsp>
                                <wps:wsp>
                                  <wps:cNvSpPr/>
                                  <wps:spPr>
                                    <a:xfrm>
                                      <a:off x="229320" y="412200"/>
                                      <a:ext cx="720" cy="89640"/>
                                    </a:xfrm>
                                    <a:custGeom>
                                      <a:avLst/>
                                      <a:gdLst/>
                                      <a:ahLst/>
                                      <a:rect l="l" t="t" r="r" b="b"/>
                                      <a:pathLst>
                                        <a:path w="20000" h="20000">
                                          <a:moveTo>
                                            <a:pt x="0" y="0"/>
                                          </a:moveTo>
                                          <a:lnTo>
                                            <a:pt x="0" y="19858"/>
                                          </a:lnTo>
                                        </a:path>
                                      </a:pathLst>
                                    </a:custGeom>
                                    <a:noFill/>
                                    <a:ln w="11520">
                                      <a:solidFill>
                                        <a:srgbClr val="000000"/>
                                      </a:solidFill>
                                      <a:round/>
                                    </a:ln>
                                  </wps:spPr>
                                  <wps:style>
                                    <a:lnRef idx="0"/>
                                    <a:fillRef idx="0"/>
                                    <a:effectRef idx="0"/>
                                    <a:fontRef idx="minor"/>
                                  </wps:style>
                                  <wps:bodyPr/>
                                </wps:wsp>
                              </wpg:grpSp>
                              <wpg:grpSp>
                                <wpg:cNvGrpSpPr/>
                                <wpg:grpSpPr>
                                  <a:xfrm>
                                    <a:off x="0" y="143280"/>
                                    <a:ext cx="728280" cy="299160"/>
                                  </a:xfrm>
                                </wpg:grpSpPr>
                                <wps:wsp>
                                  <wps:cNvSpPr/>
                                  <wps:spPr>
                                    <a:xfrm>
                                      <a:off x="0" y="0"/>
                                      <a:ext cx="728280" cy="299160"/>
                                    </a:xfrm>
                                    <a:custGeom>
                                      <a:avLst/>
                                      <a:gdLst/>
                                      <a:ahLst/>
                                      <a:rect l="l" t="t" r="r" b="b"/>
                                      <a:pathLst>
                                        <a:path w="20000" h="20000">
                                          <a:moveTo>
                                            <a:pt x="2825" y="19958"/>
                                          </a:moveTo>
                                          <a:lnTo>
                                            <a:pt x="2825" y="19278"/>
                                          </a:lnTo>
                                          <a:lnTo>
                                            <a:pt x="0" y="19278"/>
                                          </a:lnTo>
                                          <a:lnTo>
                                            <a:pt x="0" y="12909"/>
                                          </a:lnTo>
                                          <a:lnTo>
                                            <a:pt x="1029" y="12951"/>
                                          </a:lnTo>
                                          <a:lnTo>
                                            <a:pt x="1029" y="6752"/>
                                          </a:lnTo>
                                          <a:lnTo>
                                            <a:pt x="17" y="6752"/>
                                          </a:lnTo>
                                          <a:lnTo>
                                            <a:pt x="17" y="1062"/>
                                          </a:lnTo>
                                          <a:lnTo>
                                            <a:pt x="2825" y="1062"/>
                                          </a:lnTo>
                                          <a:lnTo>
                                            <a:pt x="2825" y="0"/>
                                          </a:lnTo>
                                          <a:lnTo>
                                            <a:pt x="16408" y="0"/>
                                          </a:lnTo>
                                          <a:lnTo>
                                            <a:pt x="16408" y="807"/>
                                          </a:lnTo>
                                          <a:lnTo>
                                            <a:pt x="18570" y="807"/>
                                          </a:lnTo>
                                          <a:lnTo>
                                            <a:pt x="18570" y="2760"/>
                                          </a:lnTo>
                                          <a:lnTo>
                                            <a:pt x="19337" y="2803"/>
                                          </a:lnTo>
                                          <a:lnTo>
                                            <a:pt x="19337" y="4841"/>
                                          </a:lnTo>
                                          <a:lnTo>
                                            <a:pt x="19738" y="4841"/>
                                          </a:lnTo>
                                          <a:lnTo>
                                            <a:pt x="19738" y="6667"/>
                                          </a:lnTo>
                                          <a:lnTo>
                                            <a:pt x="19913" y="6667"/>
                                          </a:lnTo>
                                          <a:lnTo>
                                            <a:pt x="19913" y="8790"/>
                                          </a:lnTo>
                                          <a:lnTo>
                                            <a:pt x="19983" y="8790"/>
                                          </a:lnTo>
                                          <a:lnTo>
                                            <a:pt x="19983" y="10786"/>
                                          </a:lnTo>
                                          <a:lnTo>
                                            <a:pt x="19913" y="10786"/>
                                          </a:lnTo>
                                          <a:lnTo>
                                            <a:pt x="19930" y="13121"/>
                                          </a:lnTo>
                                          <a:lnTo>
                                            <a:pt x="19738" y="13121"/>
                                          </a:lnTo>
                                          <a:lnTo>
                                            <a:pt x="19738" y="15074"/>
                                          </a:lnTo>
                                          <a:lnTo>
                                            <a:pt x="19390" y="15074"/>
                                          </a:lnTo>
                                          <a:lnTo>
                                            <a:pt x="19390" y="17028"/>
                                          </a:lnTo>
                                          <a:lnTo>
                                            <a:pt x="18570" y="16985"/>
                                          </a:lnTo>
                                          <a:lnTo>
                                            <a:pt x="18570" y="19236"/>
                                          </a:lnTo>
                                          <a:lnTo>
                                            <a:pt x="16338" y="19236"/>
                                          </a:lnTo>
                                          <a:lnTo>
                                            <a:pt x="16303" y="19958"/>
                                          </a:lnTo>
                                          <a:lnTo>
                                            <a:pt x="2825" y="19958"/>
                                          </a:lnTo>
                                          <a:close/>
                                        </a:path>
                                      </a:pathLst>
                                    </a:custGeom>
                                    <a:solidFill>
                                      <a:srgbClr val="ffffff"/>
                                    </a:solidFill>
                                    <a:ln w="0">
                                      <a:noFill/>
                                    </a:ln>
                                  </wps:spPr>
                                  <wps:style>
                                    <a:lnRef idx="0"/>
                                    <a:fillRef idx="0"/>
                                    <a:effectRef idx="0"/>
                                    <a:fontRef idx="minor"/>
                                  </wps:style>
                                  <wps:bodyPr/>
                                </wps:wsp>
                                <wpg:grpSp>
                                  <wpg:cNvGrpSpPr/>
                                  <wpg:grpSpPr>
                                    <a:xfrm>
                                      <a:off x="31320" y="24120"/>
                                      <a:ext cx="666720" cy="252000"/>
                                    </a:xfrm>
                                  </wpg:grpSpPr>
                                  <wpg:grpSp>
                                    <wpg:cNvGrpSpPr/>
                                    <wpg:grpSpPr>
                                      <a:xfrm>
                                        <a:off x="0" y="0"/>
                                        <a:ext cx="666720" cy="251640"/>
                                      </a:xfrm>
                                    </wpg:grpSpPr>
                                    <wps:wsp>
                                      <wps:cNvSpPr/>
                                      <wps:spPr>
                                        <a:xfrm>
                                          <a:off x="0" y="5760"/>
                                          <a:ext cx="152280" cy="56520"/>
                                        </a:xfrm>
                                        <a:custGeom>
                                          <a:avLst/>
                                          <a:gdLst/>
                                          <a:ahLst/>
                                          <a:rect l="l" t="t" r="r" b="b"/>
                                          <a:pathLst>
                                            <a:path w="20000" h="20000">
                                              <a:moveTo>
                                                <a:pt x="0" y="19775"/>
                                              </a:moveTo>
                                              <a:lnTo>
                                                <a:pt x="0" y="0"/>
                                              </a:lnTo>
                                              <a:lnTo>
                                                <a:pt x="19917" y="0"/>
                                              </a:lnTo>
                                              <a:lnTo>
                                                <a:pt x="19917" y="19775"/>
                                              </a:lnTo>
                                              <a:lnTo>
                                                <a:pt x="0" y="19775"/>
                                              </a:lnTo>
                                              <a:close/>
                                            </a:path>
                                          </a:pathLst>
                                        </a:custGeom>
                                        <a:solidFill>
                                          <a:srgbClr val="000000"/>
                                        </a:solidFill>
                                        <a:ln w="0">
                                          <a:noFill/>
                                        </a:ln>
                                      </wps:spPr>
                                      <wps:style>
                                        <a:lnRef idx="0"/>
                                        <a:fillRef idx="0"/>
                                        <a:effectRef idx="0"/>
                                        <a:fontRef idx="minor"/>
                                      </wps:style>
                                      <wps:bodyPr/>
                                    </wps:wsp>
                                    <wps:wsp>
                                      <wps:cNvSpPr/>
                                      <wps:spPr>
                                        <a:xfrm>
                                          <a:off x="0" y="187920"/>
                                          <a:ext cx="152280" cy="57240"/>
                                        </a:xfrm>
                                        <a:custGeom>
                                          <a:avLst/>
                                          <a:gdLst/>
                                          <a:ahLst/>
                                          <a:rect l="l" t="t" r="r" b="b"/>
                                          <a:pathLst>
                                            <a:path w="20000" h="20000">
                                              <a:moveTo>
                                                <a:pt x="0" y="19778"/>
                                              </a:moveTo>
                                              <a:lnTo>
                                                <a:pt x="0" y="0"/>
                                              </a:lnTo>
                                              <a:lnTo>
                                                <a:pt x="19917" y="0"/>
                                              </a:lnTo>
                                              <a:lnTo>
                                                <a:pt x="19917" y="19778"/>
                                              </a:lnTo>
                                              <a:lnTo>
                                                <a:pt x="0" y="19778"/>
                                              </a:lnTo>
                                              <a:close/>
                                            </a:path>
                                          </a:pathLst>
                                        </a:custGeom>
                                        <a:solidFill>
                                          <a:srgbClr val="000000"/>
                                        </a:solidFill>
                                        <a:ln w="0">
                                          <a:noFill/>
                                        </a:ln>
                                      </wps:spPr>
                                      <wps:style>
                                        <a:lnRef idx="0"/>
                                        <a:fillRef idx="0"/>
                                        <a:effectRef idx="0"/>
                                        <a:fontRef idx="minor"/>
                                      </wps:style>
                                      <wps:bodyPr/>
                                    </wps:wsp>
                                    <wps:wsp>
                                      <wps:cNvSpPr/>
                                      <wps:spPr>
                                        <a:xfrm>
                                          <a:off x="36000" y="62280"/>
                                          <a:ext cx="80640" cy="126360"/>
                                        </a:xfrm>
                                        <a:custGeom>
                                          <a:avLst/>
                                          <a:gdLst/>
                                          <a:ahLst/>
                                          <a:rect l="l" t="t" r="r" b="b"/>
                                          <a:pathLst>
                                            <a:path w="20000" h="20000">
                                              <a:moveTo>
                                                <a:pt x="0" y="19899"/>
                                              </a:moveTo>
                                              <a:lnTo>
                                                <a:pt x="0" y="0"/>
                                              </a:lnTo>
                                              <a:lnTo>
                                                <a:pt x="19843" y="0"/>
                                              </a:lnTo>
                                              <a:lnTo>
                                                <a:pt x="19843" y="19899"/>
                                              </a:lnTo>
                                              <a:lnTo>
                                                <a:pt x="0" y="19899"/>
                                              </a:lnTo>
                                              <a:close/>
                                            </a:path>
                                          </a:pathLst>
                                        </a:custGeom>
                                        <a:solidFill>
                                          <a:srgbClr val="000000"/>
                                        </a:solidFill>
                                        <a:ln w="0">
                                          <a:noFill/>
                                        </a:ln>
                                      </wps:spPr>
                                      <wps:style>
                                        <a:lnRef idx="0"/>
                                        <a:fillRef idx="0"/>
                                        <a:effectRef idx="0"/>
                                        <a:fontRef idx="minor"/>
                                      </wps:style>
                                      <wps:bodyPr/>
                                    </wps:wsp>
                                    <wps:wsp>
                                      <wps:cNvSpPr/>
                                      <wps:spPr>
                                        <a:xfrm>
                                          <a:off x="402480" y="0"/>
                                          <a:ext cx="264240" cy="251640"/>
                                        </a:xfrm>
                                        <a:custGeom>
                                          <a:avLst/>
                                          <a:gdLst/>
                                          <a:ahLst/>
                                          <a:rect l="l" t="t" r="r" b="b"/>
                                          <a:pathLst>
                                            <a:path w="20000" h="20000">
                                              <a:moveTo>
                                                <a:pt x="0" y="10000"/>
                                              </a:moveTo>
                                              <a:lnTo>
                                                <a:pt x="48" y="9394"/>
                                              </a:lnTo>
                                              <a:lnTo>
                                                <a:pt x="48" y="8838"/>
                                              </a:lnTo>
                                              <a:lnTo>
                                                <a:pt x="144" y="8283"/>
                                              </a:lnTo>
                                              <a:lnTo>
                                                <a:pt x="144" y="7677"/>
                                              </a:lnTo>
                                              <a:lnTo>
                                                <a:pt x="433" y="6616"/>
                                              </a:lnTo>
                                              <a:lnTo>
                                                <a:pt x="673" y="5556"/>
                                              </a:lnTo>
                                              <a:lnTo>
                                                <a:pt x="769" y="5152"/>
                                              </a:lnTo>
                                              <a:lnTo>
                                                <a:pt x="1010" y="4747"/>
                                              </a:lnTo>
                                              <a:lnTo>
                                                <a:pt x="1346" y="3990"/>
                                              </a:lnTo>
                                              <a:lnTo>
                                                <a:pt x="1875" y="3232"/>
                                              </a:lnTo>
                                              <a:lnTo>
                                                <a:pt x="2452" y="2525"/>
                                              </a:lnTo>
                                              <a:lnTo>
                                                <a:pt x="3125" y="1970"/>
                                              </a:lnTo>
                                              <a:lnTo>
                                                <a:pt x="3846" y="1465"/>
                                              </a:lnTo>
                                              <a:lnTo>
                                                <a:pt x="4663" y="1061"/>
                                              </a:lnTo>
                                              <a:lnTo>
                                                <a:pt x="5577" y="707"/>
                                              </a:lnTo>
                                              <a:lnTo>
                                                <a:pt x="6635" y="404"/>
                                              </a:lnTo>
                                              <a:lnTo>
                                                <a:pt x="7163" y="253"/>
                                              </a:lnTo>
                                              <a:lnTo>
                                                <a:pt x="7740" y="152"/>
                                              </a:lnTo>
                                              <a:lnTo>
                                                <a:pt x="8269" y="152"/>
                                              </a:lnTo>
                                              <a:lnTo>
                                                <a:pt x="8798" y="51"/>
                                              </a:lnTo>
                                              <a:lnTo>
                                                <a:pt x="9952" y="0"/>
                                              </a:lnTo>
                                              <a:lnTo>
                                                <a:pt x="11106" y="51"/>
                                              </a:lnTo>
                                              <a:lnTo>
                                                <a:pt x="11683" y="152"/>
                                              </a:lnTo>
                                              <a:lnTo>
                                                <a:pt x="12212" y="152"/>
                                              </a:lnTo>
                                              <a:lnTo>
                                                <a:pt x="12788" y="253"/>
                                              </a:lnTo>
                                              <a:lnTo>
                                                <a:pt x="13317" y="404"/>
                                              </a:lnTo>
                                              <a:lnTo>
                                                <a:pt x="14423" y="707"/>
                                              </a:lnTo>
                                              <a:lnTo>
                                                <a:pt x="14856" y="859"/>
                                              </a:lnTo>
                                              <a:lnTo>
                                                <a:pt x="15288" y="1061"/>
                                              </a:lnTo>
                                              <a:lnTo>
                                                <a:pt x="16106" y="1465"/>
                                              </a:lnTo>
                                              <a:lnTo>
                                                <a:pt x="16827" y="1970"/>
                                              </a:lnTo>
                                              <a:lnTo>
                                                <a:pt x="17500" y="2525"/>
                                              </a:lnTo>
                                              <a:lnTo>
                                                <a:pt x="18077" y="3232"/>
                                              </a:lnTo>
                                              <a:lnTo>
                                                <a:pt x="18365" y="3586"/>
                                              </a:lnTo>
                                              <a:lnTo>
                                                <a:pt x="18606" y="3990"/>
                                              </a:lnTo>
                                              <a:lnTo>
                                                <a:pt x="18798" y="4343"/>
                                              </a:lnTo>
                                              <a:lnTo>
                                                <a:pt x="18990" y="4747"/>
                                              </a:lnTo>
                                              <a:lnTo>
                                                <a:pt x="19279" y="5556"/>
                                              </a:lnTo>
                                              <a:lnTo>
                                                <a:pt x="19567" y="6667"/>
                                              </a:lnTo>
                                              <a:lnTo>
                                                <a:pt x="19760" y="7727"/>
                                              </a:lnTo>
                                              <a:lnTo>
                                                <a:pt x="19856" y="8283"/>
                                              </a:lnTo>
                                              <a:lnTo>
                                                <a:pt x="19856" y="8838"/>
                                              </a:lnTo>
                                              <a:lnTo>
                                                <a:pt x="19952" y="10000"/>
                                              </a:lnTo>
                                              <a:lnTo>
                                                <a:pt x="19856" y="11162"/>
                                              </a:lnTo>
                                              <a:lnTo>
                                                <a:pt x="19856" y="11717"/>
                                              </a:lnTo>
                                              <a:lnTo>
                                                <a:pt x="19760" y="12273"/>
                                              </a:lnTo>
                                              <a:lnTo>
                                                <a:pt x="19567" y="13333"/>
                                              </a:lnTo>
                                              <a:lnTo>
                                                <a:pt x="19279" y="14394"/>
                                              </a:lnTo>
                                              <a:lnTo>
                                                <a:pt x="18990" y="15253"/>
                                              </a:lnTo>
                                              <a:lnTo>
                                                <a:pt x="18558" y="16010"/>
                                              </a:lnTo>
                                              <a:lnTo>
                                                <a:pt x="18365" y="16414"/>
                                              </a:lnTo>
                                              <a:lnTo>
                                                <a:pt x="18077" y="16818"/>
                                              </a:lnTo>
                                              <a:lnTo>
                                                <a:pt x="17837" y="17071"/>
                                              </a:lnTo>
                                              <a:lnTo>
                                                <a:pt x="17500" y="17424"/>
                                              </a:lnTo>
                                              <a:lnTo>
                                                <a:pt x="17163" y="17727"/>
                                              </a:lnTo>
                                              <a:lnTo>
                                                <a:pt x="16827" y="18030"/>
                                              </a:lnTo>
                                              <a:lnTo>
                                                <a:pt x="16106" y="18535"/>
                                              </a:lnTo>
                                              <a:lnTo>
                                                <a:pt x="15673" y="18737"/>
                                              </a:lnTo>
                                              <a:lnTo>
                                                <a:pt x="15288" y="18939"/>
                                              </a:lnTo>
                                              <a:lnTo>
                                                <a:pt x="14423" y="19242"/>
                                              </a:lnTo>
                                              <a:lnTo>
                                                <a:pt x="13317" y="19545"/>
                                              </a:lnTo>
                                              <a:lnTo>
                                                <a:pt x="12740" y="19697"/>
                                              </a:lnTo>
                                              <a:lnTo>
                                                <a:pt x="12212" y="19798"/>
                                              </a:lnTo>
                                              <a:lnTo>
                                                <a:pt x="11635" y="19848"/>
                                              </a:lnTo>
                                              <a:lnTo>
                                                <a:pt x="11058" y="19899"/>
                                              </a:lnTo>
                                              <a:lnTo>
                                                <a:pt x="10529" y="19949"/>
                                              </a:lnTo>
                                              <a:lnTo>
                                                <a:pt x="9952" y="19949"/>
                                              </a:lnTo>
                                              <a:lnTo>
                                                <a:pt x="9375" y="19949"/>
                                              </a:lnTo>
                                              <a:lnTo>
                                                <a:pt x="8798" y="19899"/>
                                              </a:lnTo>
                                              <a:lnTo>
                                                <a:pt x="8269" y="19848"/>
                                              </a:lnTo>
                                              <a:lnTo>
                                                <a:pt x="7692" y="19798"/>
                                              </a:lnTo>
                                              <a:lnTo>
                                                <a:pt x="6587" y="19545"/>
                                              </a:lnTo>
                                              <a:lnTo>
                                                <a:pt x="5529" y="19242"/>
                                              </a:lnTo>
                                              <a:lnTo>
                                                <a:pt x="5048" y="19141"/>
                                              </a:lnTo>
                                              <a:lnTo>
                                                <a:pt x="4663" y="18939"/>
                                              </a:lnTo>
                                              <a:lnTo>
                                                <a:pt x="3846" y="18535"/>
                                              </a:lnTo>
                                              <a:lnTo>
                                                <a:pt x="3125" y="18030"/>
                                              </a:lnTo>
                                              <a:lnTo>
                                                <a:pt x="2452" y="17424"/>
                                              </a:lnTo>
                                              <a:lnTo>
                                                <a:pt x="1875" y="16818"/>
                                              </a:lnTo>
                                              <a:lnTo>
                                                <a:pt x="1587" y="16414"/>
                                              </a:lnTo>
                                              <a:lnTo>
                                                <a:pt x="1346" y="16061"/>
                                              </a:lnTo>
                                              <a:lnTo>
                                                <a:pt x="1154" y="15657"/>
                                              </a:lnTo>
                                              <a:lnTo>
                                                <a:pt x="962" y="15253"/>
                                              </a:lnTo>
                                              <a:lnTo>
                                                <a:pt x="769" y="14848"/>
                                              </a:lnTo>
                                              <a:lnTo>
                                                <a:pt x="673" y="14444"/>
                                              </a:lnTo>
                                              <a:lnTo>
                                                <a:pt x="385" y="13333"/>
                                              </a:lnTo>
                                              <a:lnTo>
                                                <a:pt x="144" y="12273"/>
                                              </a:lnTo>
                                              <a:lnTo>
                                                <a:pt x="96" y="11717"/>
                                              </a:lnTo>
                                              <a:lnTo>
                                                <a:pt x="48" y="11162"/>
                                              </a:lnTo>
                                              <a:lnTo>
                                                <a:pt x="0" y="10556"/>
                                              </a:lnTo>
                                              <a:lnTo>
                                                <a:pt x="0" y="10000"/>
                                              </a:lnTo>
                                              <a:close/>
                                            </a:path>
                                          </a:pathLst>
                                        </a:custGeom>
                                        <a:solidFill>
                                          <a:srgbClr val="000000"/>
                                        </a:solidFill>
                                        <a:ln w="0">
                                          <a:noFill/>
                                        </a:ln>
                                      </wps:spPr>
                                      <wps:style>
                                        <a:lnRef idx="0"/>
                                        <a:fillRef idx="0"/>
                                        <a:effectRef idx="0"/>
                                        <a:fontRef idx="minor"/>
                                      </wps:style>
                                      <wps:bodyPr/>
                                    </wps:wsp>
                                  </wpg:grpSp>
                                  <wps:wsp>
                                    <wps:cNvSpPr/>
                                    <wps:spPr>
                                      <a:xfrm>
                                        <a:off x="491400" y="54720"/>
                                        <a:ext cx="87480" cy="141120"/>
                                      </a:xfrm>
                                      <a:custGeom>
                                        <a:avLst/>
                                        <a:gdLst/>
                                        <a:ahLst/>
                                        <a:rect l="l" t="t" r="r" b="b"/>
                                        <a:pathLst>
                                          <a:path w="20000" h="20000">
                                            <a:moveTo>
                                              <a:pt x="19855" y="9910"/>
                                            </a:moveTo>
                                            <a:lnTo>
                                              <a:pt x="19710" y="11712"/>
                                            </a:lnTo>
                                            <a:lnTo>
                                              <a:pt x="19565" y="13423"/>
                                            </a:lnTo>
                                            <a:lnTo>
                                              <a:pt x="19130" y="15225"/>
                                            </a:lnTo>
                                            <a:lnTo>
                                              <a:pt x="18551" y="16937"/>
                                            </a:lnTo>
                                            <a:lnTo>
                                              <a:pt x="18261" y="17387"/>
                                            </a:lnTo>
                                            <a:lnTo>
                                              <a:pt x="17826" y="17748"/>
                                            </a:lnTo>
                                            <a:lnTo>
                                              <a:pt x="16957" y="18559"/>
                                            </a:lnTo>
                                            <a:lnTo>
                                              <a:pt x="15942" y="19099"/>
                                            </a:lnTo>
                                            <a:lnTo>
                                              <a:pt x="15217" y="19279"/>
                                            </a:lnTo>
                                            <a:lnTo>
                                              <a:pt x="14493" y="19459"/>
                                            </a:lnTo>
                                            <a:lnTo>
                                              <a:pt x="13478" y="19730"/>
                                            </a:lnTo>
                                            <a:lnTo>
                                              <a:pt x="12174" y="19730"/>
                                            </a:lnTo>
                                            <a:lnTo>
                                              <a:pt x="9710" y="19910"/>
                                            </a:lnTo>
                                            <a:lnTo>
                                              <a:pt x="7246" y="19730"/>
                                            </a:lnTo>
                                            <a:lnTo>
                                              <a:pt x="6087" y="19730"/>
                                            </a:lnTo>
                                            <a:lnTo>
                                              <a:pt x="5072" y="19459"/>
                                            </a:lnTo>
                                            <a:lnTo>
                                              <a:pt x="4348" y="19279"/>
                                            </a:lnTo>
                                            <a:lnTo>
                                              <a:pt x="3623" y="19009"/>
                                            </a:lnTo>
                                            <a:lnTo>
                                              <a:pt x="2609" y="18378"/>
                                            </a:lnTo>
                                            <a:lnTo>
                                              <a:pt x="1739" y="17568"/>
                                            </a:lnTo>
                                            <a:lnTo>
                                              <a:pt x="1304" y="16667"/>
                                            </a:lnTo>
                                            <a:lnTo>
                                              <a:pt x="725" y="15045"/>
                                            </a:lnTo>
                                            <a:lnTo>
                                              <a:pt x="290" y="13333"/>
                                            </a:lnTo>
                                            <a:lnTo>
                                              <a:pt x="0" y="11622"/>
                                            </a:lnTo>
                                            <a:lnTo>
                                              <a:pt x="0" y="9910"/>
                                            </a:lnTo>
                                            <a:lnTo>
                                              <a:pt x="0" y="8198"/>
                                            </a:lnTo>
                                            <a:lnTo>
                                              <a:pt x="290" y="6486"/>
                                            </a:lnTo>
                                            <a:lnTo>
                                              <a:pt x="725" y="4775"/>
                                            </a:lnTo>
                                            <a:lnTo>
                                              <a:pt x="1304" y="3063"/>
                                            </a:lnTo>
                                            <a:lnTo>
                                              <a:pt x="1739" y="2252"/>
                                            </a:lnTo>
                                            <a:lnTo>
                                              <a:pt x="2174" y="1802"/>
                                            </a:lnTo>
                                            <a:lnTo>
                                              <a:pt x="2609" y="1441"/>
                                            </a:lnTo>
                                            <a:lnTo>
                                              <a:pt x="3043" y="1081"/>
                                            </a:lnTo>
                                            <a:lnTo>
                                              <a:pt x="3623" y="811"/>
                                            </a:lnTo>
                                            <a:lnTo>
                                              <a:pt x="5072" y="360"/>
                                            </a:lnTo>
                                            <a:lnTo>
                                              <a:pt x="7391" y="90"/>
                                            </a:lnTo>
                                            <a:lnTo>
                                              <a:pt x="8406" y="0"/>
                                            </a:lnTo>
                                            <a:lnTo>
                                              <a:pt x="9710" y="0"/>
                                            </a:lnTo>
                                            <a:lnTo>
                                              <a:pt x="10870" y="0"/>
                                            </a:lnTo>
                                            <a:lnTo>
                                              <a:pt x="12174" y="90"/>
                                            </a:lnTo>
                                            <a:lnTo>
                                              <a:pt x="14493" y="360"/>
                                            </a:lnTo>
                                            <a:lnTo>
                                              <a:pt x="15942" y="811"/>
                                            </a:lnTo>
                                            <a:lnTo>
                                              <a:pt x="16522" y="991"/>
                                            </a:lnTo>
                                            <a:lnTo>
                                              <a:pt x="16957" y="1351"/>
                                            </a:lnTo>
                                            <a:lnTo>
                                              <a:pt x="17826" y="1982"/>
                                            </a:lnTo>
                                            <a:lnTo>
                                              <a:pt x="18551" y="2973"/>
                                            </a:lnTo>
                                            <a:lnTo>
                                              <a:pt x="19130" y="4595"/>
                                            </a:lnTo>
                                            <a:lnTo>
                                              <a:pt x="19565" y="6306"/>
                                            </a:lnTo>
                                            <a:lnTo>
                                              <a:pt x="19710" y="8108"/>
                                            </a:lnTo>
                                            <a:lnTo>
                                              <a:pt x="19855" y="9910"/>
                                            </a:lnTo>
                                            <a:close/>
                                          </a:path>
                                        </a:pathLst>
                                      </a:custGeom>
                                      <a:solidFill>
                                        <a:srgbClr val="ffffff"/>
                                      </a:solidFill>
                                      <a:ln w="0">
                                        <a:noFill/>
                                      </a:ln>
                                    </wps:spPr>
                                    <wps:style>
                                      <a:lnRef idx="0"/>
                                      <a:fillRef idx="0"/>
                                      <a:effectRef idx="0"/>
                                      <a:fontRef idx="minor"/>
                                    </wps:style>
                                    <wps:bodyPr/>
                                  </wps:wsp>
                                  <wps:wsp>
                                    <wps:cNvSpPr/>
                                    <wps:spPr>
                                      <a:xfrm>
                                        <a:off x="168120" y="0"/>
                                        <a:ext cx="223560" cy="252000"/>
                                      </a:xfrm>
                                      <a:custGeom>
                                        <a:avLst/>
                                        <a:gdLst/>
                                        <a:ahLst/>
                                        <a:rect l="l" t="t" r="r" b="b"/>
                                        <a:pathLst>
                                          <a:path w="20000" h="20000">
                                            <a:moveTo>
                                              <a:pt x="4602" y="12796"/>
                                            </a:moveTo>
                                            <a:lnTo>
                                              <a:pt x="5227" y="13401"/>
                                            </a:lnTo>
                                            <a:lnTo>
                                              <a:pt x="5909" y="13904"/>
                                            </a:lnTo>
                                            <a:lnTo>
                                              <a:pt x="6705" y="14408"/>
                                            </a:lnTo>
                                            <a:lnTo>
                                              <a:pt x="7102" y="14610"/>
                                            </a:lnTo>
                                            <a:lnTo>
                                              <a:pt x="7500" y="14761"/>
                                            </a:lnTo>
                                            <a:lnTo>
                                              <a:pt x="8352" y="15063"/>
                                            </a:lnTo>
                                            <a:lnTo>
                                              <a:pt x="8807" y="15214"/>
                                            </a:lnTo>
                                            <a:lnTo>
                                              <a:pt x="9318" y="15315"/>
                                            </a:lnTo>
                                            <a:lnTo>
                                              <a:pt x="10284" y="15466"/>
                                            </a:lnTo>
                                            <a:lnTo>
                                              <a:pt x="10682" y="15516"/>
                                            </a:lnTo>
                                            <a:lnTo>
                                              <a:pt x="11193" y="15516"/>
                                            </a:lnTo>
                                            <a:lnTo>
                                              <a:pt x="12159" y="15466"/>
                                            </a:lnTo>
                                            <a:lnTo>
                                              <a:pt x="13068" y="15315"/>
                                            </a:lnTo>
                                            <a:lnTo>
                                              <a:pt x="13182" y="15264"/>
                                            </a:lnTo>
                                            <a:lnTo>
                                              <a:pt x="13352" y="15214"/>
                                            </a:lnTo>
                                            <a:lnTo>
                                              <a:pt x="13580" y="15063"/>
                                            </a:lnTo>
                                            <a:lnTo>
                                              <a:pt x="13693" y="14811"/>
                                            </a:lnTo>
                                            <a:lnTo>
                                              <a:pt x="13750" y="14559"/>
                                            </a:lnTo>
                                            <a:lnTo>
                                              <a:pt x="13693" y="14307"/>
                                            </a:lnTo>
                                            <a:lnTo>
                                              <a:pt x="13580" y="14156"/>
                                            </a:lnTo>
                                            <a:lnTo>
                                              <a:pt x="13409" y="13955"/>
                                            </a:lnTo>
                                            <a:lnTo>
                                              <a:pt x="13068" y="13854"/>
                                            </a:lnTo>
                                            <a:lnTo>
                                              <a:pt x="4830" y="11587"/>
                                            </a:lnTo>
                                            <a:lnTo>
                                              <a:pt x="4261" y="11486"/>
                                            </a:lnTo>
                                            <a:lnTo>
                                              <a:pt x="3807" y="11285"/>
                                            </a:lnTo>
                                            <a:lnTo>
                                              <a:pt x="3295" y="11083"/>
                                            </a:lnTo>
                                            <a:lnTo>
                                              <a:pt x="2898" y="10831"/>
                                            </a:lnTo>
                                            <a:lnTo>
                                              <a:pt x="2443" y="10579"/>
                                            </a:lnTo>
                                            <a:lnTo>
                                              <a:pt x="2102" y="10277"/>
                                            </a:lnTo>
                                            <a:lnTo>
                                              <a:pt x="1364" y="9572"/>
                                            </a:lnTo>
                                            <a:lnTo>
                                              <a:pt x="795" y="8816"/>
                                            </a:lnTo>
                                            <a:lnTo>
                                              <a:pt x="511" y="8363"/>
                                            </a:lnTo>
                                            <a:lnTo>
                                              <a:pt x="341" y="7960"/>
                                            </a:lnTo>
                                            <a:lnTo>
                                              <a:pt x="170" y="7506"/>
                                            </a:lnTo>
                                            <a:lnTo>
                                              <a:pt x="114" y="7003"/>
                                            </a:lnTo>
                                            <a:lnTo>
                                              <a:pt x="0" y="6549"/>
                                            </a:lnTo>
                                            <a:lnTo>
                                              <a:pt x="0" y="6045"/>
                                            </a:lnTo>
                                            <a:lnTo>
                                              <a:pt x="57" y="5189"/>
                                            </a:lnTo>
                                            <a:lnTo>
                                              <a:pt x="284" y="4383"/>
                                            </a:lnTo>
                                            <a:lnTo>
                                              <a:pt x="625" y="3627"/>
                                            </a:lnTo>
                                            <a:lnTo>
                                              <a:pt x="1136" y="2872"/>
                                            </a:lnTo>
                                            <a:lnTo>
                                              <a:pt x="1648" y="2217"/>
                                            </a:lnTo>
                                            <a:lnTo>
                                              <a:pt x="2330" y="1662"/>
                                            </a:lnTo>
                                            <a:lnTo>
                                              <a:pt x="3068" y="1209"/>
                                            </a:lnTo>
                                            <a:lnTo>
                                              <a:pt x="3466" y="1008"/>
                                            </a:lnTo>
                                            <a:lnTo>
                                              <a:pt x="3920" y="806"/>
                                            </a:lnTo>
                                            <a:lnTo>
                                              <a:pt x="4943" y="453"/>
                                            </a:lnTo>
                                            <a:lnTo>
                                              <a:pt x="6080" y="202"/>
                                            </a:lnTo>
                                            <a:lnTo>
                                              <a:pt x="7273" y="101"/>
                                            </a:lnTo>
                                            <a:lnTo>
                                              <a:pt x="8466" y="0"/>
                                            </a:lnTo>
                                            <a:lnTo>
                                              <a:pt x="9375" y="50"/>
                                            </a:lnTo>
                                            <a:lnTo>
                                              <a:pt x="10341" y="151"/>
                                            </a:lnTo>
                                            <a:lnTo>
                                              <a:pt x="11193" y="302"/>
                                            </a:lnTo>
                                            <a:lnTo>
                                              <a:pt x="12045" y="504"/>
                                            </a:lnTo>
                                            <a:lnTo>
                                              <a:pt x="12955" y="806"/>
                                            </a:lnTo>
                                            <a:lnTo>
                                              <a:pt x="13750" y="1159"/>
                                            </a:lnTo>
                                            <a:lnTo>
                                              <a:pt x="14545" y="1562"/>
                                            </a:lnTo>
                                            <a:lnTo>
                                              <a:pt x="15341" y="1965"/>
                                            </a:lnTo>
                                            <a:lnTo>
                                              <a:pt x="15341" y="504"/>
                                            </a:lnTo>
                                            <a:lnTo>
                                              <a:pt x="19602" y="504"/>
                                            </a:lnTo>
                                            <a:lnTo>
                                              <a:pt x="19602" y="7103"/>
                                            </a:lnTo>
                                            <a:lnTo>
                                              <a:pt x="15341" y="7103"/>
                                            </a:lnTo>
                                            <a:lnTo>
                                              <a:pt x="14716" y="6549"/>
                                            </a:lnTo>
                                            <a:lnTo>
                                              <a:pt x="13977" y="5995"/>
                                            </a:lnTo>
                                            <a:lnTo>
                                              <a:pt x="13182" y="5542"/>
                                            </a:lnTo>
                                            <a:lnTo>
                                              <a:pt x="12386" y="5189"/>
                                            </a:lnTo>
                                            <a:lnTo>
                                              <a:pt x="11534" y="4887"/>
                                            </a:lnTo>
                                            <a:lnTo>
                                              <a:pt x="11080" y="4786"/>
                                            </a:lnTo>
                                            <a:lnTo>
                                              <a:pt x="10625" y="4635"/>
                                            </a:lnTo>
                                            <a:lnTo>
                                              <a:pt x="10170" y="4635"/>
                                            </a:lnTo>
                                            <a:lnTo>
                                              <a:pt x="9716" y="4534"/>
                                            </a:lnTo>
                                            <a:lnTo>
                                              <a:pt x="8693" y="4534"/>
                                            </a:lnTo>
                                            <a:lnTo>
                                              <a:pt x="7784" y="4534"/>
                                            </a:lnTo>
                                            <a:lnTo>
                                              <a:pt x="6875" y="4685"/>
                                            </a:lnTo>
                                            <a:lnTo>
                                              <a:pt x="6591" y="4786"/>
                                            </a:lnTo>
                                            <a:lnTo>
                                              <a:pt x="6364" y="4937"/>
                                            </a:lnTo>
                                            <a:lnTo>
                                              <a:pt x="6250" y="5139"/>
                                            </a:lnTo>
                                            <a:lnTo>
                                              <a:pt x="6193" y="5239"/>
                                            </a:lnTo>
                                            <a:lnTo>
                                              <a:pt x="6193" y="5390"/>
                                            </a:lnTo>
                                            <a:lnTo>
                                              <a:pt x="6193" y="5542"/>
                                            </a:lnTo>
                                            <a:lnTo>
                                              <a:pt x="6250" y="5642"/>
                                            </a:lnTo>
                                            <a:lnTo>
                                              <a:pt x="6364" y="5844"/>
                                            </a:lnTo>
                                            <a:lnTo>
                                              <a:pt x="6534" y="5995"/>
                                            </a:lnTo>
                                            <a:lnTo>
                                              <a:pt x="6818" y="6096"/>
                                            </a:lnTo>
                                            <a:lnTo>
                                              <a:pt x="15114" y="8413"/>
                                            </a:lnTo>
                                            <a:lnTo>
                                              <a:pt x="15625" y="8514"/>
                                            </a:lnTo>
                                            <a:lnTo>
                                              <a:pt x="16136" y="8715"/>
                                            </a:lnTo>
                                            <a:lnTo>
                                              <a:pt x="16591" y="8917"/>
                                            </a:lnTo>
                                            <a:lnTo>
                                              <a:pt x="17045" y="9169"/>
                                            </a:lnTo>
                                            <a:lnTo>
                                              <a:pt x="17898" y="9723"/>
                                            </a:lnTo>
                                            <a:lnTo>
                                              <a:pt x="18239" y="10076"/>
                                            </a:lnTo>
                                            <a:lnTo>
                                              <a:pt x="18580" y="10428"/>
                                            </a:lnTo>
                                            <a:lnTo>
                                              <a:pt x="18920" y="10831"/>
                                            </a:lnTo>
                                            <a:lnTo>
                                              <a:pt x="19148" y="11184"/>
                                            </a:lnTo>
                                            <a:lnTo>
                                              <a:pt x="19432" y="11637"/>
                                            </a:lnTo>
                                            <a:lnTo>
                                              <a:pt x="19602" y="12091"/>
                                            </a:lnTo>
                                            <a:lnTo>
                                              <a:pt x="19773" y="12494"/>
                                            </a:lnTo>
                                            <a:lnTo>
                                              <a:pt x="19886" y="12997"/>
                                            </a:lnTo>
                                            <a:lnTo>
                                              <a:pt x="19943" y="13451"/>
                                            </a:lnTo>
                                            <a:lnTo>
                                              <a:pt x="19943" y="13955"/>
                                            </a:lnTo>
                                            <a:lnTo>
                                              <a:pt x="19943" y="14408"/>
                                            </a:lnTo>
                                            <a:lnTo>
                                              <a:pt x="19886" y="14811"/>
                                            </a:lnTo>
                                            <a:lnTo>
                                              <a:pt x="19716" y="15668"/>
                                            </a:lnTo>
                                            <a:lnTo>
                                              <a:pt x="19318" y="16423"/>
                                            </a:lnTo>
                                            <a:lnTo>
                                              <a:pt x="18864" y="17128"/>
                                            </a:lnTo>
                                            <a:lnTo>
                                              <a:pt x="18295" y="17783"/>
                                            </a:lnTo>
                                            <a:lnTo>
                                              <a:pt x="17614" y="18338"/>
                                            </a:lnTo>
                                            <a:lnTo>
                                              <a:pt x="16875" y="18791"/>
                                            </a:lnTo>
                                            <a:lnTo>
                                              <a:pt x="16080" y="19194"/>
                                            </a:lnTo>
                                            <a:lnTo>
                                              <a:pt x="15000" y="19547"/>
                                            </a:lnTo>
                                            <a:lnTo>
                                              <a:pt x="13864" y="19798"/>
                                            </a:lnTo>
                                            <a:lnTo>
                                              <a:pt x="12727" y="19899"/>
                                            </a:lnTo>
                                            <a:lnTo>
                                              <a:pt x="11477" y="19950"/>
                                            </a:lnTo>
                                            <a:lnTo>
                                              <a:pt x="10511" y="19950"/>
                                            </a:lnTo>
                                            <a:lnTo>
                                              <a:pt x="9659" y="19849"/>
                                            </a:lnTo>
                                            <a:lnTo>
                                              <a:pt x="8693" y="19698"/>
                                            </a:lnTo>
                                            <a:lnTo>
                                              <a:pt x="7841" y="19446"/>
                                            </a:lnTo>
                                            <a:lnTo>
                                              <a:pt x="6932" y="19194"/>
                                            </a:lnTo>
                                            <a:lnTo>
                                              <a:pt x="6534" y="18992"/>
                                            </a:lnTo>
                                            <a:lnTo>
                                              <a:pt x="6136" y="18841"/>
                                            </a:lnTo>
                                            <a:lnTo>
                                              <a:pt x="5284" y="18388"/>
                                            </a:lnTo>
                                            <a:lnTo>
                                              <a:pt x="4943" y="18186"/>
                                            </a:lnTo>
                                            <a:lnTo>
                                              <a:pt x="4602" y="17985"/>
                                            </a:lnTo>
                                            <a:lnTo>
                                              <a:pt x="4602" y="19395"/>
                                            </a:lnTo>
                                            <a:lnTo>
                                              <a:pt x="284" y="19395"/>
                                            </a:lnTo>
                                            <a:lnTo>
                                              <a:pt x="284" y="12796"/>
                                            </a:lnTo>
                                            <a:lnTo>
                                              <a:pt x="4602" y="12796"/>
                                            </a:lnTo>
                                            <a:close/>
                                          </a:path>
                                        </a:pathLst>
                                      </a:cu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0pt;margin-top:-0.5pt;width:62.35pt;height:56.45pt" coordorigin="0,-10" coordsize="1247,1129">
                      <v:group id="shape_0" style="position:absolute;left:0;top:-10;width:1247;height:1129">
                        <v:shape id="shape_0" coordsize="20000,20000" path="m0,0l19984,0e" stroked="t" o:allowincell="t" style="position:absolute;left:0;top:-1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3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7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22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2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1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36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41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461;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508;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55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0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49;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695;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74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79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3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88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930;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977;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024;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072;width:1246;height:0;mso-wrap-style:none;v-text-anchor:middle;mso-position-horizontal-relative:margin;mso-position-vertical-relative:margin">
                          <v:fill o:detectmouseclick="t" on="false"/>
                          <v:stroke color="black" weight="720" joinstyle="round" endcap="flat"/>
                          <w10:wrap type="none"/>
                        </v:shape>
                        <v:shape id="shape_0" coordsize="20000,20000" path="m0,0l19984,0e" stroked="t" o:allowincell="t" style="position:absolute;left:0;top:1119;width:1246;height:0;mso-wrap-style:none;v-text-anchor:middle;mso-position-horizontal-relative:margin;mso-position-vertical-relative:margin">
                          <v:fill o:detectmouseclick="t" on="false"/>
                          <v:stroke color="black" weight="720" joinstyle="round" endcap="flat"/>
                          <w10:wrap type="none"/>
                        </v:shape>
                      </v:group>
                      <v:group id="shape_0" style="position:absolute;left:50;top:93;width:1147;height:928">
                        <v:oval id="shape_0" fillcolor="white" stroked="f" o:allowincell="t" style="position:absolute;left:147;top:93;width:928;height:927;mso-wrap-style:none;v-text-anchor:middle;mso-position-horizontal-relative:margin;mso-position-vertical-relative:margin">
                          <v:fill o:detectmouseclick="t" type="solid" color2="black"/>
                          <v:stroke color="#3465a4" joinstyle="round" endcap="flat"/>
                          <w10:wrap type="none"/>
                        </v:oval>
                        <v:group id="shape_0" style="position:absolute;left:251;top:132;width:720;height:845">
                          <v:shape id="shape_0" coordsize="20000,20000" path="m0,19896l444,17617l944,15544l1444,13575l1972,11710l2528,9948l3056,8290l3667,6839l4278,5492l4917,4249l5556,3212l6222,2176l6944,1451l7639,933l8389,311l8778,311l9167,207l9583,104l9972,0l10778,207l11167,311l11556,311l12333,933l13028,1451l13750,2176l14417,3212l15083,4249l15694,5492l16306,6839l16917,8290l17472,9948l18028,11710l18556,13575l19028,15544l19500,17617l19972,19896e" stroked="t" o:allowincell="t" style="position:absolute;left:251;top:132;width:719;height:192;mso-wrap-style:none;v-text-anchor:middle;mso-position-horizontal-relative:margin;mso-position-vertical-relative:margin">
                            <v:fill o:detectmouseclick="t" on="false"/>
                            <v:stroke color="black" weight="11520" joinstyle="round" endcap="flat"/>
                            <w10:wrap type="none"/>
                          </v:shape>
                          <v:shape id="shape_0" coordsize="20000,20000" path="m0,19859l1798,17042l3820,14366l6067,11690l8764,9155l11236,6761l13933,4648l16629,2254l19775,0e" stroked="t" o:allowincell="t" style="position:absolute;left:480;top:182;width:88;height:141;mso-wrap-style:none;v-text-anchor:middle;mso-position-horizontal-relative:margin;mso-position-vertical-relative:margin">
                            <v:fill o:detectmouseclick="t" on="false"/>
                            <v:stroke color="black" weight="11520" joinstyle="round" endcap="flat"/>
                            <w10:wrap type="none"/>
                          </v:shape>
                          <v:shape id="shape_0" coordsize="20000,20000" path="m19767,19862l17907,17103l16047,14483l13721,11724l11395,9241l8837,6759l6047,4552l3023,2069l0,0e" stroked="t" o:allowincell="t" style="position:absolute;left:658;top:182;width:85;height:144;mso-wrap-style:none;v-text-anchor:middle;mso-position-horizontal-relative:margin;mso-position-vertical-relative:margin">
                            <v:fill o:detectmouseclick="t" on="false"/>
                            <v:stroke color="black" weight="11520" joinstyle="round" endcap="flat"/>
                            <w10:wrap type="none"/>
                          </v:shape>
                          <v:shape id="shape_0" coordsize="20000,20000" path="m0,19874l1860,16730l3953,13711l6279,10943l8605,8428l11279,6164l14070,3899l16860,1887l19884,0e" stroked="t" o:allowincell="t" style="position:absolute;left:355;top:166;width:171;height:158;mso-wrap-style:none;v-text-anchor:middle;mso-position-horizontal-relative:margin;mso-position-vertical-relative:margin">
                            <v:fill o:detectmouseclick="t" on="false"/>
                            <v:stroke color="black" weight="11520" joinstyle="round" endcap="flat"/>
                            <w10:wrap type="none"/>
                          </v:shape>
                          <v:shape id="shape_0" coordsize="20000,20000" path="m19884,19873l18023,16561l16860,15159l15930,13631l13488,10955l11163,8280l8605,5987l5814,3822l3023,1911l0,0e" stroked="t" o:allowincell="t" style="position:absolute;left:694;top:167;width:171;height:156;mso-wrap-style:none;v-text-anchor:middle;mso-position-horizontal-relative:margin;mso-position-vertical-relative:margin">
                            <v:fill o:detectmouseclick="t" on="false"/>
                            <v:stroke color="black" weight="11520" joinstyle="round" endcap="flat"/>
                            <w10:wrap type="none"/>
                          </v:shape>
                          <v:shape id="shape_0" coordsize="20000,20000" path="m0,494l535,2469l1033,4938l2141,8642l2715,10370l3289,12099l3901,13333l4512,14815l5774,16790l6463,17778l7113,18519l7801,19259l8489,19506l9216,19753l9943,19753l10669,19753l11434,19506l12122,19259l12811,18519l13499,17778l14187,16790l14799,15802l15411,14568l16673,11852l17247,10123l17820,8395l18394,6420l18929,4444l19426,2222l19962,0e" stroked="t" o:allowincell="t" style="position:absolute;left:349;top:219;width:522;height:80;mso-wrap-style:none;v-text-anchor:middle;mso-position-horizontal-relative:margin;mso-position-vertical-relative:margin">
                            <v:fill o:detectmouseclick="t" on="false"/>
                            <v:stroke color="black" weight="11520" joinstyle="round" endcap="flat"/>
                            <w10:wrap type="none"/>
                          </v:shape>
                          <v:shape id="shape_0" coordsize="20000,20000" path="m0,0l1067,4186l2133,8372l3289,11628l4444,14419l5689,16279l7111,18140l8444,19070l9244,19070l9867,19535l10667,19070l11289,19070l12800,18140l14133,16279l15467,14419l16622,11628l17867,8372l18933,4186l19911,0e" stroked="t" o:allowincell="t" style="position:absolute;left:499;top:147;width:224;height:42;mso-wrap-style:none;v-text-anchor:middle;mso-position-horizontal-relative:margin;mso-position-vertical-relative:margin">
                            <v:fill o:detectmouseclick="t" on="false"/>
                            <v:stroke color="black" weight="11520" joinstyle="round" endcap="flat"/>
                            <w10:wrap type="none"/>
                          </v:shape>
                          <v:shape id="shape_0" coordsize="20000,20000" path="m0,0l0,19856e" stroked="t" o:allowincell="t" style="position:absolute;left:612;top:188;width:0;height:138;mso-wrap-style:none;v-text-anchor:middle;mso-position-horizontal-relative:margin;mso-position-vertical-relative:margin">
                            <v:fill o:detectmouseclick="t" on="false"/>
                            <v:stroke color="black" weight="11520" joinstyle="round" endcap="flat"/>
                            <w10:wrap type="none"/>
                          </v:shape>
                          <v:shape id="shape_0" coordsize="20000,20000" path="m0,0l472,2188l944,4375l1444,6354l1972,8229l2528,10000l3083,11667l3694,13229l4278,14583l4917,15729l5556,16771l6250,17708l6972,18438l7667,19063l8417,19583l8778,19688l9194,19792l9583,19896l10000,19896l10417,19896l10806,19792l11194,19688l11556,19583l12333,19063l13056,18438l13778,17708l14444,16771l15111,15729l15722,14583l16333,13229l16944,11667l17472,10000l18028,8229l18556,6354l19028,4375l19528,2188l19972,0e" stroked="t" o:allowincell="t" style="position:absolute;left:251;top:785;width:719;height:191;mso-wrap-style:none;v-text-anchor:middle;mso-position-horizontal-relative:margin;mso-position-vertical-relative:margin">
                            <v:fill o:detectmouseclick="t" on="false"/>
                            <v:stroke color="black" weight="11520" joinstyle="round" endcap="flat"/>
                            <w10:wrap type="none"/>
                          </v:shape>
                          <v:shape id="shape_0" coordsize="20000,20000" path="m0,0l2000,2817l4000,5493l6000,8169l8667,10704l11111,13099l14000,15493l16667,17887l19778,19859e" stroked="t" o:allowincell="t" style="position:absolute;left:477;top:786;width:89;height:141;mso-wrap-style:none;v-text-anchor:middle;mso-position-horizontal-relative:margin;mso-position-vertical-relative:margin">
                            <v:fill o:detectmouseclick="t" on="false"/>
                            <v:stroke color="black" weight="11520" joinstyle="round" endcap="flat"/>
                            <w10:wrap type="none"/>
                          </v:shape>
                          <v:shape id="shape_0" coordsize="20000,20000" path="m19765,0l18118,2778l16235,5417l13882,8056l11529,10556l8941,13056l6118,15417l3059,17917l0,19861e" stroked="t" o:allowincell="t" style="position:absolute;left:659;top:784;width:84;height:143;mso-wrap-style:none;v-text-anchor:middle;mso-position-horizontal-relative:margin;mso-position-vertical-relative:margin">
                            <v:fill o:detectmouseclick="t" on="false"/>
                            <v:stroke color="black" weight="11520" joinstyle="round" endcap="flat"/>
                            <w10:wrap type="none"/>
                          </v:shape>
                          <v:shape id="shape_0" coordsize="20000,20000" path="m0,0l1029,1677l1943,3226l4000,6194l6286,8903l8800,11613l11314,14065l12686,15097l14057,16258l16914,18065l18286,18968l19886,19871e" stroked="t" o:allowincell="t" style="position:absolute;left:356;top:786;width:174;height:154;mso-wrap-style:none;v-text-anchor:middle;mso-position-horizontal-relative:margin;mso-position-vertical-relative:margin">
                            <v:fill o:detectmouseclick="t" on="false"/>
                            <v:stroke color="black" weight="11520" joinstyle="round" endcap="flat"/>
                            <w10:wrap type="none"/>
                          </v:shape>
                          <v:shape id="shape_0" coordsize="20000,20000" path="m19885,0l18966,1558l17931,3117l15862,6234l13563,8961l11149,11558l10000,12727l8621,13896l7241,15065l5862,16104l3103,18052l0,19870e" stroked="t" o:allowincell="t" style="position:absolute;left:691;top:787;width:173;height:153;mso-wrap-style:none;v-text-anchor:middle;mso-position-horizontal-relative:margin;mso-position-vertical-relative:margin">
                            <v:fill o:detectmouseclick="t" on="false"/>
                            <v:stroke color="black" weight="11520" joinstyle="round" endcap="flat"/>
                            <w10:wrap type="none"/>
                          </v:shape>
                          <v:shape id="shape_0" coordsize="20000,20000" path="m0,19467l1033,14933l2141,11200l2715,9600l3289,7733l3901,6400l4512,5067l5774,2933l7113,1067l7763,800l8489,267l9216,0l9904,0l10669,0l11396,267l12122,800l12811,1333l14149,2933l15411,5333l16023,6667l16635,8000l17208,9867l17820,11467l18929,15467l19962,19733e" stroked="t" o:allowincell="t" style="position:absolute;left:351;top:811;width:522;height:74;mso-wrap-style:none;v-text-anchor:middle;mso-position-horizontal-relative:margin;mso-position-vertical-relative:margin">
                            <v:fill o:detectmouseclick="t" on="false"/>
                            <v:stroke color="black" weight="11520" joinstyle="round" endcap="flat"/>
                            <w10:wrap type="none"/>
                          </v:shape>
                          <v:shape id="shape_0" coordsize="20000,20000" path="m0,19524l982,15238l2054,10952l3304,7619l4464,4762l5714,2381l7143,1429l8482,476l9911,0l11339,476l12857,1429l14196,2381l15536,4762l16696,7619l17857,10952l18929,15238l19911,19048e" stroked="t" o:allowincell="t" style="position:absolute;left:500;top:922;width:223;height:41;mso-wrap-style:none;v-text-anchor:middle;mso-position-horizontal-relative:margin;mso-position-vertical-relative:margin">
                            <v:fill o:detectmouseclick="t" on="false"/>
                            <v:stroke color="black" weight="11520" joinstyle="round" endcap="flat"/>
                            <w10:wrap type="none"/>
                          </v:shape>
                          <v:shape id="shape_0" coordsize="20000,20000" path="m0,0l0,19858e" stroked="t" o:allowincell="t" style="position:absolute;left:612;top:781;width:0;height:140;mso-wrap-style:none;v-text-anchor:middle;mso-position-horizontal-relative:margin;mso-position-vertical-relative:margin">
                            <v:fill o:detectmouseclick="t" on="false"/>
                            <v:stroke color="black" weight="11520" joinstyle="round" endcap="flat"/>
                            <w10:wrap type="none"/>
                          </v:shape>
                        </v:group>
                        <v:group id="shape_0" style="position:absolute;left:50;top:319;width:1147;height:471">
                          <v:shape id="shape_0" coordsize="20000,20000" path="m2825,19958l2825,19278l0,19278l0,12909l1029,12951l1029,6752l17,6752l17,1062l2825,1062l2825,0l16408,0l16408,807l18570,807l18570,2760l19337,2803l19337,4841l19738,4841l19738,6667l19913,6667l19913,8790l19983,8790l19983,10786l19913,10786l19930,13121l19738,13121l19738,15074l19390,15074l19390,17028l18570,16985l18570,19236l16338,19236l16303,19958l2825,19958xe" fillcolor="white" stroked="f" o:allowincell="t" style="position:absolute;left:50;top:319;width:1146;height:470;mso-wrap-style:none;v-text-anchor:middle;mso-position-horizontal-relative:margin;mso-position-vertical-relative:margin">
                            <v:fill o:detectmouseclick="t" type="solid" color2="black"/>
                            <v:stroke color="#3465a4" joinstyle="round" endcap="flat"/>
                            <w10:wrap type="none"/>
                          </v:shape>
                          <v:group id="shape_0" style="position:absolute;left:99;top:357;width:1050;height:397">
                            <v:group id="shape_0" style="position:absolute;left:99;top:357;width:1050;height:396">
                              <v:shape id="shape_0" coordsize="20000,20000" path="m0,19775l0,0l19917,0l19917,19775l0,19775xe" fillcolor="black" stroked="f" o:allowincell="t" style="position:absolute;left:99;top:366;width:239;height:88;mso-wrap-style:none;v-text-anchor:middle;mso-position-horizontal-relative:margin;mso-position-vertical-relative:margin">
                                <v:fill o:detectmouseclick="t" type="solid" color2="white"/>
                                <v:stroke color="#3465a4" joinstyle="round" endcap="flat"/>
                                <w10:wrap type="none"/>
                              </v:shape>
                              <v:shape id="shape_0" coordsize="20000,20000" path="m0,19778l0,0l19917,0l19917,19778l0,19778xe" fillcolor="black" stroked="f" o:allowincell="t" style="position:absolute;left:99;top:653;width:239;height:89;mso-wrap-style:none;v-text-anchor:middle;mso-position-horizontal-relative:margin;mso-position-vertical-relative:margin">
                                <v:fill o:detectmouseclick="t" type="solid" color2="white"/>
                                <v:stroke color="#3465a4" joinstyle="round" endcap="flat"/>
                                <w10:wrap type="none"/>
                              </v:shape>
                              <v:shape id="shape_0" coordsize="20000,20000" path="m0,19899l0,0l19843,0l19843,19899l0,19899xe" fillcolor="black" stroked="f" o:allowincell="t" style="position:absolute;left:156;top:455;width:126;height:198;mso-wrap-style:none;v-text-anchor:middle;mso-position-horizontal-relative:margin;mso-position-vertical-relative:margin">
                                <v:fill o:detectmouseclick="t" type="solid" color2="white"/>
                                <v:stroke color="#3465a4" joinstyle="round" endcap="flat"/>
                                <w10:wrap type="none"/>
                              </v:shape>
                              <v:shape id="shape_0" coordsize="20000,20000" path="m0,10000l48,9394l48,8838l144,8283l144,7677l433,6616l673,5556l769,5152l1010,4747l1346,3990l1875,3232l2452,2525l3125,1970l3846,1465l4663,1061l5577,707l6635,404l7163,253l7740,152l8269,152l8798,51l9952,0l11106,51l11683,152l12212,152l12788,253l13317,404l14423,707l14856,859l15288,1061l16106,1465l16827,1970l17500,2525l18077,3232l18365,3586l18606,3990l18798,4343l18990,4747l19279,5556l19567,6667l19760,7727l19856,8283l19856,8838l19952,10000l19856,11162l19856,11717l19760,12273l19567,13333l19279,14394l18990,15253l18558,16010l18365,16414l18077,16818l17837,17071l17500,17424l17163,17727l16827,18030l16106,18535l15673,18737l15288,18939l14423,19242l13317,19545l12740,19697l12212,19798l11635,19848l11058,19899l10529,19949l9952,19949l9375,19949l8798,19899l8269,19848l7692,19798l6587,19545l5529,19242l5048,19141l4663,18939l3846,18535l3125,18030l2452,17424l1875,16818l1587,16414l1346,16061l1154,15657l962,15253l769,14848l673,14444l385,13333l144,12273l96,11717l48,11162l0,10556l0,10000xe" fillcolor="black" stroked="f" o:allowincell="t" style="position:absolute;left:733;top:357;width:415;height:395;mso-wrap-style:none;v-text-anchor:middle;mso-position-horizontal-relative:margin;mso-position-vertical-relative:margin">
                                <v:fill o:detectmouseclick="t" type="solid" color2="white"/>
                                <v:stroke color="#3465a4" joinstyle="round" endcap="flat"/>
                                <w10:wrap type="none"/>
                              </v:shape>
                            </v:group>
                            <v:shape id="shape_0" coordsize="20000,20000" path="m19855,9910l19710,11712l19565,13423l19130,15225l18551,16937l18261,17387l17826,17748l16957,18559l15942,19099l15217,19279l14493,19459l13478,19730l12174,19730l9710,19910l7246,19730l6087,19730l5072,19459l4348,19279l3623,19009l2609,18378l1739,17568l1304,16667l725,15045l290,13333l0,11622l0,9910l0,8198l290,6486l725,4775l1304,3063l1739,2252l2174,1802l2609,1441l3043,1081l3623,811l5072,360l7391,90l8406,0l9710,0l10870,0l12174,90l14493,360l15942,811l16522,991l16957,1351l17826,1982l18551,2973l19130,4595l19565,6306l19710,8108l19855,9910xe" fillcolor="white" stroked="f" o:allowincell="t" style="position:absolute;left:873;top:443;width:137;height:221;mso-wrap-style:none;v-text-anchor:middle;mso-position-horizontal-relative:margin;mso-position-vertical-relative:margin">
                              <v:fill o:detectmouseclick="t" type="solid" color2="black"/>
                              <v:stroke color="#3465a4" joinstyle="round" endcap="flat"/>
                              <w10:wrap type="none"/>
                            </v:shape>
                            <v:shape id="shape_0" coordsize="20000,20000" path="m4602,12796l5227,13401l5909,13904l6705,14408l7102,14610l7500,14761l8352,15063l8807,15214l9318,15315l10284,15466l10682,15516l11193,15516l12159,15466l13068,15315l13182,15264l13352,15214l13580,15063l13693,14811l13750,14559l13693,14307l13580,14156l13409,13955l13068,13854l4830,11587l4261,11486l3807,11285l3295,11083l2898,10831l2443,10579l2102,10277l1364,9572l795,8816l511,8363l341,7960l170,7506l114,7003l0,6549l0,6045l57,5189l284,4383l625,3627l1136,2872l1648,2217l2330,1662l3068,1209l3466,1008l3920,806l4943,453l6080,202l7273,101l8466,0l9375,50l10341,151l11193,302l12045,504l12955,806l13750,1159l14545,1562l15341,1965l15341,504l19602,504l19602,7103l15341,7103l14716,6549l13977,5995l13182,5542l12386,5189l11534,4887l11080,4786l10625,4635l10170,4635l9716,4534l8693,4534l7784,4534l6875,4685l6591,4786l6364,4937l6250,5139l6193,5239l6193,5390l6193,5542l6250,5642l6364,5844l6534,5995l6818,6096l15114,8413l15625,8514l16136,8715l16591,8917l17045,9169l17898,9723l18239,10076l18580,10428l18920,10831l19148,11184l19432,11637l19602,12091l19773,12494l19886,12997l19943,13451l19943,13955l19943,14408l19886,14811l19716,15668l19318,16423l18864,17128l18295,17783l17614,18338l16875,18791l16080,19194l15000,19547l13864,19798l12727,19899l11477,19950l10511,19950l9659,19849l8693,19698l7841,19446l6932,19194l6534,18992l6136,18841l5284,18388l4943,18186l4602,17985l4602,19395l284,19395l284,12796l4602,12796xe" fillcolor="black" stroked="f" o:allowincell="t" style="position:absolute;left:364;top:357;width:351;height:396;mso-wrap-style:none;v-text-anchor:middle;mso-position-horizontal-relative:margin;mso-position-vertical-relative:margin">
                              <v:fill o:detectmouseclick="t" type="solid" color2="white"/>
                              <v:stroke color="#3465a4" joinstyle="round" endcap="flat"/>
                              <w10:wrap type="none"/>
                            </v:shape>
                          </v:group>
                        </v:group>
                      </v:group>
                    </v:group>
                  </w:pict>
                </mc:Fallback>
              </mc:AlternateConten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b/>
                <w:b/>
                <w:sz w:val="18"/>
              </w:rPr>
            </w:pPr>
            <w:r>
              <w:rPr>
                <w:rFonts w:cs="Helv;Arial" w:ascii="Helv;Arial" w:hAnsi="Helv;Arial"/>
                <w:b/>
                <w:sz w:val="18"/>
              </w:rPr>
              <w:t>NOTICE OF MEETING / DRAFT AGENDA</w:t>
            </w:r>
          </w:p>
          <w:p>
            <w:pPr>
              <w:pStyle w:val="Normal"/>
              <w:rPr>
                <w:rFonts w:ascii="Helv;Arial" w:hAnsi="Helv;Arial" w:cs="Helv;Arial"/>
                <w:b/>
                <w:b/>
                <w:sz w:val="18"/>
              </w:rPr>
            </w:pPr>
            <w:r>
              <w:rPr>
                <w:rFonts w:cs="Helv;Arial" w:ascii="Helv;Arial" w:hAnsi="Helv;Arial"/>
                <w:b/>
                <w:sz w:val="18"/>
              </w:rPr>
              <w:t>CONVOCATION / PROJET D'ORDRE DU JOUR</w:t>
            </w:r>
          </w:p>
        </w:tc>
      </w:tr>
      <w:tr>
        <w:trPr>
          <w:trHeight w:val="410"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Helv;Arial" w:ascii="Helv;Arial" w:hAnsi="Helv;Arial"/>
                <w:sz w:val="18"/>
                <w:lang w:val="en-GB"/>
              </w:rPr>
              <w:t>Date</w:t>
            </w:r>
            <w:r>
              <w:rPr>
                <w:rFonts w:ascii="Helv;Arial" w:hAnsi="Helv;Arial" w:cs="Helv;Arial"/>
                <w:sz w:val="18"/>
                <w:lang w:val="en-GB"/>
              </w:rPr>
              <w:t>：</w:t>
            </w:r>
            <w:r>
              <w:rPr>
                <w:rFonts w:cs="Helv;Arial" w:ascii="Helv;Arial" w:hAnsi="Helv;Arial"/>
                <w:sz w:val="18"/>
                <w:lang w:val="en-GB"/>
              </w:rPr>
              <w:t>20</w:t>
            </w:r>
            <w:r>
              <w:rPr>
                <w:rFonts w:cs="Helv;Arial" w:ascii="Helv;Arial" w:hAnsi="Helv;Arial"/>
                <w:sz w:val="18"/>
                <w:lang w:val="en-GB"/>
              </w:rPr>
              <w:t>13</w:t>
            </w:r>
            <w:r>
              <w:rPr>
                <w:rFonts w:cs="Helv;Arial" w:ascii="Helv;Arial" w:hAnsi="Helv;Arial"/>
                <w:sz w:val="18"/>
                <w:lang w:val="en-GB"/>
              </w:rPr>
              <w:t>-</w:t>
            </w:r>
            <w:r>
              <w:rPr>
                <w:rFonts w:cs="Helv;Arial" w:ascii="Helv;Arial" w:hAnsi="Helv;Arial"/>
                <w:sz w:val="18"/>
                <w:lang w:val="en-GB"/>
              </w:rPr>
              <w:t>04</w:t>
            </w:r>
            <w:r>
              <w:rPr>
                <w:rFonts w:cs="Helv;Arial" w:ascii="Helv;Arial" w:hAnsi="Helv;Arial"/>
                <w:sz w:val="18"/>
                <w:lang w:val="en-GB"/>
              </w:rPr>
              <w:t>-</w:t>
            </w:r>
            <w:r>
              <w:rPr>
                <w:rFonts w:cs="Helv;Arial" w:ascii="Helv;Arial" w:hAnsi="Helv;Arial"/>
                <w:sz w:val="18"/>
                <w:lang w:val="en-GB"/>
              </w:rPr>
              <w:t>09</w:t>
            </w:r>
          </w:p>
        </w:tc>
      </w:tr>
      <w:tr>
        <w:trPr>
          <w:trHeight w:val="410" w:hRule="atLeast"/>
        </w:trPr>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18"/>
                <w:lang w:val="en-GB"/>
              </w:rPr>
            </w:pPr>
            <w:r>
              <w:rPr>
                <w:rFonts w:cs="Helv;Arial" w:ascii="Helv;Arial" w:hAnsi="Helv;Arial"/>
                <w:sz w:val="18"/>
                <w:lang w:val="en-GB"/>
              </w:rPr>
              <w:t>Reference</w:t>
            </w:r>
          </w:p>
          <w:p>
            <w:pPr>
              <w:pStyle w:val="Normal"/>
              <w:rPr/>
            </w:pPr>
            <w:r>
              <w:rPr>
                <w:rFonts w:cs="Helv;Arial" w:ascii="Helv;Arial" w:hAnsi="Helv;Arial"/>
                <w:b/>
                <w:sz w:val="18"/>
                <w:lang w:val="en-GB"/>
              </w:rPr>
              <w:t>ISO/TC</w:t>
            </w:r>
            <w:r>
              <w:rPr>
                <w:rFonts w:cs="NewCenturySchlbk;Century Schoolbook" w:ascii="NewCenturySchlbk;Century Schoolbook" w:hAnsi="NewCenturySchlbk;Century Schoolbook"/>
                <w:b/>
                <w:sz w:val="18"/>
                <w:lang w:val="en-GB"/>
              </w:rPr>
              <w:t xml:space="preserve"> 79/SC 5</w:t>
            </w:r>
            <w:r>
              <w:rPr/>
              <w:t xml:space="preserve">     </w:t>
            </w:r>
            <w:r>
              <w:rPr>
                <w:b/>
                <w:sz w:val="45"/>
                <w:lang w:val="en-GB"/>
              </w:rPr>
              <w:t>N</w:t>
            </w:r>
            <w:r>
              <w:rPr>
                <w:b/>
                <w:sz w:val="45"/>
                <w:lang w:val="en-GB"/>
              </w:rPr>
              <w:t xml:space="preserve"> XXX</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rHeight w:val="18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0"/>
              <w:ind w:left="-2" w:firstLine="1"/>
              <w:rPr>
                <w:rFonts w:ascii="Helv;Arial" w:hAnsi="Helv;Arial" w:cs="Helv;Arial"/>
                <w:sz w:val="16"/>
                <w:lang w:val="en-GB"/>
              </w:rPr>
            </w:pPr>
            <w:r>
              <w:rPr>
                <w:rFonts w:cs="Helv;Arial" w:ascii="Helv;Arial" w:hAnsi="Helv;Arial"/>
                <w:sz w:val="18"/>
                <w:lang w:val="en-GB"/>
              </w:rPr>
              <w:t>Title of / Titre du TC/SC</w:t>
            </w:r>
          </w:p>
          <w:p>
            <w:pPr>
              <w:pStyle w:val="Normal"/>
              <w:ind w:left="-2" w:firstLine="1"/>
              <w:rPr>
                <w:caps/>
                <w:lang w:val="en-GB"/>
              </w:rPr>
            </w:pPr>
            <w:r>
              <w:rPr>
                <w:caps/>
                <w:lang w:val="en-GB"/>
              </w:rPr>
              <w:t>MAGNESIUM AND ALLOYS OF CAST OR WROUGHT MAGNESIUM</w:t>
            </w:r>
          </w:p>
          <w:p>
            <w:pPr>
              <w:pStyle w:val="Normal"/>
              <w:ind w:left="-2" w:firstLine="1"/>
              <w:rPr>
                <w:rFonts w:ascii="Helv;Arial" w:hAnsi="Helv;Arial" w:cs="Helv;Arial"/>
                <w:sz w:val="18"/>
                <w:lang w:val="en-GB"/>
              </w:rPr>
            </w:pPr>
            <w:r>
              <w:rPr>
                <w:caps/>
              </w:rPr>
              <w:t>MAGNESIUM ET ALLIAGES DE MAGNESIUM, MOULES OU CORROYES</w:t>
            </w:r>
          </w:p>
        </w:tc>
      </w:tr>
    </w:tbl>
    <w:p>
      <w:pPr>
        <w:pStyle w:val="Normal"/>
        <w:rPr/>
      </w:pPr>
      <w:r>
        <w:rPr/>
      </w:r>
    </w:p>
    <w:tbl>
      <w:tblPr>
        <w:tblW w:w="5000" w:type="pct"/>
        <w:jc w:val="left"/>
        <w:tblInd w:w="-8" w:type="dxa"/>
        <w:tblLayout w:type="fixed"/>
        <w:tblCellMar>
          <w:top w:w="0" w:type="dxa"/>
          <w:left w:w="0" w:type="dxa"/>
          <w:bottom w:w="0" w:type="dxa"/>
          <w:right w:w="0" w:type="dxa"/>
        </w:tblCellMar>
      </w:tblPr>
      <w:tblGrid>
        <w:gridCol w:w="2719"/>
        <w:gridCol w:w="209"/>
        <w:gridCol w:w="6710"/>
      </w:tblGrid>
      <w:tr>
        <w:trPr>
          <w:trHeight w:val="851"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57" w:after="0"/>
              <w:ind w:left="142" w:hanging="0"/>
              <w:rPr>
                <w:rFonts w:ascii="Helv;Arial" w:hAnsi="Helv;Arial" w:cs="Helv;Arial"/>
                <w:sz w:val="18"/>
                <w:lang w:val="en-GB"/>
              </w:rPr>
            </w:pPr>
            <w:r>
              <w:rPr>
                <w:rFonts w:cs="Helv;Arial" w:ascii="Helv;Arial" w:hAnsi="Helv;Arial"/>
                <w:sz w:val="18"/>
                <w:lang w:val="en-GB"/>
              </w:rPr>
              <w:t>Secretariat / Secrétariat</w:t>
            </w:r>
          </w:p>
          <w:p>
            <w:pPr>
              <w:pStyle w:val="Normal"/>
              <w:ind w:left="142" w:hanging="0"/>
              <w:rPr>
                <w:lang w:val="en-GB"/>
              </w:rPr>
            </w:pPr>
            <w:r>
              <w:rPr>
                <w:rFonts w:cs="Arial" w:ascii="Arial" w:hAnsi="Arial"/>
                <w:kern w:val="0"/>
                <w:sz w:val="22"/>
                <w:szCs w:val="22"/>
              </w:rPr>
              <w:t>SAC</w:t>
            </w:r>
          </w:p>
        </w:tc>
        <w:tc>
          <w:tcPr>
            <w:tcW w:w="209" w:type="dxa"/>
            <w:tcBorders/>
          </w:tcPr>
          <w:p>
            <w:pPr>
              <w:pStyle w:val="Normal"/>
              <w:snapToGrid w:val="false"/>
              <w:rPr>
                <w:lang w:val="en-GB"/>
              </w:rPr>
            </w:pPr>
            <w:r>
              <w:rPr>
                <w:lang w:val="en-GB"/>
              </w:rPr>
            </w:r>
          </w:p>
        </w:tc>
        <w:tc>
          <w:tcPr>
            <w:tcW w:w="67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35" w:leader="none"/>
              </w:tabs>
              <w:ind w:left="142" w:right="-340" w:hanging="0"/>
              <w:rPr>
                <w:rFonts w:ascii="NewCenturySchlbk;Century Schoolbook" w:hAnsi="NewCenturySchlbk;Century Schoolbook" w:cs="NewCenturySchlbk;Century Schoolbook"/>
                <w:sz w:val="16"/>
              </w:rPr>
            </w:pPr>
            <w:r>
              <w:rPr>
                <w:rFonts w:cs="Helv;Arial" w:ascii="Helv;Arial" w:hAnsi="Helv;Arial"/>
                <w:sz w:val="18"/>
              </w:rPr>
              <w:t>MEETING / RÉUNION</w:t>
            </w:r>
            <w:r>
              <w:rPr>
                <w:rFonts w:cs="Helv;Arial" w:ascii="Helv;Arial" w:hAnsi="Helv;Arial"/>
                <w:b/>
                <w:sz w:val="16"/>
              </w:rPr>
              <w:tab/>
            </w:r>
          </w:p>
          <w:p>
            <w:pPr>
              <w:pStyle w:val="Normal"/>
              <w:tabs>
                <w:tab w:val="clear" w:pos="420"/>
                <w:tab w:val="left" w:pos="1985" w:leader="none"/>
              </w:tabs>
              <w:spacing w:before="57" w:after="0"/>
              <w:ind w:left="142" w:right="-340" w:hanging="0"/>
              <w:rPr>
                <w:rFonts w:ascii="NewCenturySchlbk;Century Schoolbook" w:hAnsi="NewCenturySchlbk;Century Schoolbook" w:cs="NewCenturySchlbk;Century Schoolbook"/>
                <w:sz w:val="16"/>
              </w:rPr>
            </w:pPr>
            <w:r>
              <w:rPr>
                <w:rFonts w:cs="Helv;Arial" w:ascii="Helv;Arial" w:hAnsi="Helv;Arial"/>
                <w:sz w:val="18"/>
              </w:rPr>
              <w:t>Meeting dates /</w:t>
            </w:r>
            <w:r>
              <w:rPr>
                <w:rFonts w:cs="Helv;Arial" w:ascii="Helv;Arial" w:hAnsi="Helv;Arial"/>
                <w:sz w:val="16"/>
              </w:rPr>
              <w:t xml:space="preserve">  </w:t>
            </w:r>
            <w:r>
              <w:rPr>
                <w:rFonts w:cs="Arial" w:ascii="Arial" w:hAnsi="Arial"/>
                <w:kern w:val="0"/>
                <w:sz w:val="22"/>
                <w:szCs w:val="22"/>
              </w:rPr>
              <w:t>20</w:t>
            </w:r>
            <w:r>
              <w:rPr>
                <w:rFonts w:cs="Arial" w:ascii="Arial" w:hAnsi="Arial"/>
                <w:kern w:val="0"/>
                <w:sz w:val="22"/>
                <w:szCs w:val="22"/>
              </w:rPr>
              <w:t>13</w:t>
            </w:r>
            <w:r>
              <w:rPr>
                <w:rFonts w:cs="Arial" w:ascii="Arial" w:hAnsi="Arial"/>
                <w:kern w:val="0"/>
                <w:sz w:val="22"/>
                <w:szCs w:val="22"/>
              </w:rPr>
              <w:t>-</w:t>
            </w:r>
            <w:r>
              <w:rPr>
                <w:rFonts w:cs="Arial" w:ascii="Arial" w:hAnsi="Arial"/>
                <w:kern w:val="0"/>
                <w:sz w:val="22"/>
                <w:szCs w:val="22"/>
              </w:rPr>
              <w:t>09</w:t>
            </w:r>
            <w:r>
              <w:rPr>
                <w:rFonts w:cs="Arial" w:ascii="Arial" w:hAnsi="Arial"/>
                <w:kern w:val="0"/>
                <w:sz w:val="22"/>
                <w:szCs w:val="22"/>
              </w:rPr>
              <w:t>-</w:t>
            </w:r>
            <w:r>
              <w:rPr>
                <w:rFonts w:cs="Arial" w:ascii="Arial" w:hAnsi="Arial"/>
                <w:kern w:val="0"/>
                <w:sz w:val="22"/>
                <w:szCs w:val="22"/>
              </w:rPr>
              <w:t>11</w:t>
            </w:r>
            <w:r>
              <w:rPr>
                <w:rFonts w:cs="Arial" w:ascii="Arial" w:hAnsi="Arial"/>
                <w:kern w:val="0"/>
                <w:sz w:val="22"/>
                <w:szCs w:val="22"/>
              </w:rPr>
              <w:t xml:space="preserve"> (</w:t>
            </w:r>
            <w:r>
              <w:rPr>
                <w:rFonts w:cs="Arial" w:ascii="Arial" w:hAnsi="Arial"/>
                <w:kern w:val="0"/>
                <w:sz w:val="22"/>
                <w:szCs w:val="22"/>
              </w:rPr>
              <w:t>09</w:t>
            </w:r>
            <w:r>
              <w:rPr>
                <w:rFonts w:cs="Arial" w:ascii="Arial" w:hAnsi="Arial"/>
                <w:kern w:val="0"/>
                <w:sz w:val="22"/>
                <w:szCs w:val="22"/>
              </w:rPr>
              <w:t>:00 – 1</w:t>
            </w:r>
            <w:r>
              <w:rPr>
                <w:rFonts w:cs="Arial" w:ascii="Arial" w:hAnsi="Arial"/>
                <w:kern w:val="0"/>
                <w:sz w:val="22"/>
                <w:szCs w:val="22"/>
              </w:rPr>
              <w:t>7</w:t>
            </w:r>
            <w:r>
              <w:rPr>
                <w:rFonts w:cs="Arial" w:ascii="Arial" w:hAnsi="Arial"/>
                <w:kern w:val="0"/>
                <w:sz w:val="22"/>
                <w:szCs w:val="22"/>
              </w:rPr>
              <w:t>:00)</w:t>
            </w:r>
          </w:p>
          <w:p>
            <w:pPr>
              <w:pStyle w:val="Normal"/>
              <w:tabs>
                <w:tab w:val="clear" w:pos="420"/>
                <w:tab w:val="left" w:pos="1985" w:leader="none"/>
              </w:tabs>
              <w:spacing w:lineRule="atLeast" w:line="240"/>
              <w:ind w:left="142" w:hanging="0"/>
              <w:rPr/>
            </w:pPr>
            <w:r>
              <w:rPr>
                <w:rFonts w:cs="Helv;Arial" w:ascii="Helv;Arial" w:hAnsi="Helv;Arial"/>
                <w:sz w:val="18"/>
              </w:rPr>
              <w:t>Dates de la réunion</w:t>
            </w:r>
            <w:r>
              <w:rPr>
                <w:rFonts w:cs="Helv;Arial" w:ascii="Helv;Arial" w:hAnsi="Helv;Arial"/>
                <w:sz w:val="16"/>
              </w:rPr>
              <w:tab/>
            </w:r>
            <w:r>
              <w:rPr>
                <w:rFonts w:cs="Arial" w:ascii="Arial" w:hAnsi="Arial"/>
                <w:kern w:val="0"/>
                <w:sz w:val="22"/>
                <w:szCs w:val="22"/>
              </w:rPr>
              <w:t>20</w:t>
            </w:r>
            <w:r>
              <w:rPr>
                <w:rFonts w:cs="Arial" w:ascii="Arial" w:hAnsi="Arial"/>
                <w:kern w:val="0"/>
                <w:sz w:val="22"/>
                <w:szCs w:val="22"/>
              </w:rPr>
              <w:t>13</w:t>
            </w:r>
            <w:r>
              <w:rPr>
                <w:rFonts w:cs="Arial" w:ascii="Arial" w:hAnsi="Arial"/>
                <w:kern w:val="0"/>
                <w:sz w:val="22"/>
                <w:szCs w:val="22"/>
              </w:rPr>
              <w:t>-</w:t>
            </w:r>
            <w:r>
              <w:rPr>
                <w:rFonts w:cs="Arial" w:ascii="Arial" w:hAnsi="Arial"/>
                <w:kern w:val="0"/>
                <w:sz w:val="22"/>
                <w:szCs w:val="22"/>
              </w:rPr>
              <w:t>09</w:t>
            </w:r>
            <w:r>
              <w:rPr>
                <w:rFonts w:cs="Arial" w:ascii="Arial" w:hAnsi="Arial"/>
                <w:kern w:val="0"/>
                <w:sz w:val="22"/>
                <w:szCs w:val="22"/>
              </w:rPr>
              <w:t>-</w:t>
            </w:r>
            <w:r>
              <w:rPr>
                <w:rFonts w:cs="Arial" w:ascii="Arial" w:hAnsi="Arial"/>
                <w:kern w:val="0"/>
                <w:sz w:val="22"/>
                <w:szCs w:val="22"/>
              </w:rPr>
              <w:t>11</w:t>
            </w:r>
            <w:r>
              <w:rPr>
                <w:rFonts w:cs="Arial" w:ascii="Arial" w:hAnsi="Arial"/>
                <w:kern w:val="0"/>
                <w:sz w:val="22"/>
                <w:szCs w:val="22"/>
              </w:rPr>
              <w:t xml:space="preserve"> (</w:t>
            </w:r>
            <w:r>
              <w:rPr>
                <w:rFonts w:cs="Arial" w:ascii="Arial" w:hAnsi="Arial"/>
                <w:kern w:val="0"/>
                <w:sz w:val="22"/>
                <w:szCs w:val="22"/>
              </w:rPr>
              <w:t>09</w:t>
            </w:r>
            <w:r>
              <w:rPr>
                <w:rFonts w:cs="Arial" w:ascii="Arial" w:hAnsi="Arial"/>
                <w:kern w:val="0"/>
                <w:sz w:val="22"/>
                <w:szCs w:val="22"/>
              </w:rPr>
              <w:t>:00 – 1</w:t>
            </w:r>
            <w:r>
              <w:rPr>
                <w:rFonts w:cs="Arial" w:ascii="Arial" w:hAnsi="Arial"/>
                <w:kern w:val="0"/>
                <w:sz w:val="22"/>
                <w:szCs w:val="22"/>
              </w:rPr>
              <w:t>7</w:t>
            </w:r>
            <w:r>
              <w:rPr>
                <w:rFonts w:cs="Arial" w:ascii="Arial" w:hAnsi="Arial"/>
                <w:kern w:val="0"/>
                <w:sz w:val="22"/>
                <w:szCs w:val="22"/>
              </w:rPr>
              <w:t>:00)</w:t>
            </w:r>
          </w:p>
        </w:tc>
      </w:tr>
      <w:tr>
        <w:trPr>
          <w:trHeight w:val="1134"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spacing w:before="24" w:after="0"/>
              <w:ind w:left="142" w:hanging="0"/>
              <w:rPr>
                <w:rFonts w:ascii="Helv;Arial" w:hAnsi="Helv;Arial" w:cs="Helv;Arial"/>
                <w:sz w:val="18"/>
                <w:lang w:val="en-GB"/>
              </w:rPr>
            </w:pPr>
            <w:r>
              <w:rPr>
                <w:rFonts w:cs="Helv;Arial" w:ascii="Helv;Arial" w:hAnsi="Helv;Arial"/>
                <w:sz w:val="18"/>
                <w:lang w:val="en-GB"/>
              </w:rPr>
              <w:t>Host / Invitant</w:t>
            </w:r>
          </w:p>
          <w:p>
            <w:pPr>
              <w:pStyle w:val="Normal"/>
              <w:ind w:left="142" w:hanging="0"/>
              <w:rPr>
                <w:lang w:val="en-GB"/>
              </w:rPr>
            </w:pPr>
            <w:r>
              <w:rPr>
                <w:rFonts w:cs="Arial" w:ascii="Arial" w:hAnsi="Arial"/>
                <w:kern w:val="0"/>
                <w:sz w:val="22"/>
                <w:szCs w:val="22"/>
              </w:rPr>
              <w:t>France</w:t>
            </w:r>
          </w:p>
        </w:tc>
        <w:tc>
          <w:tcPr>
            <w:tcW w:w="209" w:type="dxa"/>
            <w:tcBorders/>
          </w:tcPr>
          <w:p>
            <w:pPr>
              <w:pStyle w:val="Normal"/>
              <w:snapToGrid w:val="false"/>
              <w:rPr>
                <w:lang w:val="en-GB"/>
              </w:rPr>
            </w:pPr>
            <w:r>
              <w:rPr>
                <w:lang w:val="en-GB"/>
              </w:rPr>
            </w:r>
          </w:p>
        </w:tc>
        <w:tc>
          <w:tcPr>
            <w:tcW w:w="671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69" w:leader="none"/>
                <w:tab w:val="right" w:pos="6180" w:leader="none"/>
                <w:tab w:val="right" w:pos="6946" w:leader="none"/>
              </w:tabs>
              <w:spacing w:before="57" w:after="0"/>
              <w:ind w:left="142" w:right="-340" w:hanging="0"/>
              <w:rPr>
                <w:rFonts w:ascii="Helv;Arial" w:hAnsi="Helv;Arial" w:cs="Helv;Arial"/>
                <w:sz w:val="18"/>
              </w:rPr>
            </w:pPr>
            <w:r>
              <w:rPr>
                <w:rFonts w:cs="Helv;Arial" w:ascii="Helv;Arial" w:hAnsi="Helv;Arial"/>
                <w:sz w:val="18"/>
              </w:rPr>
              <w:t>Place / Lieu</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AFNOR</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11, rue Francis de Pressensé</w:t>
            </w:r>
          </w:p>
          <w:p>
            <w:pPr>
              <w:pStyle w:val="Normal"/>
              <w:autoSpaceDE w:val="false"/>
              <w:ind w:left="180" w:hanging="2"/>
              <w:jc w:val="left"/>
              <w:rPr>
                <w:rFonts w:ascii="Arial" w:hAnsi="Arial" w:cs="Arial"/>
                <w:kern w:val="0"/>
                <w:sz w:val="22"/>
                <w:szCs w:val="22"/>
              </w:rPr>
            </w:pPr>
            <w:r>
              <w:rPr>
                <w:rFonts w:cs="Arial" w:ascii="Arial" w:hAnsi="Arial"/>
                <w:kern w:val="0"/>
                <w:sz w:val="22"/>
                <w:szCs w:val="22"/>
              </w:rPr>
              <w:t>93571 Saint-Denis la Plaine Cedex FRANCE</w:t>
            </w:r>
          </w:p>
          <w:p>
            <w:pPr>
              <w:pStyle w:val="Normal"/>
              <w:autoSpaceDE w:val="false"/>
              <w:ind w:left="180" w:hanging="2"/>
              <w:jc w:val="left"/>
              <w:rPr>
                <w:rFonts w:ascii="Helv;Arial" w:hAnsi="Helv;Arial" w:cs="Helv;Arial"/>
                <w:sz w:val="18"/>
              </w:rPr>
            </w:pPr>
            <w:r>
              <w:rPr>
                <w:rFonts w:cs="Arial" w:ascii="Arial" w:hAnsi="Arial"/>
                <w:kern w:val="0"/>
                <w:sz w:val="22"/>
                <w:szCs w:val="22"/>
              </w:rPr>
              <w:t>Practical information are enclosed: access map, list</w:t>
            </w:r>
            <w:r>
              <w:rPr>
                <w:rFonts w:cs="Arial" w:ascii="Arial" w:hAnsi="Arial"/>
                <w:kern w:val="0"/>
                <w:sz w:val="22"/>
                <w:szCs w:val="22"/>
              </w:rPr>
              <w:t xml:space="preserve"> </w:t>
            </w:r>
            <w:r>
              <w:rPr>
                <w:rFonts w:cs="Arial" w:ascii="Arial" w:hAnsi="Arial"/>
                <w:kern w:val="0"/>
                <w:sz w:val="22"/>
                <w:szCs w:val="22"/>
              </w:rPr>
              <w:t>of hotels (inside Paris or near AFNOR), maps of</w:t>
            </w:r>
            <w:r>
              <w:rPr>
                <w:rFonts w:cs="Arial" w:ascii="Arial" w:hAnsi="Arial"/>
                <w:kern w:val="0"/>
                <w:sz w:val="22"/>
                <w:szCs w:val="22"/>
              </w:rPr>
              <w:t xml:space="preserve"> </w:t>
            </w:r>
            <w:r>
              <w:rPr>
                <w:rFonts w:cs="Arial" w:ascii="Arial" w:hAnsi="Arial"/>
                <w:kern w:val="0"/>
                <w:sz w:val="22"/>
                <w:szCs w:val="22"/>
              </w:rPr>
              <w:t>subway and RER</w:t>
            </w:r>
          </w:p>
        </w:tc>
      </w:tr>
    </w:tbl>
    <w:p>
      <w:pPr>
        <w:pStyle w:val="Normal"/>
        <w:rPr/>
      </w:pPr>
      <w:r>
        <w:rPr/>
      </w:r>
    </w:p>
    <w:tbl>
      <w:tblPr>
        <w:tblW w:w="5100" w:type="pct"/>
        <w:jc w:val="left"/>
        <w:tblInd w:w="-180" w:type="dxa"/>
        <w:tblLayout w:type="fixed"/>
        <w:tblCellMar>
          <w:top w:w="0" w:type="dxa"/>
          <w:left w:w="0" w:type="dxa"/>
          <w:bottom w:w="0" w:type="dxa"/>
          <w:right w:w="0" w:type="dxa"/>
        </w:tblCellMar>
      </w:tblPr>
      <w:tblGrid>
        <w:gridCol w:w="4647"/>
        <w:gridCol w:w="179"/>
        <w:gridCol w:w="5004"/>
      </w:tblGrid>
      <w:tr>
        <w:trPr>
          <w:trHeight w:val="2148" w:hRule="atLeast"/>
          <w:cantSplit w:val="true"/>
        </w:trPr>
        <w:tc>
          <w:tcPr>
            <w:tcW w:w="4647" w:type="dxa"/>
            <w:tcBorders/>
          </w:tcPr>
          <w:p>
            <w:pPr>
              <w:pStyle w:val="Normal"/>
              <w:spacing w:before="0" w:after="5"/>
              <w:ind w:left="142" w:right="84" w:hanging="0"/>
              <w:rPr>
                <w:rFonts w:ascii="Helv;Arial" w:hAnsi="Helv;Arial" w:cs="Helv;Arial"/>
                <w:i/>
                <w:i/>
                <w:sz w:val="16"/>
                <w:lang w:val="en-GB"/>
              </w:rPr>
            </w:pPr>
            <w:r>
              <w:rPr>
                <w:rFonts w:cs="Helv;Arial" w:ascii="Helv;Arial" w:hAnsi="Helv;Arial"/>
                <w:i/>
                <w:sz w:val="16"/>
                <w:lang w:val="en-GB"/>
              </w:rPr>
              <w:t>P-and O-members are invited to inform the secretariat of the committee concerned, within one month of the receipt of this notice of meeting, of their intention to be represented at the meeting, the approximate number of their delegates and their need for interpretation.</w:t>
            </w:r>
          </w:p>
          <w:p>
            <w:pPr>
              <w:pStyle w:val="Normal"/>
              <w:spacing w:before="0" w:after="5"/>
              <w:ind w:left="142" w:right="84" w:hanging="0"/>
              <w:rPr>
                <w:rFonts w:ascii="Helv;Arial" w:hAnsi="Helv;Arial" w:cs="Helv;Arial"/>
                <w:i/>
                <w:i/>
                <w:sz w:val="16"/>
                <w:lang w:val="en-GB"/>
              </w:rPr>
            </w:pPr>
            <w:r>
              <w:rPr>
                <w:rFonts w:cs="Helv;Arial" w:ascii="Helv;Arial" w:hAnsi="Helv;Arial"/>
                <w:i/>
                <w:sz w:val="16"/>
                <w:lang w:val="en-GB"/>
              </w:rPr>
              <w:t>Whenever possible, the names of delegates (or observers) and the name of the head of the delegation should also be sent to the secretariat of the committee concerned at least one month before the opening of the meeting.</w:t>
            </w:r>
          </w:p>
        </w:tc>
        <w:tc>
          <w:tcPr>
            <w:tcW w:w="179" w:type="dxa"/>
            <w:tcBorders/>
          </w:tcPr>
          <w:p>
            <w:pPr>
              <w:pStyle w:val="Normal"/>
              <w:snapToGrid w:val="false"/>
              <w:spacing w:before="0" w:after="5"/>
              <w:rPr>
                <w:rFonts w:ascii="Helv;Arial" w:hAnsi="Helv;Arial" w:cs="Helv;Arial"/>
                <w:i/>
                <w:i/>
                <w:sz w:val="16"/>
                <w:lang w:val="en-GB"/>
              </w:rPr>
            </w:pPr>
            <w:r>
              <w:rPr>
                <w:rFonts w:cs="Helv;Arial" w:ascii="Helv;Arial" w:hAnsi="Helv;Arial"/>
                <w:i/>
                <w:sz w:val="16"/>
                <w:lang w:val="en-GB"/>
              </w:rPr>
            </w:r>
          </w:p>
        </w:tc>
        <w:tc>
          <w:tcPr>
            <w:tcW w:w="5004" w:type="dxa"/>
            <w:tcBorders/>
          </w:tcPr>
          <w:p>
            <w:pPr>
              <w:pStyle w:val="Normal"/>
              <w:spacing w:before="0" w:after="5"/>
              <w:ind w:left="142" w:right="-1" w:hanging="0"/>
              <w:rPr>
                <w:rFonts w:ascii="Helv;Arial" w:hAnsi="Helv;Arial" w:cs="Helv;Arial"/>
                <w:i/>
                <w:i/>
                <w:sz w:val="16"/>
              </w:rPr>
            </w:pPr>
            <w:r>
              <w:rPr>
                <w:rFonts w:cs="Helv;Arial" w:ascii="Helv;Arial" w:hAnsi="Helv;Arial"/>
                <w:i/>
                <w:sz w:val="16"/>
              </w:rPr>
              <w:t>Les membres (P) et (O) sont invités, dans un délai d'un mois à partir de la réception de la présente convocation, à faire connaître au secrétariat du comité concerné leur intention d'être représentés à la réunion, le nombre approximatif de leurs délégués et leur besoin en matière d'interprétation.</w:t>
            </w:r>
          </w:p>
          <w:p>
            <w:pPr>
              <w:pStyle w:val="Normal"/>
              <w:spacing w:before="0" w:after="5"/>
              <w:ind w:left="142" w:hanging="0"/>
              <w:rPr>
                <w:rFonts w:ascii="Helv;Arial" w:hAnsi="Helv;Arial" w:cs="Helv;Arial"/>
                <w:i/>
                <w:i/>
                <w:sz w:val="16"/>
              </w:rPr>
            </w:pPr>
            <w:r>
              <w:rPr>
                <w:rFonts w:cs="Helv;Arial" w:ascii="Helv;Arial" w:hAnsi="Helv;Arial"/>
                <w:i/>
                <w:sz w:val="16"/>
              </w:rPr>
              <w:t>Dans la mesure du possible, une liste indiquant les noms des délégués (ou observateurs), ainsi que le nom du chef de la délégation, devrait également parvenir au secrétariat concerné un mois au moins avant l'ouverture de la réunion.</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pPr>
      <w:r>
        <w:rPr/>
      </w:r>
    </w:p>
    <w:p>
      <w:pPr>
        <w:pStyle w:val="Header"/>
        <w:tabs>
          <w:tab w:val="clear" w:pos="420"/>
          <w:tab w:val="left" w:pos="7371" w:leader="none"/>
          <w:tab w:val="right" w:pos="9498" w:leader="none"/>
        </w:tabs>
        <w:ind w:right="356" w:hanging="0"/>
        <w:jc w:val="right"/>
        <w:rPr>
          <w:lang w:eastAsia="zh-CN"/>
        </w:rPr>
      </w:pPr>
      <w:r>
        <w:rPr/>
        <w:t xml:space="preserve">ISO/TC 79/SC 5 N </w:t>
      </w:r>
      <w:r>
        <w:rPr>
          <w:lang w:eastAsia="zh-CN"/>
        </w:rPr>
        <w:t>XXX</w:t>
      </w:r>
    </w:p>
    <w:p>
      <w:pPr>
        <w:pStyle w:val="Header"/>
        <w:tabs>
          <w:tab w:val="clear" w:pos="420"/>
          <w:tab w:val="left" w:pos="7371" w:leader="none"/>
          <w:tab w:val="right" w:pos="9498" w:leader="none"/>
        </w:tabs>
        <w:ind w:right="356" w:hanging="0"/>
        <w:rPr>
          <w:lang w:eastAsia="zh-CN"/>
        </w:rPr>
      </w:pPr>
      <w:r>
        <w:rPr>
          <w:rFonts w:cs="Times New Roman" w:ascii="Times New Roman" w:hAnsi="Times New Roman"/>
          <w:b/>
          <w:sz w:val="36"/>
          <w:szCs w:val="36"/>
        </w:rPr>
        <w:t>DRAFT AGENDA</w:t>
      </w:r>
    </w:p>
    <w:p>
      <w:pPr>
        <w:pStyle w:val="Normal"/>
        <w:rPr>
          <w:lang w:val="fr-FR" w:eastAsia="zh-CN"/>
        </w:rPr>
      </w:pPr>
      <w:r>
        <w:rPr>
          <w:lang w:val="fr-FR" w:eastAsia="zh-CN"/>
        </w:rPr>
      </w:r>
    </w:p>
    <w:tbl>
      <w:tblPr>
        <w:tblW w:w="4950" w:type="pct"/>
        <w:jc w:val="left"/>
        <w:tblInd w:w="0" w:type="dxa"/>
        <w:tblLayout w:type="fixed"/>
        <w:tblCellMar>
          <w:top w:w="0" w:type="dxa"/>
          <w:left w:w="108" w:type="dxa"/>
          <w:bottom w:w="0" w:type="dxa"/>
          <w:right w:w="108" w:type="dxa"/>
        </w:tblCellMar>
      </w:tblPr>
      <w:tblGrid>
        <w:gridCol w:w="553"/>
        <w:gridCol w:w="6017"/>
        <w:gridCol w:w="2971"/>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No.</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genda item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Documents</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rPr>
              <w:t>Opening of the meeting (</w:t>
            </w:r>
            <w:r>
              <w:rPr>
                <w:b/>
                <w:sz w:val="24"/>
              </w:rPr>
              <w:t>09</w:t>
            </w:r>
            <w:r>
              <w:rPr>
                <w:b/>
                <w:sz w:val="24"/>
              </w:rPr>
              <w:t>: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oll call of delegate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doption of the agend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 xml:space="preserve">ISO/TC79/SC5 N </w:t>
            </w:r>
            <w:r>
              <w:rPr>
                <w:b/>
                <w:sz w:val="24"/>
              </w:rPr>
              <w:t>XXX</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rPr>
              <w:t>Appointment of the drafting commit</w:t>
            </w:r>
            <w:r>
              <w:rPr>
                <w:b/>
                <w:sz w:val="24"/>
              </w:rPr>
              <w:t>t</w:t>
            </w:r>
            <w:r>
              <w:rPr>
                <w:b/>
                <w:sz w:val="24"/>
              </w:rPr>
              <w:t>e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Report of the secretaria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 xml:space="preserve">ISO/TC79/SC5 N </w:t>
            </w:r>
            <w:r>
              <w:rPr>
                <w:b/>
                <w:sz w:val="24"/>
              </w:rPr>
              <w:t>XXX*</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w:t>
            </w:r>
            <w:r>
              <w:rPr>
                <w:b/>
                <w:sz w:val="24"/>
              </w:rPr>
              <w:t>C</w:t>
            </w:r>
            <w:r>
              <w:rPr>
                <w:b/>
                <w:sz w:val="24"/>
              </w:rPr>
              <w:t>D 16374</w:t>
            </w:r>
          </w:p>
          <w:p>
            <w:pPr>
              <w:pStyle w:val="Normal"/>
              <w:spacing w:lineRule="atLeast" w:line="240"/>
              <w:rPr>
                <w:b/>
                <w:b/>
                <w:sz w:val="24"/>
              </w:rPr>
            </w:pPr>
            <w:r>
              <w:rPr>
                <w:b/>
                <w:sz w:val="24"/>
              </w:rPr>
              <w:t>E</w:t>
            </w:r>
            <w:r>
              <w:rPr>
                <w:b/>
                <w:sz w:val="24"/>
              </w:rPr>
              <w:t>valuation method for cleanliness of magnesium alloy ingots</w:t>
            </w:r>
          </w:p>
          <w:p>
            <w:pPr>
              <w:pStyle w:val="Normal"/>
              <w:spacing w:lineRule="atLeast" w:line="240"/>
              <w:rPr>
                <w:b/>
                <w:b/>
                <w:sz w:val="24"/>
              </w:rPr>
            </w:pPr>
            <w:r>
              <w:rPr>
                <w:b/>
                <w:sz w:val="24"/>
              </w:rPr>
              <w:t>Project leader: Kang, Min-Cheol (KATS)</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 xml:space="preserve">ISO/TC79/SC5 N </w:t>
            </w:r>
            <w:r>
              <w:rPr>
                <w:b/>
                <w:sz w:val="24"/>
              </w:rPr>
              <w:t>256</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WD 16220</w:t>
            </w:r>
          </w:p>
          <w:p>
            <w:pPr>
              <w:pStyle w:val="Normal"/>
              <w:spacing w:lineRule="atLeast" w:line="240"/>
              <w:rPr>
                <w:b/>
                <w:b/>
                <w:sz w:val="24"/>
              </w:rPr>
            </w:pPr>
            <w:r>
              <w:rPr>
                <w:b/>
                <w:sz w:val="24"/>
              </w:rPr>
              <w:t>Magnesium and magnesium alloys -- Magnesium alloy ingots and castings</w:t>
            </w:r>
          </w:p>
          <w:p>
            <w:pPr>
              <w:pStyle w:val="Normal"/>
              <w:spacing w:lineRule="atLeast" w:line="240"/>
              <w:rPr>
                <w:b/>
                <w:b/>
                <w:sz w:val="24"/>
              </w:rPr>
            </w:pPr>
            <w:r>
              <w:rPr>
                <w:b/>
                <w:sz w:val="24"/>
              </w:rPr>
              <w:t>Project leader: Bang, Wonkyu (KATS)</w:t>
            </w:r>
          </w:p>
          <w:p>
            <w:pPr>
              <w:pStyle w:val="Normal"/>
              <w:spacing w:lineRule="atLeast" w:line="240"/>
              <w:rPr>
                <w:b/>
                <w:b/>
                <w:sz w:val="24"/>
              </w:rPr>
            </w:pPr>
            <w:r>
              <w:rPr>
                <w:b/>
                <w:sz w:val="24"/>
              </w:rPr>
              <w:t>Co-p</w:t>
            </w:r>
            <w:r>
              <w:rPr>
                <w:b/>
                <w:sz w:val="24"/>
              </w:rPr>
              <w:t>roject leader:</w:t>
            </w:r>
            <w:r>
              <w:rPr>
                <w:b/>
                <w:sz w:val="24"/>
              </w:rPr>
              <w:t xml:space="preserve"> Li Qingrong (SAC)</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79/SC5 N</w:t>
            </w:r>
            <w:r>
              <w:rPr>
                <w:b/>
                <w:sz w:val="24"/>
              </w:rPr>
              <w:t xml:space="preserve"> XXX</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hyperlink r:id="rId2" w:tgtFrame="_pp">
              <w:r>
                <w:rPr>
                  <w:rStyle w:val="InternetLink"/>
                  <w:b/>
                  <w:sz w:val="24"/>
                </w:rPr>
                <w:t>ISO/NP 18677</w:t>
              </w:r>
            </w:hyperlink>
          </w:p>
          <w:p>
            <w:pPr>
              <w:pStyle w:val="Normal"/>
              <w:spacing w:lineRule="atLeast" w:line="240"/>
              <w:rPr>
                <w:b/>
                <w:b/>
                <w:sz w:val="24"/>
              </w:rPr>
            </w:pPr>
            <w:r>
              <w:rPr>
                <w:b/>
                <w:sz w:val="24"/>
              </w:rPr>
              <w:t>Method of analyzing oxygen for evaluating magnesium and magnesium alloys</w:t>
            </w:r>
          </w:p>
          <w:p>
            <w:pPr>
              <w:pStyle w:val="Normal"/>
              <w:spacing w:lineRule="atLeast" w:line="240"/>
              <w:rPr>
                <w:b/>
                <w:b/>
                <w:sz w:val="24"/>
              </w:rPr>
            </w:pPr>
            <w:r>
              <w:rPr>
                <w:b/>
                <w:sz w:val="24"/>
              </w:rPr>
              <w:t>Proposed by Japa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79/SC5</w:t>
            </w:r>
            <w:r>
              <w:rPr>
                <w:b/>
                <w:sz w:val="24"/>
              </w:rPr>
              <w:t xml:space="preserve"> N 25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NP 18678</w:t>
            </w:r>
          </w:p>
          <w:p>
            <w:pPr>
              <w:pStyle w:val="Normal"/>
              <w:spacing w:lineRule="atLeast" w:line="240"/>
              <w:rPr>
                <w:b/>
                <w:b/>
                <w:sz w:val="24"/>
              </w:rPr>
            </w:pPr>
            <w:r>
              <w:rPr>
                <w:b/>
                <w:sz w:val="24"/>
              </w:rPr>
              <w:t>Magnesium alloys galvanic anodes for cathodic protection</w:t>
            </w:r>
          </w:p>
          <w:p>
            <w:pPr>
              <w:pStyle w:val="Normal"/>
              <w:spacing w:lineRule="atLeast" w:line="240"/>
              <w:rPr>
                <w:b/>
                <w:b/>
                <w:sz w:val="24"/>
              </w:rPr>
            </w:pPr>
            <w:r>
              <w:rPr>
                <w:b/>
                <w:sz w:val="24"/>
              </w:rPr>
              <w:t>Proposed by Japa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TC79/SC5 N</w:t>
            </w:r>
            <w:r>
              <w:rPr>
                <w:b/>
                <w:sz w:val="24"/>
              </w:rPr>
              <w:t xml:space="preserve"> 25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NP</w:t>
            </w:r>
            <w:r>
              <w:rPr>
                <w:b/>
                <w:sz w:val="24"/>
              </w:rPr>
              <w:t xml:space="preserve"> </w:t>
            </w:r>
          </w:p>
          <w:p>
            <w:pPr>
              <w:pStyle w:val="Normal"/>
              <w:spacing w:lineRule="atLeast" w:line="240"/>
              <w:rPr/>
            </w:pPr>
            <w:r>
              <w:rPr>
                <w:b/>
                <w:sz w:val="24"/>
              </w:rPr>
              <w:t>Mgnesium and magnesium alloys -- Determination of beryllium</w:t>
            </w:r>
          </w:p>
          <w:p>
            <w:pPr>
              <w:pStyle w:val="Normal"/>
              <w:spacing w:lineRule="atLeast" w:line="240"/>
              <w:rPr>
                <w:b/>
                <w:b/>
                <w:sz w:val="24"/>
              </w:rPr>
            </w:pPr>
            <w:r>
              <w:rPr>
                <w:b/>
                <w:sz w:val="24"/>
              </w:rPr>
              <w:t>Proposed by Japa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O/TC79/SC5</w:t>
            </w:r>
            <w:r>
              <w:rPr>
                <w:b/>
                <w:sz w:val="24"/>
              </w:rPr>
              <w:t xml:space="preserve"> N 252, 25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NP</w:t>
            </w:r>
            <w:r>
              <w:rPr>
                <w:b/>
                <w:sz w:val="24"/>
              </w:rPr>
              <w:t xml:space="preserve"> </w:t>
            </w:r>
          </w:p>
          <w:p>
            <w:pPr>
              <w:pStyle w:val="Normal"/>
              <w:spacing w:lineRule="atLeast" w:line="240"/>
              <w:rPr>
                <w:b/>
                <w:b/>
                <w:sz w:val="24"/>
              </w:rPr>
            </w:pPr>
            <w:r>
              <w:rPr>
                <w:b/>
                <w:sz w:val="24"/>
              </w:rPr>
              <w:t xml:space="preserve">Mgnesium and magnesium alloys -- Determination of </w:t>
            </w:r>
            <w:r>
              <w:rPr>
                <w:b/>
                <w:sz w:val="24"/>
              </w:rPr>
              <w:t>tin</w:t>
            </w:r>
          </w:p>
          <w:p>
            <w:pPr>
              <w:pStyle w:val="Normal"/>
              <w:spacing w:lineRule="atLeast" w:line="240"/>
              <w:rPr>
                <w:b/>
                <w:b/>
                <w:sz w:val="24"/>
              </w:rPr>
            </w:pPr>
            <w:r>
              <w:rPr>
                <w:b/>
                <w:sz w:val="24"/>
              </w:rPr>
              <w:t>Proposed by Japa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O/TC79/SC5</w:t>
            </w:r>
            <w:r>
              <w:rPr>
                <w:b/>
                <w:sz w:val="24"/>
              </w:rPr>
              <w:t xml:space="preserve"> N 254, 25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ISO 23079:2005 (SR)</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loseing </w:t>
            </w:r>
            <w:r>
              <w:rPr>
                <w:b/>
                <w:sz w:val="24"/>
              </w:rPr>
              <w:t>on Sept.17</w:t>
            </w:r>
            <w:r>
              <w:rPr>
                <w:b/>
                <w:sz w:val="24"/>
                <w:vertAlign w:val="superscript"/>
              </w:rPr>
              <w:t>th</w:t>
            </w:r>
            <w:r>
              <w:rPr>
                <w:b/>
                <w:sz w:val="24"/>
              </w:rPr>
              <w:t>,201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Suggestion for future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ny other busines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Approval of resolution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Closure of the meeting</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rPr>
            </w:pPr>
            <w:r>
              <w:rPr>
                <w:b/>
                <w:sz w:val="24"/>
              </w:rPr>
            </w:r>
          </w:p>
        </w:tc>
      </w:tr>
    </w:tbl>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90170</wp:posOffset>
                </wp:positionH>
                <wp:positionV relativeFrom="paragraph">
                  <wp:posOffset>97790</wp:posOffset>
                </wp:positionV>
                <wp:extent cx="3348355"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3348355" cy="530225"/>
                        </a:xfrm>
                        <a:prstGeom prst="rect"/>
                        <a:solidFill>
                          <a:srgbClr val="FFFFFF">
                            <a:alpha val="0"/>
                          </a:srgbClr>
                        </a:solidFill>
                      </wps:spPr>
                      <wps:txbx>
                        <w:txbxContent>
                          <w:tbl>
                            <w:tblPr>
                              <w:tblW w:w="5273" w:type="dxa"/>
                              <w:jc w:val="left"/>
                              <w:tblInd w:w="142" w:type="dxa"/>
                              <w:tblLayout w:type="fixed"/>
                              <w:tblCellMar>
                                <w:top w:w="0" w:type="dxa"/>
                                <w:left w:w="142" w:type="dxa"/>
                                <w:bottom w:w="0" w:type="dxa"/>
                                <w:right w:w="142" w:type="dxa"/>
                              </w:tblCellMar>
                            </w:tblPr>
                            <w:tblGrid>
                              <w:gridCol w:w="5273"/>
                            </w:tblGrid>
                            <w:tr>
                              <w:trPr>
                                <w:cantSplit w:val="true"/>
                              </w:trPr>
                              <w:tc>
                                <w:tcPr>
                                  <w:tcW w:w="5273" w:type="dxa"/>
                                  <w:tcBorders/>
                                </w:tcPr>
                                <w:p>
                                  <w:pPr>
                                    <w:pStyle w:val="Heading2"/>
                                    <w:snapToGrid w:val="false"/>
                                    <w:ind w:left="567" w:right="2835" w:hanging="567"/>
                                    <w:rPr>
                                      <w:shd w:fill="D8D8D8" w:val="clear"/>
                                      <w:lang w:val="en-GB"/>
                                    </w:rPr>
                                  </w:pPr>
                                  <w:r>
                                    <w:rPr>
                                      <w:shd w:fill="D8D8D8" w:val="clear"/>
                                      <w:lang w:val="en-GB"/>
                                    </w:rPr>
                                  </w:r>
                                </w:p>
                                <w:p>
                                  <w:pPr>
                                    <w:pStyle w:val="Heading2"/>
                                    <w:spacing w:before="0" w:after="100"/>
                                    <w:ind w:left="567" w:hanging="567"/>
                                    <w:rPr>
                                      <w:shd w:fill="D8D8D8" w:val="clear"/>
                                      <w:lang w:val="en-GB"/>
                                    </w:rPr>
                                  </w:pPr>
                                  <w:r>
                                    <w:rPr>
                                      <w:shd w:fill="D8D8D8" w:val="clear"/>
                                      <w:lang w:val="en-GB"/>
                                    </w:rPr>
                                    <w:t>*   Documents to be circulated later</w:t>
                                  </w:r>
                                </w:p>
                              </w:tc>
                            </w:tr>
                          </w:tbl>
                        </w:txbxContent>
                      </wps:txbx>
                      <wps:bodyPr anchor="t" lIns="0" tIns="0" rIns="0" bIns="12700">
                        <a:noAutofit/>
                      </wps:bodyPr>
                    </wps:wsp>
                  </a:graphicData>
                </a:graphic>
              </wp:anchor>
            </w:drawing>
          </mc:Choice>
          <mc:Fallback>
            <w:pict>
              <v:rect fillcolor="#FFFFFF" style="position:absolute;rotation:-0;width:263.65pt;height:41.75pt;mso-wrap-distance-left:0pt;mso-wrap-distance-right:7.05pt;mso-wrap-distance-top:0pt;mso-wrap-distance-bottom:0pt;margin-top:7.7pt;mso-position-vertical-relative:text;margin-left:-7.1pt;mso-position-horizontal-relative:margin">
                <v:fill opacity="0f"/>
                <v:textbox inset="0in,0in,0in,0.0138888888888889in">
                  <w:txbxContent>
                    <w:tbl>
                      <w:tblPr>
                        <w:tblW w:w="5273" w:type="dxa"/>
                        <w:jc w:val="left"/>
                        <w:tblInd w:w="142" w:type="dxa"/>
                        <w:tblLayout w:type="fixed"/>
                        <w:tblCellMar>
                          <w:top w:w="0" w:type="dxa"/>
                          <w:left w:w="142" w:type="dxa"/>
                          <w:bottom w:w="0" w:type="dxa"/>
                          <w:right w:w="142" w:type="dxa"/>
                        </w:tblCellMar>
                      </w:tblPr>
                      <w:tblGrid>
                        <w:gridCol w:w="5273"/>
                      </w:tblGrid>
                      <w:tr>
                        <w:trPr>
                          <w:cantSplit w:val="true"/>
                        </w:trPr>
                        <w:tc>
                          <w:tcPr>
                            <w:tcW w:w="5273" w:type="dxa"/>
                            <w:tcBorders/>
                          </w:tcPr>
                          <w:p>
                            <w:pPr>
                              <w:pStyle w:val="Heading2"/>
                              <w:snapToGrid w:val="false"/>
                              <w:ind w:left="567" w:right="2835" w:hanging="567"/>
                              <w:rPr>
                                <w:shd w:fill="D8D8D8" w:val="clear"/>
                                <w:lang w:val="en-GB"/>
                              </w:rPr>
                            </w:pPr>
                            <w:r>
                              <w:rPr>
                                <w:shd w:fill="D8D8D8" w:val="clear"/>
                                <w:lang w:val="en-GB"/>
                              </w:rPr>
                            </w:r>
                          </w:p>
                          <w:p>
                            <w:pPr>
                              <w:pStyle w:val="Heading2"/>
                              <w:spacing w:before="0" w:after="100"/>
                              <w:ind w:left="567" w:hanging="567"/>
                              <w:rPr>
                                <w:shd w:fill="D8D8D8" w:val="clear"/>
                                <w:lang w:val="en-GB"/>
                              </w:rPr>
                            </w:pPr>
                            <w:r>
                              <w:rPr>
                                <w:shd w:fill="D8D8D8" w:val="clear"/>
                                <w:lang w:val="en-GB"/>
                              </w:rPr>
                              <w:t>*   Documents to be circulated later</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TextBody"/>
    <w:qFormat/>
    <w:pPr>
      <w:keepNext w:val="false"/>
      <w:keepLines w:val="false"/>
      <w:widowControl/>
      <w:numPr>
        <w:ilvl w:val="1"/>
        <w:numId w:val="1"/>
      </w:numPr>
      <w:spacing w:lineRule="auto" w:line="240" w:before="0" w:after="100"/>
      <w:ind w:left="567" w:hanging="567"/>
      <w:jc w:val="left"/>
      <w:outlineLvl w:val="1"/>
    </w:pPr>
    <w:rPr>
      <w:rFonts w:ascii="Tms Rmn;Times New Roman" w:hAnsi="Tms Rmn;Times New Roman" w:cs="Tms Rmn;Times New Roman"/>
      <w:b w:val="false"/>
      <w:bCs w:val="false"/>
      <w:kern w:val="0"/>
      <w:sz w:val="22"/>
      <w:szCs w:val="20"/>
      <w:lang w:val="fr-FR"/>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ms Rmn;Times New Roman" w:hAnsi="Tms Rmn;Times New Roman" w:cs="Tms Rmn;Times New Roman"/>
      <w:kern w:val="0"/>
      <w:sz w:val="22"/>
      <w:szCs w:val="20"/>
      <w:lang w:val="fr-FR"/>
    </w:rPr>
  </w:style>
  <w:style w:type="paragraph" w:styleId="HTML">
    <w:name w:val="HTML 预设格式"/>
    <w:basedOn w:val="Normal"/>
    <w:qFormat/>
    <w:pPr>
      <w:widowControl/>
      <w:jc w:val="left"/>
    </w:pPr>
    <w:rPr>
      <w:rFonts w:ascii="Arial" w:hAnsi="Arial" w:cs="Arial"/>
      <w:kern w:val="0"/>
      <w:sz w:val="24"/>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c.iso.org/pp/project/details.action?project=63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7:00Z</dcterms:created>
  <dc:creator>Joy-xi</dc:creator>
  <dc:description/>
  <dc:language>en-US</dc:language>
  <cp:lastModifiedBy>lenovo</cp:lastModifiedBy>
  <dcterms:modified xsi:type="dcterms:W3CDTF">2013-04-12T05:17:00Z</dcterms:modified>
  <cp:revision>2</cp:revision>
  <dc:subject/>
  <dc:title/>
</cp:coreProperties>
</file>