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附件一：</w:t>
      </w:r>
      <w:hyperlink r:id="rId2" w:tgtFrame="_blank">
        <w:r>
          <w:rPr>
            <w:rStyle w:val="InternetLink"/>
            <w:rFonts w:cs="宋体;SimSun"/>
            <w:kern w:val="0"/>
            <w:sz w:val="28"/>
            <w:szCs w:val="28"/>
          </w:rPr>
          <w:t>苏州年会确定的制定项目及重点修订的项目</w:t>
        </w:r>
      </w:hyperlink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3"/>
        <w:gridCol w:w="3598"/>
        <w:gridCol w:w="3397"/>
        <w:gridCol w:w="667"/>
        <w:gridCol w:w="808"/>
        <w:gridCol w:w="3119"/>
      </w:tblGrid>
      <w:tr>
        <w:trPr>
          <w:tblHeader w:val="true"/>
        </w:trPr>
        <w:tc>
          <w:tcPr>
            <w:tcW w:w="13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国家标准项目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编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原标准名称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修订标准名称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修订单位</w:t>
            </w:r>
          </w:p>
        </w:tc>
      </w:tr>
      <w:tr>
        <w:trPr/>
        <w:tc>
          <w:tcPr>
            <w:tcW w:w="13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项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26-20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钆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阴加华新材料资源有限公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968-20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钐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钐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州虔东实业（集团）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969-20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钐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钐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阴加华新材料资源有限公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153-20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稀土金属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稀土金属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5-20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铝、铬、锰、铁、钴、镍、铜、锌、铅的测定 电感耦合等离子体发射光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、锰、铅、镍、铜、锌、铝、铬的测定 电感耦合等离子体质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铝、铬、锰、铁、钴、镍、铜、锌、铅的测定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北京有色金属研究总院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6-20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铁量的测定 硫氰酸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氮杂菲分光光度法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铁量的测定 硫氰酸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氮杂菲分光光度法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479-20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轻稀土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轻稀土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168-200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淬钕铁硼永磁粉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淬钕铁硼永磁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科三环高技术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892-20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镨钕合金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镨钕合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南方稀土高技术股份有限公司</w:t>
            </w:r>
          </w:p>
        </w:tc>
      </w:tr>
      <w:tr>
        <w:trPr/>
        <w:tc>
          <w:tcPr>
            <w:tcW w:w="13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项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名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性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提出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水氯化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世博稀土萃取装备有限公司、包头市京瑞新材料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铈镁合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长春应用化学研究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镧铜合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类发动机稀土基专用排气净化催化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贵研催化剂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氟离子的测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弱比放 、 放射性的测定（适用于南方离子型稀土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铜、锌、铅、铬、镉、钡、钴、铁、钙、镁、锰、镍、锑、锡、钛、钒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氨氮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锆量的测定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</w:tr>
      <w:tr>
        <w:trPr/>
        <w:tc>
          <w:tcPr>
            <w:tcW w:w="13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行业标准项目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编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原标准名称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修订标准名称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修订单位</w:t>
            </w:r>
          </w:p>
        </w:tc>
      </w:tr>
      <w:tr>
        <w:trPr/>
        <w:tc>
          <w:tcPr>
            <w:tcW w:w="13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项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502-20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永磁合金粉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永磁合金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研究总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102-20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碳铈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居石混合精矿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碳铈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居石混合精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18-20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钇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402-20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钪中间合金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钪合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所</w:t>
            </w:r>
          </w:p>
        </w:tc>
      </w:tr>
      <w:tr>
        <w:trPr/>
        <w:tc>
          <w:tcPr>
            <w:tcW w:w="13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项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名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性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提出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原地浸出开采工艺过程技术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山开采安全生产规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铈铁合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动车催化剂化学分析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助催化元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感耦合等离子体原子发射光谱法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贵研催化剂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钬铁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总量的测定  重量法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钬铁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杂质含量的测定 电感耦合等离子体发射光谱法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mq.com/admin/UploadFile/20111219105151510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lenovo</dc:creator>
  <dc:description/>
  <cp:keywords/>
  <dc:language>en-US</dc:language>
  <cp:lastModifiedBy>lenovo</cp:lastModifiedBy>
  <dcterms:modified xsi:type="dcterms:W3CDTF">2013-12-05T08:00:00Z</dcterms:modified>
  <cp:revision>1</cp:revision>
  <dc:subject/>
  <dc:title/>
</cp:coreProperties>
</file>