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both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 w:eastAsia="宋体;SimSun"/>
          <w:b/>
          <w:sz w:val="30"/>
          <w:szCs w:val="30"/>
        </w:rPr>
        <w:t>：</w:t>
      </w:r>
    </w:p>
    <w:p>
      <w:pPr>
        <w:pStyle w:val="Style16"/>
        <w:spacing w:lineRule="auto" w:line="240"/>
        <w:ind w:firstLine="298"/>
        <w:jc w:val="both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 w:eastAsia="宋体;SimSun"/>
          <w:b/>
          <w:sz w:val="32"/>
          <w:szCs w:val="32"/>
        </w:rPr>
        <w:t>年度“有色金属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技术标准优秀奖项目”</w:t>
      </w:r>
      <w:r>
        <w:rPr>
          <w:rFonts w:ascii="宋体;SimSun" w:hAnsi="宋体;SimSun" w:cs="宋体;SimSun" w:eastAsia="宋体;SimSun"/>
          <w:b/>
          <w:sz w:val="32"/>
          <w:szCs w:val="32"/>
        </w:rPr>
        <w:t>的初步提名</w:t>
      </w:r>
      <w:r>
        <w:rPr/>
        <w:t>名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41"/>
        <w:gridCol w:w="2882"/>
        <w:gridCol w:w="2883"/>
        <w:gridCol w:w="1507"/>
      </w:tblGrid>
      <w:tr>
        <w:trPr>
          <w:tblHeader w:val="true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4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标准项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4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草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1200" w:hanging="12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归口</w:t>
            </w:r>
          </w:p>
        </w:tc>
      </w:tr>
      <w:tr>
        <w:trPr>
          <w:trHeight w:val="866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变形铝及铝合金锭质量控制系列标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变形铝及铝合金锭质量控制系列标准共九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形铝及铝合金扁铸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形铝及铝合金圆铸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合金喷射成形圆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及铝合金成分添加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形铝及铝合金化学成分分析取样方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水浸铝合金圆铸锭超声波检验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熔体在线除气净化工艺规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铝熔体在线连续除气装置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及铝合金火焰熔炼炉、保温炉技术条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轻合金有限责任公司、福建麦特新铝业科技有限公司、中国铝业西北铝加工分公司、广东坚美铝型材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江苏豪然喷射成形合金有限公司</w:t>
              </w:r>
            </w:hyperlink>
            <w:r>
              <w:rPr>
                <w:rFonts w:ascii="宋体;SimSun" w:hAnsi="宋体;SimSun" w:cs="宋体;SimSun"/>
                <w:szCs w:val="21"/>
              </w:rPr>
              <w:t>、中国铝业股份有限公司贵州分公司等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轻标委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话传真：</w:t>
            </w:r>
            <w:r>
              <w:rPr>
                <w:rFonts w:cs="宋体;SimSun"/>
                <w:szCs w:val="21"/>
              </w:rPr>
              <w:t>010-62228795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电解用炭素材料系列标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铝电解用炭素材料系列标准分为六个部分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电解用石墨质阴极炭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电解用预焙阳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电解用阴极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焙阳极用煅后石油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焙阳极用石油焦原料技术要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墨化阴极炭块用石油焦原料技术要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铝业股份有限公司贵州分公司、中国铝业股份有限公司河南分公司、中石化上海炼油销售有限公司、中国铝业股份有限公司郑州研究院等。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变形铝、镁及其合金加工制品高、低倍组织检验与拉伸、探伤试验方法系列标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变形铝、镁及其合金加工制品高、低倍组织检验与拉伸、探伤试验方法系列标准共五项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形铝及铝合金制品组织检验方法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微组织检验方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形铝及铝合金制品组织检验方法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倍组织检验方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及铝合金管材穿过式涡流探伤方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形铝、镁合金产品超声波检验方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形铝、镁及其合金加工制品拉伸试验用试样及方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国家有色金属质量监督检验中心、东北轻合金有限责任公司、西南铝业（集团）有限责任公司、</w:t>
            </w:r>
            <w:r>
              <w:rPr>
                <w:rFonts w:cs="宋体;SimSun"/>
                <w:szCs w:val="21"/>
              </w:rPr>
              <w:t>山东兖矿轻合金有限公司、</w:t>
            </w:r>
            <w:r>
              <w:rPr>
                <w:rFonts w:ascii="宋体;SimSun" w:hAnsi="宋体;SimSun" w:cs="Courier New"/>
                <w:kern w:val="0"/>
                <w:szCs w:val="21"/>
              </w:rPr>
              <w:t>苏州龙骏无损检测设备有限公司、</w:t>
            </w:r>
            <w:r>
              <w:rPr>
                <w:rFonts w:ascii="宋体;SimSun" w:hAnsi="宋体;SimSun" w:cs="宋体;SimSun"/>
                <w:szCs w:val="21"/>
              </w:rPr>
              <w:t>中国铝业西北铝加工分公司、</w:t>
            </w:r>
            <w:r>
              <w:rPr>
                <w:rFonts w:cs="宋体;SimSun"/>
                <w:szCs w:val="21"/>
              </w:rPr>
              <w:t>辽宁忠旺集团有限公司、</w:t>
            </w:r>
            <w:r>
              <w:rPr>
                <w:rFonts w:ascii="宋体;SimSun" w:hAnsi="宋体;SimSun"/>
                <w:szCs w:val="21"/>
              </w:rPr>
              <w:t>广州有色金属研究院、</w:t>
            </w:r>
            <w:r>
              <w:rPr>
                <w:rFonts w:cs="宋体;SimSun"/>
                <w:szCs w:val="21"/>
              </w:rPr>
              <w:t>中铝瑞闽铝板带有限公司、南山铝业股份有限公司、</w:t>
            </w:r>
            <w:r>
              <w:rPr>
                <w:rFonts w:ascii="宋体;SimSun" w:hAnsi="宋体;SimSun" w:cs="宋体;SimSun"/>
                <w:szCs w:val="21"/>
              </w:rPr>
              <w:t>浙江东轻高新焊丝有限公司、</w:t>
            </w:r>
            <w:r>
              <w:rPr>
                <w:rFonts w:cs="宋体;SimSun"/>
                <w:szCs w:val="21"/>
              </w:rPr>
              <w:t>龙口市丛林铝材有限公司、广州有色金属研究院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及铝合金板、带系列产品标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铝及铝合金板、带系列产品标准分为六个部分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工业用铝及铝合金板、带材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一般要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工业用铝及铝合金板、带材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力学性能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工业用铝及铝合金板、带材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尺寸偏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及铝合金预拉伸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箔用冷轧带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具支架用高反射率涂层铝板带材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铝业（集团）有限责任公司、中铝瑞闽铝板带有限公司、福州瑞闽铝材彩涂有限公司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铝及铝合金管、棒、型材行业清洁生产水平评价技术要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《铝及铝合金管、棒、型材行业清洁生产水平评价技术要求》分为四个部分：</w:t>
            </w:r>
          </w:p>
          <w:p>
            <w:pPr>
              <w:pStyle w:val="Style17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宋体;SimSun"/>
                <w:kern w:val="2"/>
                <w:szCs w:val="21"/>
              </w:rPr>
              <w:t>第</w:t>
            </w:r>
            <w:r>
              <w:rPr>
                <w:rFonts w:cs="宋体;SimSun"/>
                <w:kern w:val="2"/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部分：</w:t>
            </w:r>
            <w:r>
              <w:rPr>
                <w:rFonts w:cs="宋体;SimSun"/>
                <w:kern w:val="2"/>
                <w:szCs w:val="21"/>
              </w:rPr>
              <w:t>挤压、轧制与拉伸</w:t>
            </w:r>
            <w:r>
              <w:rPr>
                <w:rFonts w:cs="宋体;SimSun"/>
                <w:kern w:val="2"/>
                <w:szCs w:val="21"/>
              </w:rPr>
              <w:t>产品</w:t>
            </w:r>
          </w:p>
          <w:p>
            <w:pPr>
              <w:pStyle w:val="Style17"/>
              <w:numPr>
                <w:ilvl w:val="0"/>
                <w:numId w:val="0"/>
              </w:numPr>
              <w:ind w:left="34" w:hanging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第</w:t>
            </w:r>
            <w:r>
              <w:rPr>
                <w:rFonts w:cs="宋体;SimSun"/>
                <w:kern w:val="2"/>
                <w:szCs w:val="21"/>
              </w:rPr>
              <w:t>2</w:t>
            </w:r>
            <w:r>
              <w:rPr>
                <w:rFonts w:cs="宋体;SimSun"/>
                <w:kern w:val="2"/>
                <w:szCs w:val="21"/>
              </w:rPr>
              <w:t>部分：阳极氧化与电泳涂漆产品</w:t>
            </w:r>
          </w:p>
          <w:p>
            <w:pPr>
              <w:pStyle w:val="Style17"/>
              <w:numPr>
                <w:ilvl w:val="0"/>
                <w:numId w:val="0"/>
              </w:numPr>
              <w:ind w:left="34" w:hanging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第</w:t>
            </w:r>
            <w:r>
              <w:rPr>
                <w:rFonts w:cs="宋体;SimSun"/>
                <w:kern w:val="2"/>
                <w:szCs w:val="21"/>
              </w:rPr>
              <w:t>3</w:t>
            </w:r>
            <w:r>
              <w:rPr>
                <w:rFonts w:cs="宋体;SimSun"/>
                <w:kern w:val="2"/>
                <w:szCs w:val="21"/>
              </w:rPr>
              <w:t>部分：粉末喷涂产品</w:t>
            </w:r>
          </w:p>
          <w:p>
            <w:pPr>
              <w:pStyle w:val="Style17"/>
              <w:numPr>
                <w:ilvl w:val="0"/>
                <w:numId w:val="0"/>
              </w:numPr>
              <w:ind w:left="34" w:hanging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第</w:t>
            </w:r>
            <w:r>
              <w:rPr>
                <w:rFonts w:cs="宋体;SimSun"/>
                <w:kern w:val="2"/>
                <w:szCs w:val="21"/>
              </w:rPr>
              <w:t>4</w:t>
            </w:r>
            <w:r>
              <w:rPr>
                <w:rFonts w:cs="宋体;SimSun"/>
                <w:kern w:val="2"/>
                <w:szCs w:val="21"/>
              </w:rPr>
              <w:t>部分：氟碳漆喷涂产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坚美铝型材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及铝合金复合板材、带材系列标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铝及铝合金复合板材、带材系列标准分为四个部分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钎焊用铝及铝合金复合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钎焊式热交换器用铝钢复合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3.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电站空冷用铝合金复合带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复合过渡接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邦金属复合材料股份有限公司、</w:t>
            </w:r>
            <w:r>
              <w:rPr>
                <w:szCs w:val="21"/>
              </w:rPr>
              <w:t>中国船舶重工集团公司第七二五研究所、</w:t>
            </w:r>
            <w:r>
              <w:rPr>
                <w:rFonts w:ascii="宋体;SimSun" w:hAnsi="宋体;SimSun" w:cs="宋体;SimSun"/>
                <w:szCs w:val="21"/>
              </w:rPr>
              <w:t>东北轻合金有限责任公司、</w:t>
            </w:r>
            <w:r>
              <w:rPr>
                <w:szCs w:val="21"/>
              </w:rPr>
              <w:t>西南铝业（集团）有限公司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丙烯酸喷漆铝合金型材及挤压在线固溶热处理工艺、隔热型材复合工艺规范、抛光膜层规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建筑用丙烯酸喷漆铝合金型材及挤压在线固溶热处理工艺、隔热型材复合工艺规范、抛光膜层规范分为四个部分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用丙烯酸喷漆铝合金型材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合金挤压在线固溶热处理工艺规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合金抛光膜层规范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合金建筑用隔热型材生产工艺技术规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广东兴发铝业（河南）有限公司、</w:t>
            </w:r>
            <w:r>
              <w:rPr>
                <w:rFonts w:cs="宋体;SimSun"/>
                <w:szCs w:val="21"/>
              </w:rPr>
              <w:t>广亚铝业有限公司、泰诺风保泰（苏州）隔热材料有限公司、</w:t>
            </w:r>
            <w:r>
              <w:rPr>
                <w:szCs w:val="21"/>
              </w:rPr>
              <w:t>广东新合铝业有限公司、</w:t>
            </w:r>
            <w:r>
              <w:rPr>
                <w:szCs w:val="21"/>
              </w:rPr>
              <w:t>福建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南平铝业有限公司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广东凤铝铝业有限公司、</w:t>
            </w:r>
            <w:r>
              <w:rPr>
                <w:szCs w:val="21"/>
              </w:rPr>
              <w:t>广东豪美铝业有限公司、</w:t>
            </w:r>
            <w:r>
              <w:rPr>
                <w:szCs w:val="21"/>
              </w:rPr>
              <w:t>佛山市南海华豪铝型材有限公司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广东坚美铝型材厂有限公司</w:t>
            </w:r>
            <w:r>
              <w:rPr>
                <w:szCs w:val="21"/>
              </w:rPr>
              <w:t>、</w:t>
            </w:r>
            <w:hyperlink r:id="rId6" w:tgtFrame="_blank">
              <w:r>
                <w:rPr>
                  <w:rStyle w:val="InternetLink"/>
                  <w:szCs w:val="21"/>
                </w:rPr>
                <w:t>山东南山铝业股份有限公司</w:t>
              </w:r>
            </w:hyperlink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山东兖矿轻合金有限公司、</w:t>
            </w:r>
            <w:r>
              <w:rPr>
                <w:szCs w:val="21"/>
              </w:rPr>
              <w:t>广州有色金属研究院</w:t>
            </w:r>
            <w:r>
              <w:rPr>
                <w:szCs w:val="21"/>
              </w:rPr>
              <w:t>、</w:t>
            </w:r>
            <w:hyperlink r:id="rId7" w:tgtFrame="_blank">
              <w:r>
                <w:rPr>
                  <w:rStyle w:val="InternetLink"/>
                  <w:szCs w:val="21"/>
                </w:rPr>
                <w:t>山东华建铝业有限公司</w:t>
              </w:r>
            </w:hyperlink>
            <w:r>
              <w:rPr>
                <w:szCs w:val="21"/>
              </w:rPr>
              <w:t>、</w:t>
            </w:r>
            <w:r>
              <w:rPr>
                <w:szCs w:val="21"/>
              </w:rPr>
              <w:t>福建省闽发铝业股份有限公司</w:t>
            </w:r>
            <w:r>
              <w:rPr>
                <w:szCs w:val="21"/>
              </w:rPr>
              <w:t>、</w:t>
            </w:r>
            <w:hyperlink r:id="rId8" w:tgtFrame="_blank">
              <w:r>
                <w:rPr>
                  <w:rStyle w:val="InternetLink"/>
                  <w:szCs w:val="21"/>
                </w:rPr>
                <w:t>四川广汉三星铝业有限公司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等。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及铝合金箔系列</w:t>
            </w:r>
            <w:r>
              <w:rPr>
                <w:rFonts w:ascii="宋体;SimSun" w:hAnsi="宋体;SimSun" w:cs="宋体;SimSun"/>
                <w:szCs w:val="21"/>
              </w:rPr>
              <w:t>产品标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铝及铝合金箔系列产品标准分为四个部分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用铝及铝合金箔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包装用铝箔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钎焊式热交换器用铝合金箔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质酚醛泡沫夹芯板用涂层铝箔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浩鑫铝箔有限公司</w:t>
            </w:r>
            <w:r>
              <w:rPr>
                <w:rFonts w:ascii="宋体;SimSun" w:hAnsi="宋体;SimSun" w:cs="宋体;SimSun"/>
                <w:szCs w:val="21"/>
              </w:rPr>
              <w:t>、厦门厦顺铝箔有限公司、</w:t>
            </w:r>
            <w:r>
              <w:rPr>
                <w:szCs w:val="21"/>
              </w:rPr>
              <w:t>东北轻合金有限责任公司、福州瑞闽铝材彩涂有限公司</w:t>
            </w:r>
            <w:bookmarkStart w:id="0" w:name="OLE_LINK1"/>
            <w:r>
              <w:rPr>
                <w:szCs w:val="21"/>
              </w:rPr>
              <w:t>、银邦金属复合材料股份有限公司</w:t>
            </w:r>
            <w:bookmarkEnd w:id="0"/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山东南山铝业股份有限公司、</w:t>
            </w:r>
            <w:r>
              <w:rPr>
                <w:szCs w:val="21"/>
              </w:rPr>
              <w:t>西南铝业（集团）有限公司、</w:t>
            </w:r>
            <w:r>
              <w:rPr>
                <w:rFonts w:cs="宋体;SimSun"/>
                <w:szCs w:val="21"/>
              </w:rPr>
              <w:t>昆山铝业有限公司、</w:t>
            </w:r>
            <w:r>
              <w:rPr>
                <w:rFonts w:ascii="宋体;SimSun" w:hAnsi="宋体;SimSun" w:cs="宋体;SimSun"/>
                <w:szCs w:val="21"/>
              </w:rPr>
              <w:t>大亚科技丹阳铝业分公司、南方铝业（中国）有限公司、</w:t>
            </w:r>
            <w:r>
              <w:rPr>
                <w:szCs w:val="21"/>
              </w:rPr>
              <w:t>杭州五星铝业有限公司等。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及铝合金线坯、线材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铝及铝合金线坯、线材分为两个部分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铸轧铝及铝合金线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运输装备用铝合金焊接丝材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电工用稀土高铁铝合金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浙江银宇焊接新材料科技有限公司、</w:t>
            </w:r>
            <w:r>
              <w:rPr>
                <w:szCs w:val="21"/>
              </w:rPr>
              <w:t>杭州飞祥电子线缆实业有限公司、安徽欣意电缆有限公司、</w:t>
            </w:r>
            <w:r>
              <w:rPr>
                <w:szCs w:val="21"/>
              </w:rPr>
              <w:t>中南大学、</w:t>
            </w:r>
            <w:r>
              <w:rPr>
                <w:szCs w:val="21"/>
              </w:rPr>
              <w:t>新疆众和股份有限公司、龙口丛林中德车体系统工程有限公司、浙江东轻高新焊丝有限公司、西南铝业集团有限公司、浙江东轻高新焊丝有限公司、辽宁忠旺集团有限公司、东北轻合金有限责任公司、山东南山铝业股份有限公司</w:t>
            </w:r>
            <w:r>
              <w:rPr>
                <w:spacing w:val="-2"/>
                <w:szCs w:val="21"/>
              </w:rPr>
              <w:t>、</w:t>
            </w:r>
            <w:r>
              <w:rPr>
                <w:szCs w:val="21"/>
              </w:rPr>
              <w:t>昆明理工大学。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铝生产二氧化碳、全氟化碳排放限额及排放量测算方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left"/>
              <w:rPr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解铝生产二氧化碳、全氟化碳排放限额及排放量测算方法分为四个部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解铝生产二氧化碳排放量测算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解铝生产全氟化碳排放量测定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解铝生产二氧化碳排放限额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解铝生产全氟化碳排放限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铝业股份有限公司郑州研究院、中国铝业股份有限公司山东分公司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纯金属产品系列标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纯金属产品系列标准共分为七个部分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纯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纯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纯二氧化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氧化二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纯镉化学分析方法 银、铝、铜、铁、镁、镍、铅、锡、锌、铬、锑、铋、镓含量的测定 辉光放电质谱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纯铋化学分析方法 痕量杂质元素的测定 电感耦合等离子体质谱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3" w:hanging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纯铋化学分析方法 痕量杂质元素的测定 辉光放电质谱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导稀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、东方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峨嵋半导体材料有限公司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谷祥光铜业有限公司、中冶葫芦岛有色金属集团有限公司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有色金属研究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川集团有限公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金属标委 电话传真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2228795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锌冶炼安全生产标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铅锌冶炼安全生产标准共分三个部分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铅冶炼安全生产规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锌冶炼安全生产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锌冶炼企业安全生产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湿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豫光金铅股份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冶葫芦岛有色金属集团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株洲冶炼集团股份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飞轮有色冶炼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豫光锌业有限公司、白银有色集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8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损检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无损检测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方法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标准共分二个部分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铜及铜合金板材超声波探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铜及铜合金棒线涡流探伤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铝洛阳铜业有限公司、中国有色金属工业无损检测中心、佛山市华鸿铜管有限公司、中铝上海铜业有限公司、宁波兴业盛泰电子金属材料有限公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翅片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翅片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标准共分二个部分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交换器用铜及铜合金无缝翅片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铜及铜合金无缝高翅片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龙精密铜管集团股份有限公司、浙江宏磊铜业股份有限公司、江苏萃隆精密铜管股份有限公司、无锡隆达金属材料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8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及铜合金管材单位产品能源消耗限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海亮股份有限公司、上海飞轮实业有限公司、佛山市华鸿铜管有限公司、中国有色金属工业标准计量质量研究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龙精密铜管集团股份有限公司、中铝洛阳铜业有限公司、宁波金田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份有限公司。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8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杆式抽油泵用无缝铜合金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铝上海铜业有限公司、浙江海亮股份有限公司、桂林漓佳金属有限责任公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8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矿山低品位矿石可采选效益计算方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铜业玉溪矿业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8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炉窑热平衡测定计算标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冶金炉窑热平衡测定计算标准共分三个部分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有色冶金炉窑热平衡测定与计算方法（吹炼转炉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有色冶金炉窑热平衡测定与计算方法（闪速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有色冶金炉窑热平衡测定与计算方法（铜合成炉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川集团有限公司、中南大学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8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土镍矿化学分析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矿冶研究总院、鲅鱼圈出入境检验检疫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川有色集团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8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及铅合金化学分析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冶炼集团股份有限公司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东岭锌业有限责任公司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矿冶研究总院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西北铜加工有限责任公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废料的取样方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格林美高新技术股份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佛山邦普镍钴技术有限公司、湖北金洋冶金股份有限公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钼化学分析方法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个部分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堆城钼业股份有限公司、赣州有色冶金研究所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0" w:hanging="12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稀稀有、粉末标委 电话传真：</w:t>
            </w:r>
            <w:r>
              <w:rPr>
                <w:rFonts w:cs="宋体;SimSun"/>
                <w:szCs w:val="21"/>
              </w:rPr>
              <w:t>010-62574192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010-62225125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12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钛及钛合金带、箔材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宝钛集团有限公司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铌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宁夏东方钽业股份有限公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84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锆精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广东东方锆业科技有限公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84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钛及钛合金锻造板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南金天钛业科技有限公司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84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渗透性烧结金属材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气泡试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孔径的测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安宝德粉末冶金有限责任公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84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球冷镦磨具用硬质合金毛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株洲硬质合金集团有限公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84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碘化铑等七项贵金属化合物产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研铂业股份有限公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金属标委 电话传真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2623848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1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粒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铜业股份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招金金银精炼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四川天泽贵金属有限责任公司、紫金矿业集团股份有限公司、湖南鑫达银业股份有限公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四氨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浩通新材料科技股份有限公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镍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靶材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研亿金新材料股份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宁波江丰电子股份有限公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Style15"/>
        <w:spacing w:lineRule="atLeast" w:line="45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2501"/>
        </w:tabs>
        <w:ind w:left="2501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3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cs="Times New Roman"/>
      <w:sz w:val="21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列项——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71:8080/program/publicity/YSFFZT40342010.aspx" TargetMode="External"/><Relationship Id="rId3" Type="http://schemas.openxmlformats.org/officeDocument/2006/relationships/hyperlink" Target="http://219.239.107.171:8080/program/publicity/YSCPZT40152010.aspx" TargetMode="External"/><Relationship Id="rId4" Type="http://schemas.openxmlformats.org/officeDocument/2006/relationships/hyperlink" Target="http://www.haorantech.com/xwzx/News_View.asp?NewsID=207" TargetMode="External"/><Relationship Id="rId5" Type="http://schemas.openxmlformats.org/officeDocument/2006/relationships/hyperlink" Target="http://219.239.107.171:8080/program/publicity/YSCPZT39442010.aspx" TargetMode="External"/><Relationship Id="rId6" Type="http://schemas.openxmlformats.org/officeDocument/2006/relationships/hyperlink" Target="http://www.600219.com.cn/" TargetMode="External"/><Relationship Id="rId7" Type="http://schemas.openxmlformats.org/officeDocument/2006/relationships/hyperlink" Target="http://www.huajian-al.com/" TargetMode="External"/><Relationship Id="rId8" Type="http://schemas.openxmlformats.org/officeDocument/2006/relationships/hyperlink" Target="http://www.chinatt315.org.cn/2009315hd/qy_detail.asp?id=79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2:00Z</dcterms:created>
  <dc:creator>lenovo</dc:creator>
  <dc:description/>
  <cp:keywords/>
  <dc:language>en-US</dc:language>
  <cp:lastModifiedBy>lenovo</cp:lastModifiedBy>
  <dcterms:modified xsi:type="dcterms:W3CDTF">2012-09-14T07:04:00Z</dcterms:modified>
  <cp:revision>2</cp:revision>
  <dc:subject/>
  <dc:title/>
</cp:coreProperties>
</file>