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附件一：</w:t>
      </w:r>
      <w:hyperlink r:id="rId2" w:tgtFrame="_blank">
        <w:r>
          <w:rPr>
            <w:rStyle w:val="InternetLink"/>
            <w:rFonts w:cs="宋体;SimSun"/>
            <w:kern w:val="0"/>
            <w:sz w:val="28"/>
            <w:szCs w:val="28"/>
          </w:rPr>
          <w:t>深圳年会确定的制定项目及重点修订的项目</w:t>
        </w:r>
      </w:hyperlink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46"/>
        <w:gridCol w:w="3556"/>
        <w:gridCol w:w="1108"/>
        <w:gridCol w:w="1244"/>
        <w:gridCol w:w="1568"/>
        <w:gridCol w:w="650"/>
        <w:gridCol w:w="695"/>
        <w:gridCol w:w="2722"/>
      </w:tblGrid>
      <w:tr>
        <w:trPr/>
        <w:tc>
          <w:tcPr>
            <w:tcW w:w="13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项目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类别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提出单位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钇铝合金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镨钕氧化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  <w:t>4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锆量的测定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山开采安全生产规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</w:tr>
      <w:tr>
        <w:trPr/>
        <w:tc>
          <w:tcPr>
            <w:tcW w:w="13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项目</w:t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标准名称</w:t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标准名称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单位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1-20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高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吸收法测定碳、硫量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碳、硫量的测定 高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吸收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、内蒙古包钢稀土高科技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2-20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重量法测定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稀土氧化物中灼减量的测定 重量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3-20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重量法测定稀土氧化物中水分量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稀土氧化物中水分量的测定 重量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690.5-200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铝、铬、锰、铁、钴、镍、铜、锌、铅的测定 电感耦合等离子体发射光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、锰、铅、镍、铜、锌、铝、铬的测定 电感耦合等离子体质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铝、铬、锰、铁、钴、镍、铜、锌、铅的测定 电感耦合等离子体发射光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、锰、铁、铅、镍、铜、锌、铝、铬的测定 电感耦合等离子体质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北京有色金属研究总院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690.6-200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金属及其氧化物中非稀土杂质化学分析方法 铁量的测定 硫氰酸钾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氮杂菲分光光度法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 铁量的测定 硫氰酸钾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氮杂菲分光光度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239-2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镨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11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钐铕钆富集物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钐铕钆富集物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铈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稀土新材料股份有限公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0.1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化学分析方法  钐、钴量的测定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钐、钴量的测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0.2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化学分析方法  钙、铁量的测定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钙、铁量的测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610.3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化学分析方法  氧量的测定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 氧量的测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701-2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永磁合金粉物理性能测试方法 平均粒度的测定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物理性能测试方法 平均粒度的测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</w:tr>
    </w:tbl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q.com/admin/UploadFile/2011121910515151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8:00Z</dcterms:created>
  <dc:creator>lenovo</dc:creator>
  <dc:description/>
  <cp:keywords/>
  <dc:language>en-US</dc:language>
  <cp:lastModifiedBy>lenovo</cp:lastModifiedBy>
  <dcterms:modified xsi:type="dcterms:W3CDTF">2012-12-13T02:38:00Z</dcterms:modified>
  <cp:revision>1</cp:revision>
  <dc:subject/>
  <dc:title/>
</cp:coreProperties>
</file>