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认定工作程序流程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4343400" cy="38754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75400"/>
                          <a:chOff x="0" y="0"/>
                          <a:chExt cx="4343400" cy="38754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报送申请单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（附件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企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有色质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用户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有色质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83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核查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887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填报申报表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（附件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企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754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认定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企业、专家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68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评审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专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92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827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777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6pt;width:342pt;height:305.05pt" coordorigin="540,292" coordsize="6840,6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29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报送申请单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（附件1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企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22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有色质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6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用户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有色质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10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核查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164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填报申报表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（附件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企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4348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认定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企业、专家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5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16" to="3420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16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评审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专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852" to="3420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540" to="540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540" to="5401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540" to="2519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540" to="1260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304" to="3420,5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084" to="3420,6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85420</wp:posOffset>
                </wp:positionV>
                <wp:extent cx="635" cy="19812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6pt" to="178.5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　　　　　　　　　　　　　　　　　　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月底前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18"/>
        </w:rPr>
        <w:t>不合格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　　　　　　　　　　　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18"/>
          <w:szCs w:val="18"/>
        </w:rPr>
        <w:t>合格后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  <w:sz w:val="18"/>
        </w:rPr>
        <w:t>合格后通知企业（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5</w:t>
      </w:r>
      <w:r>
        <w:rPr>
          <w:color w:val="000000"/>
          <w:sz w:val="18"/>
        </w:rPr>
        <w:t>日前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ind w:firstLine="4140"/>
        <w:rPr>
          <w:color w:val="000000"/>
        </w:rPr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月底前）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635" cy="1981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初至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底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29781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rPr>
          <w:color w:val="000000"/>
        </w:rPr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81915</wp:posOffset>
                </wp:positionV>
                <wp:extent cx="13804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发布、颁发证书奖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.4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  <w:t>发布、颁发证书奖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1:00Z</dcterms:created>
  <dc:creator>zhangyun</dc:creator>
  <dc:description/>
  <cp:keywords/>
  <dc:language>en-US</dc:language>
  <cp:lastModifiedBy>zhangyun</cp:lastModifiedBy>
  <dcterms:modified xsi:type="dcterms:W3CDTF">2011-04-01T08:01:00Z</dcterms:modified>
  <cp:revision>1</cp:revision>
  <dc:subject/>
  <dc:title>附件4：</dc:title>
</cp:coreProperties>
</file>