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：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南宁年会确定项目（相关部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0"/>
        <w:gridCol w:w="874"/>
        <w:gridCol w:w="810"/>
        <w:gridCol w:w="787"/>
        <w:gridCol w:w="2492"/>
        <w:gridCol w:w="2660"/>
        <w:gridCol w:w="1535"/>
      </w:tblGrid>
      <w:tr>
        <w:trPr>
          <w:tblHeader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项目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订或修订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成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限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委员会或技术归口单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起草单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替标准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产品牌号表示方法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阴加华新材料资源有限公司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7803-199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硅铁合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赣州有色冶金研究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4137-200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土镁硅铁合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赣州有色冶金研究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4138-2004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合氯化稀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兴新威利成稀土有限公司、包钢稀土高科技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4148-200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有色冶金研究所、江西南方稀土高技术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395-200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钕铁硼快冷厚带化学分析方法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稀土总量的测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草酸盐重量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金属研究总院、赣州虔东稀土集团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钕铁硼快冷厚带化学分析方法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稀土配分量的测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感耦合等离子体光谱法（方法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射线荧光光谱法（方法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虔东稀土集团有限公司、有色金属研究总院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钕铁硼快冷厚带化学分析方法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铁量的测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重铬酸钾滴定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虔东稀土集团有限公司、有色金属研究总院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钕铁硼快冷厚带化学分析方法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硼、铝、铜、钴、镁、硅、钙、钛、钒、铬、锰、镍、锌、镓的测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感耦合等离子体光谱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金属研究总院、赣州虔东稀土集团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钕铁硼快冷厚带化学分析方法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锆、铌、钼、钨的测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电感耦合等离子体光谱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金属研究总院、赣州虔东稀土集团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钕铁硼快冷厚带化学分析方法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氧、氮量的测定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惰气熔融红外热导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色金属研究总院、赣州虔东稀土集团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钕铁硼快冷厚带化学分析方法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碳量的测定 高频燃烧红外吸收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州虔东稀土集团有限公司、有色金属研究总院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氢氧化镧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稀土新材料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硫酸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肃稀土新材料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氟化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氟化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头稀土研究院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氮化物红色荧光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研稀土新材料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稀土硅酸盐荧光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路明发光科技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稀土硅酸盐荧光粉试验方法 第一部分： 相对亮度的测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路明发光科技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稀土硅酸盐荧光粉试验方法 第二部分： 光谱性能的测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路明发光科技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稀土硅酸盐荧光粉试验方法 第三部分： 色品坐标的测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路明发光科技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特殊显色灯用稀土绿色荧光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厦门通士达新材料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用稀土磷酸盐绿色荧光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厦门通士达新材料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灯用稀土三基色荧光粉试验方法 荧光粉二次特性的测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厦门通士达新材料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灯用紫外发射荧光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科恒实业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灯用紫外发射荧光粉测试方法  紫外强度的测试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科恒实业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灯用高显色性荧光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门市科恒实业股份有限公司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厦门通士达新材料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纯镝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研稀土新材料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纯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研稀土新材料股份有限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动车复合稀土催化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贵研催化剂有限责任公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镧铜合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稀土标准化技术委员会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稀土金属材料研究院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24:00Z</dcterms:created>
  <dc:creator>zhangyun</dc:creator>
  <dc:description/>
  <cp:keywords/>
  <dc:language>en-US</dc:language>
  <cp:lastModifiedBy>zhangyun</cp:lastModifiedBy>
  <dcterms:modified xsi:type="dcterms:W3CDTF">2011-01-07T04:24:00Z</dcterms:modified>
  <cp:revision>1</cp:revision>
  <dc:subject/>
  <dc:title>附件一：                          南宁年会确定项目（相关部分）</dc:title>
</cp:coreProperties>
</file>