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9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480"/>
        <w:ind w:right="9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第一批半导体材料国家标准制（修）订计划项目表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0"/>
        <w:gridCol w:w="1739"/>
        <w:gridCol w:w="3929"/>
        <w:gridCol w:w="834"/>
        <w:gridCol w:w="980"/>
        <w:gridCol w:w="532"/>
        <w:gridCol w:w="2705"/>
        <w:gridCol w:w="2753"/>
      </w:tblGrid>
      <w:tr>
        <w:trPr>
          <w:tblHeader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划</w:t>
            </w:r>
            <w:r>
              <w:rPr>
                <w:szCs w:val="21"/>
              </w:rPr>
              <w:t>编号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修订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代替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号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年限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归口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4-T-469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氮化物外延片结晶质量测试方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5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Ⅲ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氮化物外延片晶格参数测试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6-T-469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光用氮化镓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7-T-469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延芯片用磷化镓衬底规范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48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延芯片用砷化镓衬底规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、国瑞、协鑫硅材料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0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化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延片内量子效率测试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半导体研究所</w:t>
            </w:r>
          </w:p>
        </w:tc>
      </w:tr>
      <w:tr>
        <w:trPr/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4-T-469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宝石衬底片厚度及厚度变化测试方法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鑫光电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、中科院上海光机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5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宝石单晶衬底抛光片规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鑫光电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、中科院上海光机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6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宝石单晶晶锭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鑫光电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、中科院上海光机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7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宝石晶锭应力测试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鑫光电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、中科院上海光机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8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级硅片翘曲度和波纹测试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协鑫硅材料科技发展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59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级硅片切割线痕和表面粗糙度测量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瑟米莱伯贸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60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阳能电池用锗单晶片和锗衬底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锗科技股份有限公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61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单晶抛光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科合达蓝光半导体有限公司、中国科学院物理研究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062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单晶抛光片微管密度无损检测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国半导体设备和材料标准化技术委员会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天科合达蓝光半导体有限公司、中国科学院物理研究所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57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452-T-46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掺硼掺磷掺砷硅单晶电阻率与掺杂剂浓度换算方法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13389-9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半导体设备和材料标准化技术委员会</w:t>
            </w:r>
            <w:r>
              <w:rPr>
                <w:szCs w:val="21"/>
              </w:rPr>
              <w:t>材料分会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研半导体材料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8"/>
        </w:tabs>
        <w:ind w:left="288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40:00Z</dcterms:created>
  <dc:creator>lenovo</dc:creator>
  <dc:description/>
  <cp:keywords/>
  <dc:language>en-US</dc:language>
  <cp:lastModifiedBy>lenovo</cp:lastModifiedBy>
  <dcterms:modified xsi:type="dcterms:W3CDTF">2011-10-17T06:42:00Z</dcterms:modified>
  <cp:revision>1</cp:revision>
  <dc:subject/>
  <dc:title/>
</cp:coreProperties>
</file>