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/>
      </w:pPr>
      <w:r>
        <w:rPr>
          <w:spacing w:val="-20"/>
          <w:szCs w:val="44"/>
        </w:rPr>
        <w:t>《硬质合金拉伸模坯》行业标准修订稿编制说明</w:t>
      </w:r>
    </w:p>
    <w:p>
      <w:pPr>
        <w:pStyle w:val="Normal"/>
        <w:jc w:val="center"/>
        <w:rPr>
          <w:spacing w:val="-20"/>
          <w:sz w:val="24"/>
          <w:szCs w:val="44"/>
        </w:rPr>
      </w:pPr>
      <w:r>
        <w:rPr>
          <w:spacing w:val="-20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工作简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任务来源</w:t>
      </w:r>
    </w:p>
    <w:p>
      <w:pPr>
        <w:pStyle w:val="Normal"/>
        <w:rPr>
          <w:sz w:val="24"/>
        </w:rPr>
      </w:pPr>
      <w:r>
        <w:rPr>
          <w:sz w:val="24"/>
        </w:rPr>
        <w:t>全国有色金属标准化技术委员</w:t>
      </w:r>
      <w:r>
        <w:rPr>
          <w:sz w:val="24"/>
        </w:rPr>
        <w:t>中色协综字</w:t>
      </w:r>
      <w:r>
        <w:rPr>
          <w:sz w:val="24"/>
        </w:rPr>
        <w:t>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7</w:t>
      </w:r>
      <w:r>
        <w:rPr>
          <w:sz w:val="24"/>
        </w:rPr>
        <w:t>号文件，确定了行业标准《硬质合金拉伸模坯》</w:t>
      </w:r>
      <w:r>
        <w:rPr>
          <w:sz w:val="24"/>
        </w:rPr>
        <w:t>YS/T 80-1994</w:t>
      </w:r>
      <w:r>
        <w:rPr>
          <w:sz w:val="24"/>
        </w:rPr>
        <w:t>由株洲硬质合金集团有限公司负责修订，项目要求</w:t>
      </w:r>
      <w:r>
        <w:rPr>
          <w:sz w:val="24"/>
        </w:rPr>
        <w:t>2010</w:t>
      </w:r>
      <w:r>
        <w:rPr>
          <w:sz w:val="24"/>
        </w:rPr>
        <w:t>年度完成“三稿三审”程序，提交报批稿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工作过程</w:t>
      </w:r>
    </w:p>
    <w:p>
      <w:pPr>
        <w:pStyle w:val="Normal"/>
        <w:ind w:firstLine="480"/>
        <w:rPr/>
      </w:pPr>
      <w:r>
        <w:rPr>
          <w:sz w:val="24"/>
        </w:rPr>
        <w:t>YS/80-1994</w:t>
      </w:r>
      <w:r>
        <w:rPr>
          <w:sz w:val="24"/>
        </w:rPr>
        <w:t>《硬质合金拉伸模坯》发布至今已有十多年，硬质合金拉伸模坯主要用于</w:t>
      </w:r>
      <w:r>
        <w:rPr>
          <w:rFonts w:ascii="宋体;SimSun" w:hAnsi="宋体;SimSun" w:cs="宋体;SimSun"/>
          <w:sz w:val="24"/>
        </w:rPr>
        <w:t>黑色金属及有色金属线材、棒材、管材和多边型材拉伸用模坯</w:t>
      </w:r>
      <w:r>
        <w:rPr>
          <w:sz w:val="24"/>
        </w:rPr>
        <w:t>，随着我国模具行业的迅速发展，原标准已不能完全适应市场的要求，因此需要进行修订。</w:t>
      </w:r>
    </w:p>
    <w:p>
      <w:pPr>
        <w:pStyle w:val="Normal"/>
        <w:ind w:firstLine="480"/>
        <w:rPr/>
      </w:pPr>
      <w:r>
        <w:rPr>
          <w:sz w:val="24"/>
        </w:rPr>
        <w:t>株洲硬质合金集团有限公司接到《硬质合金拉伸模坯》修订任务后，成立了标准编制小组，并根据生产实际及当前市场情况组织公司生产、质控、营销等部门骨干、技术人员对此标准进行了重新审查，收集整理了近年以来的产品规格及技术要求，对当前生产加工水平及质量水平进行了充分论证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形成行业标准《硬质合金拉伸模坯》征求意见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国家标准编制原则和确定国家标准主要内容的论据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编制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原则性：标准的格式严格按照</w:t>
      </w:r>
      <w:r>
        <w:rPr>
          <w:sz w:val="24"/>
        </w:rPr>
        <w:t>GB/T 1.1-2000</w:t>
      </w:r>
      <w:r>
        <w:rPr>
          <w:sz w:val="24"/>
        </w:rPr>
        <w:t>《标准化工作导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标准的结构和编写规则》以及《有色金属冶炼产品国家标准、行业标准编写示例》的规定进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适应性：修订后的标准充分反映了当前国内各生产企业的技术水平，便于生产，宜于应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先进性：参照国外先进标准，有利于与国际先进水平接轨，对国内生产企业及相关行业的技术进步将产生积极的推动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修订内容</w:t>
      </w:r>
    </w:p>
    <w:p>
      <w:pPr>
        <w:pStyle w:val="Normal"/>
        <w:ind w:firstLine="497"/>
        <w:rPr/>
      </w:pPr>
      <w:r>
        <w:rPr>
          <w:sz w:val="24"/>
        </w:rPr>
        <w:t>根据目前生产水平状况及市场需求、用户使用的需要对原标准进行了公差范围、型号表示规则、技术要求等方面内容的修订：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──</w:t>
      </w:r>
      <w:r>
        <w:rPr/>
        <w:t>型号类别由十三个精简为十个；；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──</w:t>
      </w:r>
      <w:r>
        <w:rPr/>
        <w:t>修改了型号表示规则；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──</w:t>
      </w:r>
      <w:r>
        <w:rPr/>
        <w:t>修订了尺寸允许偏差；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  <w:szCs w:val="28"/>
        </w:rPr>
        <w:t>──</w:t>
      </w:r>
      <w:r>
        <w:rPr>
          <w:rFonts w:ascii="宋体;SimSun" w:hAnsi="宋体;SimSun"/>
          <w:szCs w:val="28"/>
        </w:rPr>
        <w:t>增加了所有拉伸模坯角度允许偏差标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>──</w:t>
      </w:r>
      <w:r>
        <w:rPr>
          <w:rFonts w:ascii="宋体;SimSun" w:hAnsi="宋体;SimSun"/>
          <w:szCs w:val="28"/>
        </w:rPr>
        <w:t>增加了所有拉伸模坯其它线量允许偏差标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修订稿与原标准的主要差别见下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4680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稿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坯型号由使用分类号、内孔参数代号组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坯型号由型号类别、外径、高度、压缩角、内孔参数等五个代号组成。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坯所用硬质合金牌号及物理、力学性能符合《硬质合金牌号》的规定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供需双方协商确定。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拉伸模坯角度允许偏差标准；无拉伸模坯其它线量允许偏差标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了所有拉伸模坯角度允许偏差标准；增加了所有拉伸模坯其它线量允许偏差标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GB/T 5242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了相应的试验方法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规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GB/T 5242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了相应的检验规则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证明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了质量证明书的内容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（或订货单）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了合同（或订货单）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三、主要试验（或验证）的分析、综述报告，技术经济论证，预期的经济效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标准修订依据来源于生产实际情况及市场需求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四、采用国际标准和国外先进标准的程度，以及与国际同类标准水平的对比情况，或与测试的国外样品、样机的有关数据对比情况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硬质合金拉模坯目前没有检索到相应的国际标准，本标准主要依据我国模具行业用户的使用要求确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与有关的现行法律、法规和强制性国家标准的关系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有关的现行法律、法规和强制性国家标准没有冲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重大分歧意见的处理经过和依据</w:t>
      </w:r>
    </w:p>
    <w:p>
      <w:pPr>
        <w:pStyle w:val="Normal"/>
        <w:ind w:firstLine="5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暂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七、国家标准作为强制性国家标准或推荐性国家标准的建议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议继续作为推荐性有色行业标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、贯彻国家标准的要求和措施建议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暂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九、废止现行有关标准的建议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标准替代</w:t>
      </w:r>
      <w:r>
        <w:rPr>
          <w:sz w:val="24"/>
        </w:rPr>
        <w:t>YS/T80-1994</w:t>
      </w:r>
      <w:r>
        <w:rPr>
          <w:sz w:val="24"/>
        </w:rPr>
        <w:t>《硬质合金拉伸模坯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十、其他应予说明的事项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十一、预期效果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标准充分考虑了我国硬质合金企业生产体系和工艺技术水平状况，以及拉伸模具行业当前及发展的要求。标准颁布执行后，将引导拉伸模具行业高效使用配套的硬质合金毛坯，促进硬质合金企业的有序竞争和发展。因此在本标准实施后，可以积极向生产厂家及国内外用户推荐采用本标准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株洲硬质合金集团有限公司</w:t>
      </w:r>
    </w:p>
    <w:p>
      <w:pPr>
        <w:pStyle w:val="Normal"/>
        <w:ind w:firstLine="4440"/>
        <w:rPr/>
      </w:pPr>
      <w:r>
        <w:rPr>
          <w:sz w:val="24"/>
        </w:rPr>
        <w:t>二〇一〇年九月七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28"/>
    </w:rPr>
  </w:style>
  <w:style w:type="paragraph" w:styleId="3">
    <w:name w:val="正文文本 3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2:00Z</dcterms:created>
  <dc:creator>彭文  第2次修改</dc:creator>
  <dc:description/>
  <cp:keywords/>
  <dc:language>en-US</dc:language>
  <cp:lastModifiedBy>杨建国  第5次修改</cp:lastModifiedBy>
  <dcterms:modified xsi:type="dcterms:W3CDTF">2010-09-12T12:33:00Z</dcterms:modified>
  <cp:revision>3</cp:revision>
  <dc:subject/>
  <dc:title>《硬质合金顶锤与压缸》行业标准修订稿编制说明</dc:title>
</cp:coreProperties>
</file>