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                  参会代表个人信息表</w:t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5493"/>
      </w:tblGrid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文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照号码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4:00Z</dcterms:created>
  <dc:creator>zhangyun</dc:creator>
  <dc:description/>
  <cp:keywords/>
  <dc:language>en-US</dc:language>
  <cp:lastModifiedBy>zhangyun</cp:lastModifiedBy>
  <dcterms:modified xsi:type="dcterms:W3CDTF">2010-05-05T06:34:00Z</dcterms:modified>
  <cp:revision>1</cp:revision>
  <dc:subject/>
  <dc:title>附件                  参会代表个人信息表</dc:title>
</cp:coreProperties>
</file>