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</w:rPr>
        <w:t>200</w:t>
      </w:r>
      <w:r>
        <w:rPr/>
        <w:t>9</w:t>
      </w:r>
      <w:r>
        <w:rPr/>
        <w:t>年度有色金属产品实物质量（金杯奖）认定名单</w:t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70"/>
        <w:gridCol w:w="3468"/>
        <w:gridCol w:w="140"/>
        <w:gridCol w:w="1855"/>
      </w:tblGrid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  名  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牌号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铝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工业用铝及铝合金板、带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伟业铝材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阳极氧化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伟业铝材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电泳涂漆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伟业铝材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粉末喷涂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伟业铝材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隔热型材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中金岭南有色金属股份有限公司韶关冶炼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Ag99.99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铜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纯阴极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-CATH-1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陵有色股份铜冠电工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级聚酰胺酰亚胺复合聚酯或聚酯亚胺漆包铜圆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(ZY/XY)-2/20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大江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缝内螺纹铜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大江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与制冷设备用无缝铜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大江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缝铜水管和铜气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铜材厂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及铜合金带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65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氟多化工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晶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氟多化工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氟化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云铜锌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锌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99.995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义钛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绵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口托田铝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阳极氧化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口托田铝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电泳涂漆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口托田铝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粉末喷涂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口托田铝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隔热型材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铜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C-Ag99.99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星化工冶金材料（深圳）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钛硼合金线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56.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奋安铝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阳极氧化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奋安铝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电泳涂漆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奋安铝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（粉末喷涂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宏天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缝内螺纹铜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宏天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与制冷设备用无缝铜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宏天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缝铜水管和铜气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2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宏天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极磷铜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0.05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亮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交换器用铜合金无缝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HAl77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68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BFe10-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7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亮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与制冷设备用无缝铜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T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TP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TP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亮铜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缝内螺纹铜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P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轻合金有限责任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预拉伸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5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轻合金有限责任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钎焊式热交换器用铝合金复合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121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评企业和产品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铝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圆铝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6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铝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熔用铝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99.7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铝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铸造铝合金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56.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忠旺集团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阳极氧化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忠旺集团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电泳涂漆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忠旺集团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粉末喷涂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忠旺集团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氟碳喷涂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忠旺集团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隔热型材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忠旺集团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般工业用铝及铝合金挤压型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华东铝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熔用铝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99.7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华东铝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铸造铝合金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56.2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新合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阳极氧化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新合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电泳涂漆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新合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粉末喷涂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新合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氟碳喷涂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新合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隔热型材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南平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阳极氧化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南平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电泳涂漆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南平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粉末喷涂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南平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氟碳喷涂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南平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隔热型材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南平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般工业用铝及铝合金挤压型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-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金洋冶金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酸蓄电池板栅合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CA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永昌铅锌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锌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99.995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广汉三星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阳极氧化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广汉三星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粉末喷涂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广汉三星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建筑型材（隔热型材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广汉三星铝业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般工业用铝及铝合金挤压型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川集团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纯阴极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-CATH-1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铜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纯阴极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-CATH-1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陵有色金属集团股份有限公司金昌冶炼厂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纯阴极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-CATH-1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锡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锡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n99.99   Sn99.95  Sn99.9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锡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铸造锡铅焊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LSn60PbA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锡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铸造轴承合金锭（锡基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Sb11Cu6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锡业股份有限公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铅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99.994</w:t>
            </w:r>
          </w:p>
        </w:tc>
      </w:tr>
    </w:tbl>
    <w:p>
      <w:pPr>
        <w:pStyle w:val="Normal"/>
        <w:spacing w:lineRule="exact" w:line="500" w:before="156" w:after="0"/>
        <w:ind w:right="55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6:00Z</dcterms:created>
  <dc:creator>zhangyun</dc:creator>
  <dc:description/>
  <cp:keywords/>
  <dc:language>en-US</dc:language>
  <cp:lastModifiedBy>zhangyun</cp:lastModifiedBy>
  <dcterms:modified xsi:type="dcterms:W3CDTF">2010-03-02T06:06:00Z</dcterms:modified>
  <cp:revision>1</cp:revision>
  <dc:subject/>
  <dc:title>附件： </dc:title>
</cp:coreProperties>
</file>