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度有色金属工业质量管理小组活动卓越领导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9"/>
        <w:gridCol w:w="28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领导者姓名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友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华鹭铝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叶明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圣铝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明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金岭南股份有限公司韶关冶炼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勇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健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山西华泽铝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林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广西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伟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贵州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顺清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连城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生文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股份有限公司黄金冶炼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3:00Z</dcterms:created>
  <dc:creator>user</dc:creator>
  <dc:description/>
  <cp:keywords/>
  <dc:language>en-US</dc:language>
  <cp:lastModifiedBy>user</cp:lastModifiedBy>
  <dcterms:modified xsi:type="dcterms:W3CDTF">2009-09-22T06:44:00Z</dcterms:modified>
  <cp:revision>2</cp:revision>
  <dc:subject/>
  <dc:title>2008～2009年度有色金属工业质量管理小组活动卓越领导者名单</dc:title>
</cp:coreProperties>
</file>