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8</w:t>
      </w:r>
      <w:r>
        <w:rPr>
          <w:b/>
          <w:color w:val="000000"/>
          <w:sz w:val="28"/>
          <w:szCs w:val="28"/>
        </w:rPr>
        <w:t>～</w:t>
      </w:r>
      <w:r>
        <w:rPr>
          <w:b/>
          <w:color w:val="000000"/>
          <w:sz w:val="28"/>
          <w:szCs w:val="28"/>
        </w:rPr>
        <w:t>2009</w:t>
      </w:r>
      <w:r>
        <w:rPr>
          <w:b/>
          <w:color w:val="000000"/>
          <w:sz w:val="28"/>
          <w:szCs w:val="28"/>
        </w:rPr>
        <w:t>年度有色金属工业质量管理小组活动优秀推进者名单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040"/>
        <w:gridCol w:w="252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推进者姓名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铝业股份有限公司广西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达川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铝业股份有限公司兰州分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星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冶有色金属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序才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冶有色金属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娟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中金岭南股份有限公司韶关冶炼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春泉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7"/>
            <w:r>
              <w:rPr>
                <w:rFonts w:ascii="宋体;SimSun" w:hAnsi="宋体;SimSun" w:cs="宋体;SimSun"/>
                <w:kern w:val="0"/>
                <w:sz w:val="24"/>
              </w:rPr>
              <w:t>中国铝业股份有限公司连城分公司</w:t>
            </w:r>
            <w:bookmarkEnd w:id="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谦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铜陵有色公司金昌冶炼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玲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金矿业集团股份有限公司黄金冶炼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正霖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锡业集团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控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有限责任公司老厂分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一庆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华鹭铝业有限公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雨和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市中金岭南有色金属股份有限公司凡口铅锌矿选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振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89"/>
        </w:tabs>
        <w:ind w:left="0" w:firstLine="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6:44:00Z</dcterms:created>
  <dc:creator>user</dc:creator>
  <dc:description/>
  <cp:keywords/>
  <dc:language>en-US</dc:language>
  <cp:lastModifiedBy>user</cp:lastModifiedBy>
  <dcterms:modified xsi:type="dcterms:W3CDTF">2009-09-22T06:46:00Z</dcterms:modified>
  <cp:revision>2</cp:revision>
  <dc:subject/>
  <dc:title>2008～2009年度有色金属工业质量管理小组活动优秀推进者名单</dc:title>
</cp:coreProperties>
</file>