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年度有色金属工业质量管理小组活动优秀企业名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川集团有限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广西分公司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公司稀贵金属厂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公司铜绿山铜铁矿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金岭南股份有限公司韶关冶炼厂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集团股份有限公司黄金冶炼厂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锡业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1:00Z</dcterms:created>
  <dc:creator>user</dc:creator>
  <dc:description/>
  <cp:keywords/>
  <dc:language>en-US</dc:language>
  <cp:lastModifiedBy>user</cp:lastModifiedBy>
  <dcterms:modified xsi:type="dcterms:W3CDTF">2009-09-22T06:43:00Z</dcterms:modified>
  <cp:revision>2</cp:revision>
  <dc:subject/>
  <dc:title>2008～2009年度有色金属工业质量管理小组活动优秀企业名单</dc:title>
</cp:coreProperties>
</file>