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附件</w:t>
      </w:r>
      <w:r>
        <w:rPr>
          <w:color w:val="000000"/>
          <w:spacing w:val="-6"/>
          <w:sz w:val="28"/>
          <w:szCs w:val="28"/>
        </w:rPr>
        <w:t>2</w:t>
      </w:r>
      <w:r>
        <w:rPr>
          <w:color w:val="000000"/>
          <w:spacing w:val="-6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2009</w:t>
      </w:r>
      <w:r>
        <w:rPr/>
        <w:t>年度有色金属工业质量信得过班组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41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金属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山铜铁矿选矿车间磨浮工段生产四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华鹭铝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四部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黄河水电再生铝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厂锅炉运行三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华圣铝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一车间电解三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华圣铝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厂净化车间净化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集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马山黄金矿业有限公司技术检验室化验班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集团控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分析室班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金属集团控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冠冶化分公司硫酸车间生产四班班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鼎锌业有限公司二冶炼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冶炼厂热供车间司炉四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金鼎锌业有限公司二冶炼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冶炼厂熔铸车间铸型三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铜业股份有限公司冶炼加工总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贵分厂成品工区金生产大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锡业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云湘矿冶有限责任公司精炼工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锡业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锡业锡材有限公司锡材车间锡材工段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广西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铝广西分公司氧化铝厂生产控制中心质量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河南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铝一厂四车间检修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青海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素厂煅烧车间一期大窑生产班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青海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厂一车间工业污水处理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西北铝加工分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向挤压机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上海铜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上铜第二板带厂轧机班组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集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冶炼厂金提纯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集团股份有限公司紫金山金铜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载金、再生）炭质量管理班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user</dc:creator>
  <dc:description/>
  <cp:keywords/>
  <dc:language>en-US</dc:language>
  <cp:lastModifiedBy>user</cp:lastModifiedBy>
  <dcterms:modified xsi:type="dcterms:W3CDTF">2009-09-22T06:41:00Z</dcterms:modified>
  <cp:revision>2</cp:revision>
  <dc:subject/>
  <dc:title>2008～2009年度有色金属工业质量信得过班组名单</dc:title>
</cp:coreProperties>
</file>