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热管用无缝铜及铜合金管》国家标准</w:t>
      </w:r>
    </w:p>
    <w:p>
      <w:pPr>
        <w:pStyle w:val="Normal"/>
        <w:jc w:val="center"/>
        <w:rPr/>
      </w:pPr>
      <w:r>
        <w:rPr>
          <w:b/>
          <w:bCs/>
          <w:sz w:val="32"/>
        </w:rPr>
        <w:t>送审</w:t>
      </w:r>
      <w:r>
        <w:rPr>
          <w:b/>
          <w:bCs/>
          <w:sz w:val="32"/>
        </w:rPr>
        <w:t>稿编制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工作简况</w:t>
      </w:r>
    </w:p>
    <w:p>
      <w:pPr>
        <w:pStyle w:val="Normal"/>
        <w:spacing w:lineRule="exact" w:line="480"/>
        <w:ind w:firstLine="420"/>
        <w:rPr/>
      </w:pPr>
      <w:r>
        <w:rPr/>
        <w:t>根据中国有色金属工业协会，中色协综字</w:t>
      </w:r>
      <w:r>
        <w:rPr/>
        <w:t>[2007]237</w:t>
      </w:r>
      <w:r>
        <w:rPr/>
        <w:t>号文《关于下达</w:t>
      </w:r>
      <w:r>
        <w:rPr/>
        <w:t>2007</w:t>
      </w:r>
      <w:r>
        <w:rPr/>
        <w:t>年第二批有色金属国家标准制（修）订项目计划的通知》，序号</w:t>
      </w:r>
      <w:r>
        <w:rPr/>
        <w:t>105</w:t>
      </w:r>
      <w:r>
        <w:rPr/>
        <w:t>，计划编号</w:t>
      </w:r>
      <w:r>
        <w:rPr/>
        <w:t>20079143-T-610</w:t>
      </w:r>
      <w:r>
        <w:rPr/>
        <w:t>《热管用无缝铜及铜合金管》国家标准的制订，由上海上大众鑫科技发展有限公司负责起草。</w:t>
      </w:r>
    </w:p>
    <w:p>
      <w:pPr>
        <w:pStyle w:val="Normal"/>
        <w:spacing w:lineRule="exact" w:line="480"/>
        <w:ind w:firstLine="420"/>
        <w:rPr/>
      </w:pPr>
      <w:r>
        <w:rPr/>
        <w:t>本标准为首次制订。我公司在接受此标准项目前已进行了多年的市场调查跟踪，从目前的国内外标准状况看，尚无任何国家有此产品的国家标准及行业标准，也无国际标准可循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编制原则、主要技术指标确定依据</w:t>
      </w:r>
    </w:p>
    <w:p>
      <w:pPr>
        <w:pStyle w:val="TextBodyIndent"/>
        <w:spacing w:lineRule="auto" w:line="360"/>
        <w:rPr/>
      </w:pPr>
      <w:r>
        <w:rPr/>
        <w:t>能源是人类社会存在与发展的基石，目前能源的匮乏、能源价格的持续上涨、能源环境等问题已严重影响了全球经济的发展与人类的生存环境。寻求一种可再生能源替代矿物能源，满足人类日益增长的需求是刻不容缓。在日常生活和工业生产中，消耗能源的过程并非全部转化成有用功，有近</w:t>
      </w:r>
      <w:r>
        <w:rPr/>
        <w:t>30</w:t>
      </w:r>
      <w:r>
        <w:rPr/>
        <w:t>％的能源（包括废热）被无效浪费掉。从国家统计得出的数据可以看出，我国人均</w:t>
      </w:r>
      <w:r>
        <w:rPr/>
        <w:t>GDP</w:t>
      </w:r>
      <w:r>
        <w:rPr/>
        <w:t>产出量消耗掉的单位能源大大高于欧美日等国，处于中低水平，其不但造成生产、生活成本的提高，也影响了生态环境，同时也影响到了社会后续发展的资源匮乏。另一方面，自然界存在的光能、热能等可供利用的巨大能源，尚未被充分有效科学地挖掘利用。</w:t>
      </w:r>
    </w:p>
    <w:p>
      <w:pPr>
        <w:pStyle w:val="Normal"/>
        <w:spacing w:lineRule="exact" w:line="480"/>
        <w:ind w:firstLine="420"/>
        <w:rPr/>
      </w:pPr>
      <w:r>
        <w:rPr/>
        <w:t>热能利用的核心问题是将热量集聚和远距离传送，新开发的超传导热技术为解决这一问题带来了全新的材料和技术。通过铜材料制成的超导热管的技术合成与装备匹配，实现热能的长距离低损耗的集聚和传递，用途广阔，可以涉及到供热、冷却、海水淡化、调节温度、互为交换。在地热和太阳能利用方面，可将表层地热和太阳光能传递到人类居住环境中，从而为人们提供环保的热能。可以预计，超导热的新热能技术将成为二十一世纪的重要节能技术之一，它在北美，北欧，日本等国已开始应用于生态人居建筑中。铜及铜合金热管在太阳能热水器中的应用已经非常成熟和普遍。</w:t>
      </w:r>
    </w:p>
    <w:p>
      <w:pPr>
        <w:pStyle w:val="Normal"/>
        <w:spacing w:lineRule="exact" w:line="480"/>
        <w:ind w:firstLine="420"/>
        <w:rPr/>
      </w:pPr>
      <w:r>
        <w:rPr/>
        <w:t>除了能源应用外，还有计算机热管、工业、交通用热管、强力型传热用热管；自力型温控传热元件等，均用到了铜热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08" w:leader="none"/>
        </w:tabs>
        <w:spacing w:lineRule="exact" w:line="480"/>
        <w:ind w:left="418" w:hanging="450"/>
        <w:rPr/>
      </w:pPr>
      <w:r>
        <w:rPr/>
        <w:t>产品规格形状尺寸</w:t>
      </w:r>
    </w:p>
    <w:p>
      <w:pPr>
        <w:pStyle w:val="Normal"/>
        <w:tabs>
          <w:tab w:val="clear" w:pos="420"/>
          <w:tab w:val="left" w:pos="508" w:leader="none"/>
        </w:tabs>
        <w:spacing w:lineRule="exact" w:line="480"/>
        <w:ind w:left="418" w:hanging="0"/>
        <w:rPr/>
      </w:pPr>
      <w:r>
        <w:rPr/>
        <w:t>目前应用于太阳能热水器热管的铜管主要是圆管，我们通过市场调研了解到用于其他用途的热管还有矩（方）形及其异型，我们都纳入进本标准里面。用于电子系统的还有内肋管，我们在标准中也提供了参考规格尺寸。</w:t>
      </w:r>
    </w:p>
    <w:p>
      <w:pPr>
        <w:pStyle w:val="Normal"/>
        <w:spacing w:lineRule="exact" w:line="480"/>
        <w:rPr/>
      </w:pPr>
      <w:r>
        <w:rPr/>
        <w:t xml:space="preserve">2.2  </w:t>
      </w:r>
      <w:r>
        <w:rPr/>
        <w:t>产品的牌号状态</w:t>
      </w:r>
    </w:p>
    <w:p>
      <w:pPr>
        <w:pStyle w:val="Normal"/>
        <w:spacing w:lineRule="exact" w:line="480"/>
        <w:ind w:firstLine="420"/>
        <w:rPr/>
      </w:pPr>
      <w:r>
        <w:rPr/>
        <w:t>目前我们了解到的市场上，用途不同，终端产品机器不同，，用于热管用的铜管牌号除了无氧铜外，根据热管不的同用途，还有白铜热管。提出白铜管材加工热管是因为有企业希望在比较恶劣的环境条件下，能够应用于集、换热装置中。其中，</w:t>
      </w:r>
      <w:r>
        <w:rPr/>
        <w:t>B5</w:t>
      </w:r>
      <w:r>
        <w:rPr/>
        <w:t>、</w:t>
      </w:r>
      <w:r>
        <w:rPr/>
        <w:t>B7</w:t>
      </w:r>
      <w:r>
        <w:rPr/>
        <w:t>牌号是</w:t>
      </w:r>
      <w:r>
        <w:rPr/>
        <w:t>GB/T 1527</w:t>
      </w:r>
      <w:r>
        <w:rPr/>
        <w:t>中没有的，</w:t>
      </w:r>
      <w:r>
        <w:rPr/>
        <w:t>TU1</w:t>
      </w:r>
      <w:r>
        <w:rPr/>
        <w:t>、</w:t>
      </w:r>
      <w:r>
        <w:rPr/>
        <w:t>TU2</w:t>
      </w:r>
      <w:r>
        <w:rPr/>
        <w:t>、</w:t>
      </w:r>
      <w:r>
        <w:rPr/>
        <w:t>T</w:t>
      </w:r>
      <w:r>
        <w:rPr/>
        <w:t>P</w:t>
      </w:r>
      <w:r>
        <w:rPr/>
        <w:t>1</w:t>
      </w:r>
      <w:r>
        <w:rPr/>
        <w:t>、</w:t>
      </w:r>
      <w:r>
        <w:rPr/>
        <w:t>TAg0.1</w:t>
      </w:r>
      <w:r>
        <w:rPr/>
        <w:t>牌号在</w:t>
      </w:r>
      <w:r>
        <w:rPr/>
        <w:t>BS EN 12449</w:t>
      </w:r>
      <w:r>
        <w:rPr/>
        <w:t>中没有，这个标准中纯铜只有磷脱氧铜。</w:t>
      </w:r>
    </w:p>
    <w:p>
      <w:pPr>
        <w:pStyle w:val="Normal"/>
        <w:spacing w:lineRule="exact" w:line="480"/>
        <w:ind w:firstLine="420"/>
        <w:rPr/>
      </w:pPr>
      <w:r>
        <w:rPr/>
        <w:t>状态是较复杂的。除了有硬态，半硬态，软态等等，还</w:t>
      </w:r>
      <w:r>
        <w:rPr/>
        <w:t>有</w:t>
      </w:r>
      <w:r>
        <w:rPr/>
        <w:t>Y</w:t>
      </w:r>
      <w:r>
        <w:rPr/>
        <w:t>¾</w:t>
      </w:r>
      <w:r>
        <w:rPr/>
        <w:t>状态。我们尽可能地全面了解市场的不同需求，使制订的标准能满足不同用户的需求。</w:t>
      </w:r>
    </w:p>
    <w:p>
      <w:pPr>
        <w:pStyle w:val="Normal"/>
        <w:spacing w:lineRule="exact" w:line="480"/>
        <w:rPr/>
      </w:pPr>
      <w:r>
        <w:rPr/>
        <w:t xml:space="preserve">2.3  </w:t>
      </w:r>
      <w:r>
        <w:rPr/>
        <w:t>材料性能指标抗拉强度、工艺性能，参考</w:t>
      </w:r>
      <w:r>
        <w:rPr/>
        <w:t>BS EN 12449:1999</w:t>
      </w:r>
      <w:r>
        <w:rPr/>
        <w:t>《铜及铜合金——一般用途无缝圆管》标准和</w:t>
      </w:r>
      <w:r>
        <w:rPr/>
        <w:t>GB/T 1527</w:t>
      </w:r>
      <w:r>
        <w:rPr/>
        <w:t>《铜及铜合金拉制管》标准。考虑到用于热管的特殊用途，我们应用气密性试验，与其他标准时的试验要求和试验方法有些不同，还增加必要的抗冻试验和疲劳性试验。</w:t>
      </w:r>
    </w:p>
    <w:p>
      <w:pPr>
        <w:pStyle w:val="Normal"/>
        <w:spacing w:lineRule="exact" w:line="480"/>
        <w:ind w:left="105" w:hanging="105"/>
        <w:rPr/>
      </w:pPr>
      <w:r>
        <w:rPr/>
        <w:t xml:space="preserve">2.4  </w:t>
      </w:r>
      <w:r>
        <w:rPr/>
        <w:t>管材的公差尺寸，参考</w:t>
      </w:r>
      <w:r>
        <w:rPr/>
        <w:t>BS EN 12449:1999</w:t>
      </w:r>
      <w:r>
        <w:rPr/>
        <w:t>《铜及铜合金——一般用途无缝圆管》标准和</w:t>
      </w:r>
      <w:r>
        <w:rPr/>
        <w:t>GB/T 1527</w:t>
      </w:r>
      <w:r>
        <w:rPr/>
        <w:t>《铜及铜合金拉制管》标准。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357" w:hanging="357"/>
        <w:rPr>
          <w:b/>
          <w:b/>
          <w:bCs/>
        </w:rPr>
      </w:pPr>
      <w:r>
        <w:rPr>
          <w:rFonts w:eastAsia="黑体;SimHei"/>
          <w:b/>
          <w:bCs/>
        </w:rPr>
        <w:t>技术经济论证，预期经济效果</w:t>
      </w:r>
    </w:p>
    <w:p>
      <w:pPr>
        <w:pStyle w:val="Normal"/>
        <w:spacing w:lineRule="exact" w:line="480" w:before="156" w:after="156"/>
        <w:ind w:firstLine="420"/>
        <w:rPr>
          <w:bCs/>
        </w:rPr>
      </w:pPr>
      <w:r>
        <w:rPr>
          <w:bCs/>
        </w:rPr>
        <w:t>太阳能行业与铜加工行业的紧密合作与研究开发，配套规范建设，取长补短，研制并生产出技术先进、质量可靠，材料节省适用性高，有一定社会经济效益，可持续发展的集热器和系统装备，为促进中国由太阳能制造大国向强国跨越，而共同努力，使节能措施真正落实在每个人手中。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357" w:hanging="35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与国外同类标准水平的对比情况</w:t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50" w:after="50"/>
        <w:ind w:firstLine="420"/>
        <w:rPr/>
      </w:pPr>
      <w:r>
        <w:rPr/>
        <w:t>本标准在采用国际标准时，无国外国家标准和国际标准可循，因此我们采用求高不求低的原则，修改采用了国内外具有国际先进水平的标准</w:t>
      </w:r>
      <w:r>
        <w:rPr/>
        <w:t>BS EN 12449:1999</w:t>
      </w:r>
      <w:r>
        <w:rPr/>
        <w:t>《铜及铜合金——一般用途无缝圆管》标准。性能指标对比如表</w:t>
      </w:r>
      <w:r>
        <w:rPr/>
        <w:t>1</w:t>
      </w:r>
      <w:r>
        <w:rPr/>
        <w:t>所示；检验项目对比如表</w:t>
      </w:r>
      <w:r>
        <w:rPr/>
        <w:t>2</w:t>
      </w:r>
      <w:r>
        <w:rPr/>
        <w:t>所示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</w:t>
      </w:r>
      <w:r>
        <w:rPr/>
        <w:t>性能指标对比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45"/>
        <w:gridCol w:w="1090"/>
        <w:gridCol w:w="1526"/>
        <w:gridCol w:w="1195"/>
        <w:gridCol w:w="878"/>
        <w:gridCol w:w="822"/>
      </w:tblGrid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性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抗拉强度</w:t>
            </w:r>
            <w:r>
              <w:rPr/>
              <w:t>RmN/m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不小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伸长率</w:t>
            </w:r>
            <w:r>
              <w:rPr/>
              <w:t xml:space="preserve">A /  </w:t>
            </w:r>
            <w:r>
              <w:rPr/>
              <w:t>％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不小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布氏硬度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H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维氏硬度</w:t>
            </w:r>
          </w:p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HV5</w:t>
            </w:r>
          </w:p>
        </w:tc>
      </w:tr>
      <w:tr>
        <w:trPr>
          <w:trHeight w:val="51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本标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TU1</w:t>
            </w:r>
            <w:r>
              <w:rPr/>
              <w:t>、</w:t>
            </w:r>
            <w:r>
              <w:rPr/>
              <w:t>TU2</w:t>
            </w:r>
            <w:r>
              <w:rPr/>
              <w:t>、</w:t>
            </w:r>
            <w:r>
              <w:rPr/>
              <w:t>T</w:t>
            </w:r>
            <w:r>
              <w:rPr/>
              <w:t>P</w:t>
            </w:r>
            <w:r>
              <w:rPr/>
              <w:t>1</w:t>
            </w:r>
            <w:r>
              <w:rPr/>
              <w:t>、</w:t>
            </w:r>
            <w:r>
              <w:rPr/>
              <w:t>TAg0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轻软（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40~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45~7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半硬（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0~10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>
                <w:sz w:val="28"/>
                <w:szCs w:val="28"/>
              </w:rPr>
              <w:t>¾</w:t>
            </w:r>
            <w:r>
              <w:rPr>
                <w:sz w:val="28"/>
                <w:szCs w:val="28"/>
              </w:rPr>
              <w:t>硬</w:t>
            </w:r>
            <w:r>
              <w:rPr/>
              <w:t>（</w:t>
            </w:r>
            <w:r>
              <w:rPr/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硬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B5</w:t>
            </w:r>
            <w:r>
              <w:rPr/>
              <w:t>、</w:t>
            </w:r>
            <w:r>
              <w:rPr/>
              <w:t>B7</w:t>
            </w:r>
            <w:r>
              <w:rPr/>
              <w:t>、</w:t>
            </w:r>
            <w:r>
              <w:rPr/>
              <w:t>BFe10-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软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半硬（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硬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≥</w:t>
            </w:r>
            <w:r>
              <w:rPr/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≥</w:t>
            </w: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BFe30-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软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半硬（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GB152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TU1</w:t>
            </w:r>
            <w:r>
              <w:rPr/>
              <w:t>、</w:t>
            </w:r>
            <w:r>
              <w:rPr/>
              <w:t>TU2</w:t>
            </w:r>
            <w:r>
              <w:rPr/>
              <w:t>、</w:t>
            </w:r>
            <w:r>
              <w:rPr/>
              <w:t>T</w:t>
            </w:r>
            <w:r>
              <w:rPr/>
              <w:t>P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软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轻软（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半硬（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硬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/>
              <w:t>特硬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≥</w:t>
            </w:r>
            <w:r>
              <w:rPr/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≥</w:t>
            </w: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BFe10-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软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半硬（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硬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hanging="0"/>
              <w:jc w:val="center"/>
              <w:rPr/>
            </w:pPr>
            <w:r>
              <w:rPr/>
              <w:t>BFe30-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软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半硬（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5"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/>
              <w:t>BS EN 1244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CuNi10Fe1M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R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H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70~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75~11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R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H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≥</w:t>
            </w: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≥</w:t>
            </w:r>
            <w:r>
              <w:rPr/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R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H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≥</w:t>
            </w:r>
            <w:r>
              <w:rPr/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≥</w:t>
            </w:r>
            <w:r>
              <w:rPr/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CuNi30Fe1M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R3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H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80~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85~120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R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/>
              <w:t>H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≥</w:t>
            </w:r>
            <w:r>
              <w:rPr/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/>
            </w:pPr>
            <w:r>
              <w:rPr/>
              <w:t>≥</w:t>
            </w:r>
            <w:r>
              <w:rPr/>
              <w:t>135</w:t>
            </w:r>
          </w:p>
        </w:tc>
      </w:tr>
    </w:tbl>
    <w:p>
      <w:pPr>
        <w:pStyle w:val="Style14"/>
        <w:tabs>
          <w:tab w:val="clear" w:pos="420"/>
          <w:tab w:val="left" w:pos="1320" w:leader="none"/>
          <w:tab w:val="left" w:pos="2674" w:leader="none"/>
          <w:tab w:val="left" w:pos="3794" w:leader="none"/>
          <w:tab w:val="left" w:pos="4882" w:leader="none"/>
          <w:tab w:val="left" w:pos="5840" w:leader="none"/>
          <w:tab w:val="left" w:pos="6823" w:leader="none"/>
          <w:tab w:val="left" w:pos="7747" w:leader="none"/>
          <w:tab w:val="left" w:pos="9405" w:leader="none"/>
          <w:tab w:val="left" w:pos="10385" w:leader="none"/>
          <w:tab w:val="left" w:pos="11698" w:leader="none"/>
          <w:tab w:val="left" w:pos="13193" w:leader="none"/>
        </w:tabs>
        <w:spacing w:lineRule="exact" w:line="280"/>
        <w:ind w:left="-5" w:hanging="0"/>
        <w:rPr/>
      </w:pPr>
      <w:r>
        <w:rPr>
          <w:kern w:val="2"/>
          <w:sz w:val="18"/>
          <w:szCs w:val="24"/>
        </w:rPr>
        <w:tab/>
      </w:r>
      <w:r>
        <w:rPr/>
        <w:tab/>
      </w:r>
      <w:r>
        <w:rPr>
          <w:kern w:val="2"/>
          <w:szCs w:val="24"/>
        </w:rPr>
        <w:tab/>
      </w:r>
      <w:r>
        <w:br w:type="page"/>
      </w:r>
    </w:p>
    <w:p>
      <w:pPr>
        <w:pStyle w:val="Style14"/>
        <w:tabs>
          <w:tab w:val="clear" w:pos="420"/>
          <w:tab w:val="left" w:pos="1320" w:leader="none"/>
          <w:tab w:val="left" w:pos="2674" w:leader="none"/>
          <w:tab w:val="left" w:pos="3794" w:leader="none"/>
          <w:tab w:val="left" w:pos="4882" w:leader="none"/>
          <w:tab w:val="left" w:pos="5840" w:leader="none"/>
          <w:tab w:val="left" w:pos="6823" w:leader="none"/>
          <w:tab w:val="left" w:pos="7747" w:leader="none"/>
          <w:tab w:val="left" w:pos="9405" w:leader="none"/>
          <w:tab w:val="left" w:pos="10385" w:leader="none"/>
          <w:tab w:val="left" w:pos="11698" w:leader="none"/>
          <w:tab w:val="left" w:pos="13193" w:leader="none"/>
        </w:tabs>
        <w:spacing w:lineRule="exact" w:line="280"/>
        <w:ind w:left="-5" w:hanging="0"/>
        <w:jc w:val="center"/>
        <w:rPr/>
      </w:pPr>
      <w:r>
        <w:rPr/>
        <w:t>表</w:t>
      </w:r>
      <w:r>
        <w:rPr/>
        <w:t xml:space="preserve">2  </w:t>
      </w:r>
      <w:r>
        <w:rPr/>
        <w:t>检验项目对比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6"/>
        <w:gridCol w:w="2084"/>
        <w:gridCol w:w="1938"/>
        <w:gridCol w:w="2505"/>
      </w:tblGrid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标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280" w:after="29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4"/>
              </w:rPr>
              <w:t>GB/T15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124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成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有增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偏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伸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氏、布氏硬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vertAlign w:val="superscript"/>
              </w:rPr>
              <w:t>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vertAlign w:val="superscript"/>
              </w:rPr>
              <w:t>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扁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口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电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晶粒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/>
              <w:t>（无具体规定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密性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rFonts w:cs="宋体;SimSun" w:ascii="宋体;SimSun" w:hAnsi="宋体;SimSun"/>
                <w:vertAlign w:val="superscript"/>
              </w:rPr>
              <w:t>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rFonts w:cs="宋体;SimSun" w:ascii="宋体;SimSun" w:hAnsi="宋体;SimSun"/>
                <w:vertAlign w:val="superscript"/>
              </w:rPr>
              <w:t>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涡流探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rFonts w:cs="宋体;SimSun" w:ascii="宋体;SimSun" w:hAnsi="宋体;SimSun"/>
                <w:vertAlign w:val="superscript"/>
              </w:rPr>
              <w:t>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>
                <w:rFonts w:cs="宋体;SimSun" w:ascii="宋体;SimSun" w:hAnsi="宋体;SimSun"/>
                <w:vertAlign w:val="superscript"/>
              </w:rPr>
              <w:t>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冻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疲劳性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洁度试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表面质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特殊表面质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/>
              <w:t>（无具体规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/>
              <w:t>（无具体规定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;Batang" w:ascii="Cambria Math;Batang" w:hAnsi="Cambria Math;Batang"/>
              </w:rPr>
              <w:t>△</w:t>
            </w:r>
            <w:r>
              <w:rPr/>
              <w:t>（无具体规定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毛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;Batang" w:hAnsi="Cambria Math;Batang" w:cs="Cambria Math;Batang"/>
              </w:rPr>
            </w:pPr>
            <w:r>
              <w:rPr>
                <w:rFonts w:cs="Cambria Math;Batang" w:ascii="Cambria Math;Batang" w:hAnsi="Cambria Math;Batang"/>
              </w:rPr>
              <w:t>△</w:t>
            </w:r>
          </w:p>
        </w:tc>
      </w:tr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：○——表示常规检测项目，</w:t>
            </w:r>
            <w:r>
              <w:rPr>
                <w:rFonts w:ascii="Cambria Math;Batang" w:hAnsi="Cambria Math;Batang" w:cs="Cambria Math;Batang"/>
              </w:rPr>
              <w:t>△</w:t>
            </w:r>
            <w:r>
              <w:rPr/>
              <w:t>——表示选作项目，</w:t>
            </w:r>
            <w:r>
              <w:rPr/>
              <w:t>×——</w:t>
            </w:r>
            <w:r>
              <w:rPr/>
              <w:t>表示保证项目，</w:t>
            </w:r>
          </w:p>
          <w:p>
            <w:pPr>
              <w:pStyle w:val="Normal"/>
              <w:ind w:firstLine="9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/>
              <w:t>表示不作规定。</w:t>
            </w:r>
          </w:p>
          <w:p>
            <w:pPr>
              <w:pStyle w:val="Normal"/>
              <w:ind w:firstLine="420"/>
              <w:rPr/>
            </w:pPr>
            <w:r>
              <w:rPr/>
              <w:t>注</w:t>
            </w:r>
            <w:r>
              <w:rPr>
                <w:vertAlign w:val="superscript"/>
              </w:rPr>
              <w:t>*</w:t>
            </w:r>
            <w:r>
              <w:rPr/>
              <w:t>：拉伸试验和硬度试验二选一。</w:t>
            </w:r>
          </w:p>
          <w:p>
            <w:pPr>
              <w:pStyle w:val="Normal"/>
              <w:ind w:firstLine="420"/>
              <w:rPr/>
            </w:pPr>
            <w:r>
              <w:rPr/>
              <w:t>注</w:t>
            </w:r>
            <w:r>
              <w:rPr>
                <w:vertAlign w:val="superscript"/>
              </w:rPr>
              <w:t>＃</w:t>
            </w:r>
            <w:r>
              <w:rPr/>
              <w:t>：硬度试验二选一。</w:t>
            </w:r>
          </w:p>
          <w:p>
            <w:pPr>
              <w:pStyle w:val="Normal"/>
              <w:ind w:firstLine="420"/>
              <w:rPr/>
            </w:pPr>
            <w:r>
              <w:rPr/>
              <w:t>注</w:t>
            </w:r>
            <w:r>
              <w:rPr>
                <w:rFonts w:ascii="宋体;SimSun" w:hAnsi="宋体;SimSun" w:cs="宋体;SimSun"/>
                <w:vertAlign w:val="superscript"/>
              </w:rPr>
              <w:t>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无损检测三选一。</w:t>
            </w:r>
          </w:p>
        </w:tc>
      </w:tr>
    </w:tbl>
    <w:p>
      <w:pPr>
        <w:pStyle w:val="Normal"/>
        <w:spacing w:lineRule="exact" w:line="480" w:before="156" w:after="0"/>
        <w:ind w:firstLine="420"/>
        <w:rPr/>
      </w:pPr>
      <w:r>
        <w:rPr/>
        <w:t>从各项指标对比可以看出，本标准的主要技术指标本标准与</w:t>
      </w:r>
      <w:r>
        <w:rPr/>
        <w:t>EN</w:t>
      </w:r>
      <w:r>
        <w:rPr/>
        <w:t>标准水平相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首次制订，建议作为推荐性国家标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2009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Batang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570"/>
    </w:pPr>
    <w:rPr/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26:00Z</dcterms:created>
  <dc:creator>ylj</dc:creator>
  <dc:description/>
  <cp:keywords/>
  <dc:language>en-US</dc:language>
  <cp:lastModifiedBy>ylj</cp:lastModifiedBy>
  <dcterms:modified xsi:type="dcterms:W3CDTF">2009-07-17T01:27:00Z</dcterms:modified>
  <cp:revision>2</cp:revision>
  <dc:subject/>
  <dc:title/>
</cp:coreProperties>
</file>