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：        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ISO/TC79/SC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镁及镁合金</w:t>
      </w:r>
    </w:p>
    <w:p>
      <w:pPr>
        <w:pStyle w:val="Normal"/>
        <w:spacing w:lineRule="exact" w:line="400"/>
        <w:ind w:right="480" w:firstLine="19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国际标准化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技术委员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标准目录</w:t>
      </w:r>
    </w:p>
    <w:p>
      <w:pPr>
        <w:pStyle w:val="Normal"/>
        <w:spacing w:lineRule="exact" w:line="400"/>
        <w:ind w:right="480" w:firstLine="19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blHeader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标准号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标准名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品及基础标准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项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2377:19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合金砂型铸件  基准试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3116: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变形镁合金  化学成分和力学性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7773:19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合金  圆棒和圆管：尺寸偏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8287:2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纯镁锭  化学成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16220:2005Amd 1: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 镁合金铸锭和铸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23079:200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废料 要求、分类及验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26202:2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铸造阳极用镁合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化学分析方法标准（</w:t>
            </w:r>
            <w:r>
              <w:rPr>
                <w:rFonts w:eastAsia="华文仿宋" w:cs="华文仿宋" w:ascii="华文仿宋" w:hAnsi="华文仿宋"/>
                <w:szCs w:val="21"/>
              </w:rPr>
              <w:t>16+1</w:t>
            </w:r>
            <w:r>
              <w:rPr>
                <w:rFonts w:ascii="华文仿宋" w:hAnsi="华文仿宋" w:cs="华文仿宋" w:eastAsia="华文仿宋"/>
                <w:szCs w:val="21"/>
              </w:rPr>
              <w:t>项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791 : 19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镁合金 铝含量的测定 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－羟基喹啉重量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792 : 19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 铁的测定  邻菲咯啉光度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794 : 19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 铜的测定  草酰二酰肼光度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809 : 19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锰的测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过碘酸盐光度法（含量为</w:t>
            </w:r>
            <w:r>
              <w:rPr>
                <w:rFonts w:eastAsia="华文仿宋" w:cs="华文仿宋" w:ascii="华文仿宋" w:hAnsi="华文仿宋"/>
                <w:szCs w:val="21"/>
              </w:rPr>
              <w:t>0.01%~0.8</w:t>
            </w:r>
            <w:r>
              <w:rPr>
                <w:rFonts w:ascii="华文仿宋" w:hAnsi="华文仿宋" w:cs="华文仿宋" w:eastAsia="华文仿宋"/>
                <w:szCs w:val="21"/>
              </w:rPr>
              <w:t>％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810 : 19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 锰的测定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过碘酸盐光度法（含量小于</w:t>
            </w:r>
            <w:r>
              <w:rPr>
                <w:rFonts w:eastAsia="华文仿宋" w:cs="华文仿宋" w:ascii="华文仿宋" w:hAnsi="华文仿宋"/>
                <w:szCs w:val="21"/>
              </w:rPr>
              <w:t>0.01</w:t>
            </w:r>
            <w:r>
              <w:rPr>
                <w:rFonts w:ascii="华文仿宋" w:hAnsi="华文仿宋" w:cs="华文仿宋" w:eastAsia="华文仿宋"/>
                <w:szCs w:val="21"/>
              </w:rPr>
              <w:t>％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1178 : 19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合金  可溶性锆的测定  茜素碘酸盐光度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1783 : 19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合金  锌的测定  容量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1975 : 19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 硅的测定  还原硅钼铬合物分光光度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2353 : 19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 含锆、稀土、钍和银的镁合金中锰含量的测定  过碘酸盐光度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2354 : 19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合金  不溶性锆的测定  茜素磺酸盐测定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2355 : 19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化学分析  稀土的测定  重量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3255 : 197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 铝的测定  铬天青</w:t>
            </w:r>
            <w:r>
              <w:rPr>
                <w:rFonts w:eastAsia="华文仿宋" w:cs="华文仿宋" w:ascii="华文仿宋" w:hAnsi="华文仿宋"/>
                <w:szCs w:val="21"/>
              </w:rPr>
              <w:t>S</w:t>
            </w:r>
            <w:r>
              <w:rPr>
                <w:rFonts w:ascii="华文仿宋" w:hAnsi="华文仿宋" w:cs="华文仿宋" w:eastAsia="华文仿宋"/>
                <w:szCs w:val="21"/>
              </w:rPr>
              <w:t>光度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4058 : 197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  镍的测定  丁二酮肟光度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4194 : 19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合金  锌含量的测定  火焰原子吸收分光光度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5196-1 : 19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合金  钍的测定  第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部分：重量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 5196-2 : 19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合金  钍的测定  第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部分：滴定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SO/WD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11707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工作项目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镁及镁合金－铅、铬含量的测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0:00Z</dcterms:created>
  <dc:creator>zhangyun</dc:creator>
  <dc:description/>
  <cp:keywords/>
  <dc:language>en-US</dc:language>
  <cp:lastModifiedBy>zhangyun</cp:lastModifiedBy>
  <dcterms:modified xsi:type="dcterms:W3CDTF">2009-02-20T02:28:00Z</dcterms:modified>
  <cp:revision>1</cp:revision>
  <dc:subject/>
  <dc:title>附件2：          ISO/TC79/SC5镁及镁合金</dc:title>
</cp:coreProperties>
</file>