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3375</wp:posOffset>
                </wp:positionH>
                <wp:positionV relativeFrom="margin">
                  <wp:posOffset>1485900</wp:posOffset>
                </wp:positionV>
                <wp:extent cx="5800725" cy="777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698.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4698.7-199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4698.16-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1.25pt;mso-wrap-distance-left:9.05pt;mso-wrap-distance-right:9.05pt;mso-wrap-distance-top:0pt;mso-wrap-distance-bottom:0pt;margin-top:117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4698.7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0</w:t>
                      </w:r>
                      <w:r>
                        <w:rPr>
                          <w:rFonts w:ascii="黑体;SimHei" w:hAnsi="黑体;SimHei"/>
                        </w:rPr>
                        <w:t>×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4698.7-1996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4698.16-199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70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海绵钛、钛及钛合金化学分析方法</w:t>
                            </w:r>
                          </w:p>
                          <w:p>
                            <w:pPr>
                              <w:pStyle w:val="Style25"/>
                              <w:spacing w:lineRule="exact" w:line="700" w:before="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氧量和氮量的测定</w:t>
                            </w:r>
                          </w:p>
                          <w:p>
                            <w:pPr>
                              <w:pStyle w:val="Style25"/>
                              <w:spacing w:lineRule="exact" w:line="70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shd w:fill="FFFFFF" w:val="clear"/>
                              </w:rPr>
                              <w:t>Chemical analysis for titanium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sponge , titanium and titanium alloys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oxygen and nitroge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700" w:before="0" w:after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海绵钛、钛及钛合金化学分析方法</w:t>
                      </w:r>
                    </w:p>
                    <w:p>
                      <w:pPr>
                        <w:pStyle w:val="Style25"/>
                        <w:spacing w:lineRule="exact" w:line="700" w:before="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氧量和氮量的测定</w:t>
                      </w:r>
                    </w:p>
                    <w:p>
                      <w:pPr>
                        <w:pStyle w:val="Style25"/>
                        <w:spacing w:lineRule="exact" w:line="700" w:before="0" w:after="0"/>
                        <w:rPr/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shd w:fill="FFFFFF" w:val="clear"/>
                        </w:rPr>
                        <w:t>Chemical analysis for titanium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sponge , titanium and titanium alloys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oxygen and nitrogen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 content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征求意见稿）</w:t>
                      </w:r>
                    </w:p>
                    <w:p>
                      <w:pPr>
                        <w:pStyle w:val="Style24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1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1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2"/>
        </w:numPr>
        <w:rPr/>
      </w:pPr>
      <w:bookmarkStart w:id="2" w:name="SectionMark0"/>
      <w:bookmarkStart w:id="3" w:name="SectionMark1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698</w:t>
      </w:r>
      <w:r>
        <w:rPr>
          <w:rFonts w:ascii="宋体;SimSun" w:hAnsi="宋体;SimSun" w:cs="宋体;SimSun"/>
        </w:rPr>
        <w:t>《海绵钛、钛及钛合金化学分析方法》分为  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698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。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  <w:lang w:val="en-GB"/>
        </w:rPr>
        <w:t>本部分方法</w:t>
      </w:r>
      <w:r>
        <w:rPr>
          <w:rFonts w:cs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</w:rPr>
        <w:t>等同采用</w:t>
      </w:r>
      <w:r>
        <w:rPr>
          <w:rFonts w:cs="宋体;SimSun" w:ascii="宋体;SimSun" w:hAnsi="宋体;SimSun"/>
          <w:szCs w:val="21"/>
        </w:rPr>
        <w:t>ISO 2296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Titanium and Titanium alloys-Determination of oxygen-Infrared method after fusion under inert gas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钛及钛合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的检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惰性气体熔融红外法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276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修改采用</w:t>
      </w:r>
      <w:r>
        <w:rPr>
          <w:rFonts w:cs="宋体;SimSun" w:ascii="宋体;SimSun" w:hAnsi="宋体;SimSun"/>
          <w:szCs w:val="21"/>
        </w:rPr>
        <w:t>ASTM E1409-08</w:t>
      </w:r>
      <w:r>
        <w:rPr>
          <w:rFonts w:ascii="宋体;SimSun" w:hAnsi="宋体;SimSun" w:cs="宋体;SimSun"/>
          <w:szCs w:val="21"/>
        </w:rPr>
        <w:t>《</w:t>
      </w:r>
      <w:r>
        <w:rPr>
          <w:bCs/>
          <w:szCs w:val="21"/>
        </w:rPr>
        <w:t>Standard Test Method for Determination of Oxygen and Nitrogen in Titanium and Titanium Alloys by the Inert Gas Fusion Technique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kern w:val="0"/>
          <w:szCs w:val="21"/>
          <w:lang w:val="zh-CN"/>
        </w:rPr>
        <w:t>惰性气体熔融法测定钛及钛合金中氧和氮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276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GB/T4698.7-1996</w:t>
      </w:r>
      <w:r>
        <w:rPr>
          <w:rFonts w:ascii="宋体;SimSun" w:hAnsi="宋体;SimSun" w:cs="宋体;SimSun"/>
          <w:szCs w:val="21"/>
        </w:rPr>
        <w:t>《海绵钛、钛及钛合金化学分析方法 蒸馏分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奈斯勒试剂分光光度法测定氮量》。</w:t>
      </w:r>
    </w:p>
    <w:p>
      <w:pPr>
        <w:pStyle w:val="Normal"/>
        <w:ind w:firstLine="420"/>
        <w:rPr/>
      </w:pPr>
      <w:r>
        <w:rPr/>
        <w:t>本</w:t>
      </w:r>
      <w:r>
        <w:rPr>
          <w:rFonts w:cs="宋体;SimSun"/>
          <w:szCs w:val="21"/>
          <w:lang w:val="en-GB"/>
        </w:rPr>
        <w:t>部分</w:t>
      </w:r>
      <w:r>
        <w:rPr>
          <w:szCs w:val="21"/>
          <w:shd w:fill="FFFFFF" w:val="clear"/>
        </w:rPr>
        <w:t>代替</w:t>
      </w:r>
      <w:r>
        <w:rPr>
          <w:szCs w:val="21"/>
          <w:shd w:fill="FFFFFF" w:val="clear"/>
        </w:rPr>
        <w:t>GB/T</w:t>
      </w:r>
      <w:r>
        <w:rPr>
          <w:szCs w:val="21"/>
          <w:shd w:fill="FFFFFF" w:val="clear"/>
        </w:rPr>
        <w:t xml:space="preserve"> 4698.7-1996</w:t>
      </w:r>
      <w:r>
        <w:rPr>
          <w:szCs w:val="21"/>
          <w:shd w:fill="FFFFFF" w:val="clear"/>
        </w:rPr>
        <w:t>《</w:t>
      </w:r>
      <w:r>
        <w:rPr>
          <w:szCs w:val="21"/>
          <w:shd w:fill="FFFFFF" w:val="clear"/>
        </w:rPr>
        <w:t>海绵钛、钛及钛合金化学分析方法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蒸馏分离－奈斯勒试剂分光光度法测定氮量</w:t>
      </w:r>
      <w:r>
        <w:rPr>
          <w:szCs w:val="21"/>
          <w:shd w:fill="FFFFFF" w:val="clear"/>
        </w:rPr>
        <w:t>》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GB/T</w:t>
      </w:r>
      <w:r>
        <w:rPr>
          <w:szCs w:val="21"/>
          <w:shd w:fill="FFFFFF" w:val="clear"/>
        </w:rPr>
        <w:t xml:space="preserve"> 4698.16-1996</w:t>
      </w:r>
      <w:r>
        <w:rPr>
          <w:szCs w:val="21"/>
          <w:shd w:fill="FFFFFF" w:val="clear"/>
        </w:rPr>
        <w:t>《</w:t>
      </w:r>
      <w:r>
        <w:rPr>
          <w:szCs w:val="21"/>
          <w:shd w:fill="FFFFFF" w:val="clear"/>
        </w:rPr>
        <w:t>海绵钛、钛及钛合金化学分析方法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惰气熔融库仑法测定氧量</w:t>
      </w:r>
      <w:r>
        <w:rPr>
          <w:szCs w:val="21"/>
          <w:shd w:fill="FFFFFF" w:val="clear"/>
        </w:rPr>
        <w:t>》</w:t>
      </w:r>
      <w:r>
        <w:rPr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GB/T 4698.7-1996</w:t>
      </w:r>
      <w:r>
        <w:rPr>
          <w:rFonts w:ascii="宋体;SimSun" w:hAnsi="宋体;SimSun" w:cs="宋体;SimSun"/>
        </w:rPr>
        <w:t>和</w:t>
      </w:r>
      <w:r>
        <w:rPr>
          <w:szCs w:val="21"/>
          <w:shd w:fill="FFFFFF" w:val="clear"/>
        </w:rPr>
        <w:t>GB/T</w:t>
      </w:r>
      <w:r>
        <w:rPr>
          <w:szCs w:val="21"/>
          <w:shd w:fill="FFFFFF" w:val="clear"/>
        </w:rPr>
        <w:t xml:space="preserve"> 4698.16-1996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将测定氧的方法由惰气熔融库仑法，改为惰性气体熔融红外检测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钛及钛合金中氧、氮同时测定的方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补充了质量保证与控制条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由全国有色金属标准化技术委员会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由</w:t>
      </w:r>
      <w:r>
        <w:rPr>
          <w:rFonts w:cs="宋体;SimSun"/>
        </w:rPr>
        <w:t>宝钛集团有限公司、西北有色金属研究院、中国有色金属工业标准计量质量研究所、四川恒为制钛科技有限公司</w:t>
      </w:r>
      <w:r>
        <w:rPr>
          <w:rFonts w:ascii="宋体;SimSun" w:hAnsi="宋体;SimSun" w:cs="宋体;SimSun"/>
          <w:szCs w:val="21"/>
        </w:rPr>
        <w:t>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部分主要起草人：李剑  </w:t>
      </w:r>
      <w:r>
        <w:rPr>
          <w:rFonts w:cs="宋体;SimSun" w:ascii="宋体;SimSun" w:hAnsi="宋体;SimSun"/>
          <w:szCs w:val="21"/>
        </w:rPr>
        <w:t>××× ××× ×××</w:t>
      </w:r>
    </w:p>
    <w:p>
      <w:pPr>
        <w:pStyle w:val="Style27"/>
        <w:ind w:firstLine="420"/>
        <w:rPr>
          <w:rFonts w:cs="宋体;SimSun"/>
        </w:rPr>
      </w:pPr>
      <w:r>
        <w:rPr>
          <w:rFonts w:cs="宋体;SimSun"/>
        </w:rPr>
        <w:t>本部分所代替标准的历次版本发布情况为：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GB/T 4698.7-1996</w:t>
      </w:r>
      <w:r>
        <w:rPr>
          <w:rFonts w:cs="宋体;SimSun"/>
        </w:rPr>
        <w:t>、</w:t>
      </w:r>
      <w:r>
        <w:rPr>
          <w:rFonts w:cs="宋体;SimSun"/>
        </w:rPr>
        <w:t>GB/T 4698.16-1996</w:t>
      </w:r>
      <w:r>
        <w:rPr>
          <w:rFonts w:cs="宋体;SimSun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4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jc w:val="center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lang w:val="de-DE"/>
        </w:rPr>
      </w:pPr>
      <w:r>
        <w:rPr>
          <w:lang w:val="de-DE"/>
        </w:rPr>
      </w:r>
    </w:p>
    <w:p>
      <w:pPr>
        <w:pStyle w:val="Style25"/>
        <w:spacing w:lineRule="exact" w:line="440" w:before="0" w:after="0"/>
        <w:rPr/>
      </w:pPr>
      <w:bookmarkStart w:id="4" w:name="SectionMark1"/>
      <w:bookmarkStart w:id="5" w:name="SectionMark2"/>
      <w:bookmarkEnd w:id="4"/>
      <w:r>
        <w:rPr/>
        <w:tab/>
      </w:r>
      <w:bookmarkStart w:id="6" w:name="SectionMark4"/>
      <w:bookmarkEnd w:id="5"/>
      <w:r>
        <w:rPr>
          <w:rFonts w:eastAsia="黑体;SimHei"/>
          <w:sz w:val="32"/>
          <w:szCs w:val="32"/>
        </w:rPr>
        <w:t>海绵钛、钛及钛合金化学分析方法</w:t>
      </w:r>
    </w:p>
    <w:p>
      <w:pPr>
        <w:pStyle w:val="Style25"/>
        <w:spacing w:lineRule="exact" w:line="440" w:before="0" w:after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氧量和氮量的测定</w:t>
      </w:r>
    </w:p>
    <w:p>
      <w:pPr>
        <w:pStyle w:val="Style25"/>
        <w:spacing w:lineRule="exact" w:line="44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方法</w:t>
      </w:r>
      <w:r>
        <w:rPr>
          <w:rFonts w:eastAsia="黑体;SimHei" w:ascii="黑体;SimHei" w:hAnsi="黑体;SimHei"/>
          <w:sz w:val="21"/>
          <w:szCs w:val="21"/>
        </w:rPr>
        <w:t xml:space="preserve">1  </w:t>
      </w:r>
      <w:r>
        <w:rPr>
          <w:rFonts w:ascii="黑体;SimHei" w:hAnsi="黑体;SimHei" w:eastAsia="黑体;SimHei"/>
          <w:sz w:val="21"/>
          <w:szCs w:val="21"/>
        </w:rPr>
        <w:t>惰性气体熔融红外法测氧</w:t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主题内容与适用范围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本方法规定了“惰性气体熔融红外检测法”</w:t>
      </w:r>
      <w:r>
        <w:rPr>
          <w:rFonts w:ascii="宋体;SimSun" w:hAnsi="宋体;SimSun" w:cs="宋体;SimSun"/>
          <w:color w:val="000000"/>
          <w:szCs w:val="21"/>
        </w:rPr>
        <w:t>测定海绵钛、</w:t>
      </w:r>
      <w:r>
        <w:rPr>
          <w:rFonts w:ascii="宋体;SimSun" w:hAnsi="宋体;SimSun" w:cs="宋体;SimSun"/>
          <w:szCs w:val="21"/>
        </w:rPr>
        <w:t>钛及钛合金中氧</w:t>
      </w:r>
      <w:r>
        <w:rPr>
          <w:rFonts w:ascii="宋体;SimSun" w:hAnsi="宋体;SimSun" w:cs="宋体;SimSun"/>
          <w:color w:val="000000"/>
          <w:szCs w:val="21"/>
        </w:rPr>
        <w:t>含量的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本方法适用于海绵钛、钛及钛合金中氧含量的测定。测定范围为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原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试料加入助熔剂（金属铂或镍）后，装入石墨坩埚中，在惰性气氛（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r</w:t>
      </w:r>
      <w:r>
        <w:rPr>
          <w:rFonts w:ascii="宋体;SimSun" w:hAnsi="宋体;SimSun" w:cs="宋体;SimSun"/>
          <w:szCs w:val="21"/>
        </w:rPr>
        <w:t>）下于脉冲电极炉中加热熔融，释放出的氧与碳化合生成一氧化碳。根据仪器的设计，一氧化碳被氧化成二氧化碳或仍以一氧化碳的形式，被惰性气体载入红外检测器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氧化碳或二氧化碳被吸收，通过与钛标准样品建立的曲线进行比对，测得试样中氧的含量。</w:t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3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用要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除另有说明外，本方法中所用试剂均为分析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氯酸镁，</w:t>
      </w:r>
      <w:r>
        <w:rPr>
          <w:rFonts w:cs="宋体;SimSun" w:ascii="宋体;SimSun" w:hAnsi="宋体;SimSun"/>
          <w:szCs w:val="21"/>
        </w:rPr>
        <w:t>Mg(Cl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仪器中用于吸收水分。使用仪器说明书要求的纯度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粘土氢氧化钠（商品名称：碱石棉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仪器中用于吸收二氧化碳。使用仪器说明书中要求的纯度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氧化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仪器中用于将一氧化碳氧化成二氧化碳。使用仪器说明书中规定的纯度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氦气或氩气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仪器说明书中规定的纯度和类型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镍酸洗溶液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ml</w:t>
      </w:r>
      <w:r>
        <w:rPr>
          <w:rFonts w:ascii="宋体;SimSun" w:hAnsi="宋体;SimSun" w:cs="宋体;SimSun"/>
          <w:szCs w:val="21"/>
        </w:rPr>
        <w:t>冰乙酸＋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+2ml</w:t>
      </w:r>
      <w:r>
        <w:rPr>
          <w:rFonts w:ascii="宋体;SimSun" w:hAnsi="宋体;SimSun" w:cs="宋体;SimSun"/>
          <w:szCs w:val="21"/>
        </w:rPr>
        <w:t>盐酸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钛酸洗溶液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7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钛酸洗溶液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7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钛酸洗溶液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盐酸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丙酮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镍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使用纯度大于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（质量分数）的镍囊、镍丝或镍篮，其氧含量低于</w:t>
      </w:r>
      <w:r>
        <w:rPr>
          <w:rFonts w:cs="宋体;SimSun" w:ascii="宋体;SimSun" w:hAnsi="宋体;SimSun"/>
          <w:szCs w:val="21"/>
        </w:rPr>
        <w:t>0.005</w:t>
      </w:r>
      <w:r>
        <w:rPr>
          <w:rFonts w:ascii="宋体;SimSun" w:hAnsi="宋体;SimSun" w:cs="宋体;SimSun"/>
          <w:szCs w:val="21"/>
        </w:rPr>
        <w:t>％。将镍浸入热的镍酸洗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然后依次用水、乙醇、丙酮各清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取出后浸泡在丙酮溶液中待用，用之前取出风干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铂片（厚度＜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），丝（直径＜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）或镍箔（厚度</w:t>
      </w:r>
      <w:r>
        <w:rPr>
          <w:rFonts w:cs="宋体;SimSun" w:ascii="宋体;SimSun" w:hAnsi="宋体;SimSun"/>
          <w:szCs w:val="21"/>
        </w:rPr>
        <w:t>0.01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3mm</w:t>
      </w:r>
      <w:r>
        <w:rPr>
          <w:rFonts w:ascii="宋体;SimSun" w:hAnsi="宋体;SimSun" w:cs="宋体;SimSun"/>
          <w:szCs w:val="21"/>
        </w:rPr>
        <w:t>），纯度大于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（质量分数），氧含量低于</w:t>
      </w:r>
      <w:r>
        <w:rPr>
          <w:rFonts w:cs="宋体;SimSun" w:ascii="宋体;SimSun" w:hAnsi="宋体;SimSun"/>
          <w:szCs w:val="21"/>
        </w:rPr>
        <w:t>0.005</w:t>
      </w:r>
      <w:r>
        <w:rPr>
          <w:rFonts w:ascii="宋体;SimSun" w:hAnsi="宋体;SimSun" w:cs="宋体;SimSun"/>
          <w:szCs w:val="21"/>
        </w:rPr>
        <w:t>％（质量分数）。铂用丙酮清洗并储存在干燥器中待用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3.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钛标准物质／样品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只能选择钛标准物质／样品。选择一种氧含量范围大约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％（质量分数）的钛标准物质／样品。本方法的准确性很大程度上取决于钛标准物质／样品中的氧含量的准确性，以及分析材料与钛标准物质／样品材质的一致性。</w:t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装置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所需仪器测试部分的熔融必须在惰性气氛（氦或氩）中，使用脉冲炉，并有一氧化碳和二氧化碳的收集和测定装置。可以使用商品化的整套仪器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石墨坩埚－使用适合仪器的高纯度坩埚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玻璃纤维过滤器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镊子－由防溶和防酸的塑料制成（在样品准备过程中使用）。</w:t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样品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5.1  </w:t>
      </w:r>
      <w:r>
        <w:rPr>
          <w:rFonts w:ascii="黑体;SimHei" w:hAnsi="黑体;SimHei" w:cs="宋体;SimSun" w:eastAsia="黑体;SimHei"/>
          <w:szCs w:val="21"/>
        </w:rPr>
        <w:t>制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钛及钛合金样品的制备程序与发布的相关标准方法应一致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5.2  </w:t>
      </w:r>
      <w:r>
        <w:rPr>
          <w:rFonts w:ascii="黑体;SimHei" w:hAnsi="黑体;SimHei" w:cs="宋体;SimSun" w:eastAsia="黑体;SimHei"/>
          <w:szCs w:val="21"/>
        </w:rPr>
        <w:t>测试样品的准备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5.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最佳的测试样品应是针状（直径约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，重量约</w:t>
      </w:r>
      <w:r>
        <w:rPr>
          <w:rFonts w:cs="宋体;SimSun" w:ascii="宋体;SimSun" w:hAnsi="宋体;SimSun"/>
          <w:szCs w:val="21"/>
        </w:rPr>
        <w:t>0.06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4g</w:t>
      </w:r>
      <w:r>
        <w:rPr>
          <w:rFonts w:ascii="宋体;SimSun" w:hAnsi="宋体;SimSun" w:cs="宋体;SimSun"/>
          <w:szCs w:val="21"/>
        </w:rPr>
        <w:t>），或者是立方体块状（边长约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重量约</w:t>
      </w:r>
      <w:r>
        <w:rPr>
          <w:rFonts w:cs="宋体;SimSun" w:ascii="宋体;SimSun" w:hAnsi="宋体;SimSun"/>
          <w:szCs w:val="21"/>
        </w:rPr>
        <w:t>0.06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4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5.2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实验室样品上切取测试样应用机械装置加工，不能使用润滑液，并避免试样过热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5.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方法清洗试样表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将试样放入过滤装置，浸入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左右的钛酸洗溶液（</w:t>
      </w:r>
      <w:r>
        <w:rPr>
          <w:rFonts w:cs="宋体;SimSun" w:ascii="宋体;SimSun" w:hAnsi="宋体;SimSun"/>
          <w:szCs w:val="21"/>
        </w:rPr>
        <w:t>3.7.1</w:t>
      </w:r>
      <w:r>
        <w:rPr>
          <w:rFonts w:ascii="宋体;SimSun" w:hAnsi="宋体;SimSun" w:cs="宋体;SimSun"/>
          <w:szCs w:val="21"/>
        </w:rPr>
        <w:t>）中，直到表面干净，时间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秒。立即用镊子将试样取出，用水清洗两次，乙醇清洗一次，再用丙酮清洗一次，晾干。此时试样的重量约为</w:t>
      </w:r>
      <w:r>
        <w:rPr>
          <w:rFonts w:cs="宋体;SimSun" w:ascii="宋体;SimSun" w:hAnsi="宋体;SimSun"/>
          <w:szCs w:val="21"/>
        </w:rPr>
        <w:t>0.05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3g</w:t>
      </w:r>
      <w:r>
        <w:rPr>
          <w:rFonts w:ascii="宋体;SimSun" w:hAnsi="宋体;SimSun" w:cs="宋体;SimSun"/>
          <w:szCs w:val="21"/>
        </w:rPr>
        <w:t>。保存在干燥器中备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过滤装置将试样浸入钛酸洗溶液（</w:t>
      </w:r>
      <w:r>
        <w:rPr>
          <w:rFonts w:cs="宋体;SimSun" w:ascii="宋体;SimSun" w:hAnsi="宋体;SimSun"/>
          <w:szCs w:val="21"/>
        </w:rPr>
        <w:t>3.7.2</w:t>
      </w:r>
      <w:r>
        <w:rPr>
          <w:rFonts w:ascii="宋体;SimSun" w:hAnsi="宋体;SimSun" w:cs="宋体;SimSun"/>
          <w:szCs w:val="21"/>
        </w:rPr>
        <w:t>）中，从试样和酸溶液剧烈反应开始持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立即用镊子将试样取出，用水清洗两次，用乙醇清洗一次，再用丙酮清洗一次，晾干。此时试样的重量约为</w:t>
      </w:r>
      <w:r>
        <w:rPr>
          <w:rFonts w:cs="宋体;SimSun" w:ascii="宋体;SimSun" w:hAnsi="宋体;SimSun"/>
          <w:szCs w:val="21"/>
        </w:rPr>
        <w:t>0.05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3g</w:t>
      </w:r>
      <w:r>
        <w:rPr>
          <w:rFonts w:ascii="宋体;SimSun" w:hAnsi="宋体;SimSun" w:cs="宋体;SimSun"/>
          <w:szCs w:val="21"/>
        </w:rPr>
        <w:t>。保存在干燥器中备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锉或切除试样外表面，使表面保持新鲜。用丙酮清洗后晾干。此时试样的重量约为</w:t>
      </w:r>
      <w:r>
        <w:rPr>
          <w:rFonts w:cs="宋体;SimSun" w:ascii="宋体;SimSun" w:hAnsi="宋体;SimSun"/>
          <w:szCs w:val="21"/>
        </w:rPr>
        <w:t>0.05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3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5.2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称量试样，精确至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分析程序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 </w:t>
      </w:r>
      <w:r>
        <w:rPr>
          <w:rFonts w:ascii="黑体;SimHei" w:hAnsi="黑体;SimHei" w:cs="宋体;SimSun" w:eastAsia="黑体;SimHei"/>
          <w:szCs w:val="21"/>
        </w:rPr>
        <w:t>测试次数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测定双份试样，并尽可能在一致的条件下进行测试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仪器准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说明书的要求安装好设备，连接水电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石墨坩埚（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）置于炉子的支座上，加热到样品脱气温度以上进行脱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续加热，直到试样全部熔融，氧提取完全，记录下检测器的读出信号。重复此过程直到检测器的读数稳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玻璃棉过滤器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是否洁净，必要时进行更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电源关闭很长时间，再次使用前应根据说明书的要求对设备进行预热稳定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更换过滤器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或试剂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后，需反复试验使设备达到稳定状态，此过程试验结果不采用。在样品正式分析之前，按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的程序进行空白、校准以及试验过程准备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适合试样熔融以及坩埚脱气的温度由各生产厂家的仪器决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使用的设备具有计算机系统控制的工作曲线、标准化（漂移修正、正常固定化、重新校准）和氧成分直接测量功能时，应依照计算机系统软件操作说明书的要求进行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前，重复多次执行下面的空白试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坩埚中不加样品，只加入分析助熔用的镍或铂（样品分析过程中应使用质量相同的同种助熔剂），按照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规定的程序进行分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空白试验的读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试样中的含量相比，空白试验的平均值要足够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空白值异常高，查找并消除影响因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空白值正常，就在仪器的相关设置栏内输入应扣除的空白值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黑体;SimHei" w:hAnsi="黑体;SimHei" w:cs="宋体;SimSun" w:eastAsia="黑体;SimHei"/>
          <w:szCs w:val="21"/>
        </w:rPr>
        <w:t>校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前，执行下面的校准过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钛标准样品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作为测试样品，执行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的操作过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分析的读出信号中扣除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中的空白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上述过程多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分析读出信号的平均氧等价因子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和氧的等价因子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firstLine="1155"/>
        <w:rPr/>
      </w:pPr>
      <w:r>
        <w:rPr>
          <w:rFonts w:cs="宋体;SimSun" w:ascii="宋体;SimSun" w:hAnsi="宋体;SimSun"/>
          <w:szCs w:val="21"/>
        </w:rPr>
        <w:object w:dxaOrig="10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8pt" filled="f" o:ole="">
            <v:imagedata r:id="rId10" o:title=""/>
          </v:shape>
          <o:OLEObject Type="Embed" ProgID="" ShapeID="ole_rId9" DrawAspect="Content" ObjectID="_386944759" r:id="rId9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object w:dxaOrig="8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3.95pt" filled="f" o:ole="">
            <v:imagedata r:id="rId12" o:title=""/>
          </v:shape>
          <o:OLEObject Type="Embed" ProgID="" ShapeID="ole_rId11" DrawAspect="Content" ObjectID="_703523030" r:id="rId11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999" w:dyaOrig="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48pt" filled="f" o:ole="">
            <v:imagedata r:id="rId14" o:title=""/>
          </v:shape>
          <o:OLEObject Type="Embed" ProgID="" ShapeID="ole_rId13" DrawAspect="Content" ObjectID="_1734046720" r:id="rId13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式中：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氧等价因子，以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形式表示的氧分析读出信号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平均氧等价因子，以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 xml:space="preserve">形式表示的氧分析读出信号。   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8pt" filled="f" o:ole="">
            <v:imagedata r:id="rId16" o:title=""/>
          </v:shape>
          <o:OLEObject Type="Embed" ProgID="" ShapeID="ole_rId15" DrawAspect="Content" ObjectID="_1850408024" r:id="rId15"/>
        </w:objec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取钛标准样品中氧的质量，以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形式表示（用公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行计算）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S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扣除空白值后读出信号的平均值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 xml:space="preserve">1   </w:t>
      </w:r>
      <w:r>
        <w:rPr>
          <w:rFonts w:ascii="宋体;SimSun" w:hAnsi="宋体;SimSun" w:cs="宋体;SimSun"/>
          <w:sz w:val="18"/>
          <w:szCs w:val="18"/>
        </w:rPr>
        <w:t>称取钛标准样品中氧质量的计算按以下公式进行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object w:dxaOrig="24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pt;height:22pt" filled="f" o:ole="">
            <v:imagedata r:id="rId18" o:title=""/>
          </v:shape>
          <o:OLEObject Type="Embed" ProgID="" ShapeID="ole_rId17" DrawAspect="Content" ObjectID="_324339556" r:id="rId17"/>
        </w:objec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式中：</w:t>
      </w:r>
    </w:p>
    <w:p>
      <w:pPr>
        <w:pStyle w:val="Normal"/>
        <w:snapToGrid w:val="false"/>
        <w:ind w:firstLine="31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8pt" filled="f" o:ole="">
            <v:imagedata r:id="rId20" o:title=""/>
          </v:shape>
          <o:OLEObject Type="Embed" ProgID="" ShapeID="ole_rId19" DrawAspect="Content" ObjectID="_222038935" r:id="rId19"/>
        </w:object>
      </w:r>
      <w:r>
        <w:rPr>
          <w:rFonts w:cs="宋体;SimSun" w:ascii="宋体;SimSun" w:hAnsi="宋体;SimSun"/>
          <w:szCs w:val="21"/>
        </w:rPr>
        <w:t xml:space="preserve"> —</w:t>
      </w:r>
      <w:r>
        <w:rPr>
          <w:rFonts w:ascii="宋体;SimSun" w:hAnsi="宋体;SimSun" w:cs="宋体;SimSun"/>
          <w:szCs w:val="21"/>
        </w:rPr>
        <w:t>称取钛标准样品中氧的质量，以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形式表示（用公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行计算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钛标准样品的质量，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形式表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钛标准样品中氧的质量分数，以百分数的形式表示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 xml:space="preserve">2   </w:t>
      </w:r>
      <w:r>
        <w:rPr>
          <w:rFonts w:ascii="宋体;SimSun" w:hAnsi="宋体;SimSun" w:cs="宋体;SimSun"/>
          <w:sz w:val="18"/>
          <w:szCs w:val="18"/>
        </w:rPr>
        <w:t>正确的空白分析程序按厂家的说明书执行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6.5  </w:t>
      </w:r>
      <w:r>
        <w:rPr>
          <w:rFonts w:ascii="黑体;SimHei" w:hAnsi="黑体;SimHei" w:cs="宋体;SimSun" w:eastAsia="黑体;SimHei"/>
          <w:szCs w:val="21"/>
        </w:rPr>
        <w:t>程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的步骤装配仪器、校正仪器并进行测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测试前用刷子或真空清扫装置清扫电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镍或铂包裹试样并放入落样器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解： 镍或铂的质量至少是分析试样质量的十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石墨坩埚（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）放在炉子的电极座上，加热到高于试样脱气温度进行脱气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用镍或铂包裹后的试料置于脱过气后的坩埚中，输入试样的质量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试料的熔融、氧的抽取及红外吸收测定等步骤应按仪器说明书的要求进行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每熔融和测定一个试样后，应取下坩埚并丢弃，同时记录分析读出信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连续分析试样的过程中，必须有间隔地插入推荐的</w:t>
      </w:r>
      <w:r>
        <w:rPr>
          <w:rFonts w:ascii="宋体;SimSun" w:hAnsi="宋体;SimSun" w:cs="宋体;SimSun"/>
          <w:szCs w:val="21"/>
        </w:rPr>
        <w:t>钛标准物质／样品</w:t>
      </w:r>
      <w:r>
        <w:rPr>
          <w:rFonts w:ascii="宋体;SimSun" w:hAnsi="宋体;SimSun" w:cs="宋体;SimSun"/>
          <w:kern w:val="0"/>
          <w:szCs w:val="21"/>
        </w:rPr>
        <w:t>，用于监控分析开始时已确认的校准漂移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6.6  </w:t>
      </w:r>
      <w:r>
        <w:rPr>
          <w:rFonts w:ascii="黑体;SimHei" w:hAnsi="黑体;SimHei" w:cs="宋体;SimSun" w:eastAsia="黑体;SimHei"/>
          <w:szCs w:val="21"/>
        </w:rPr>
        <w:t>计算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试样中氧的质量分数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8pt" filled="f" o:ole="">
            <v:imagedata r:id="rId22" o:title=""/>
          </v:shape>
          <o:OLEObject Type="Embed" ProgID="" ShapeID="ole_rId21" DrawAspect="Content" ObjectID="_1103264391" r:id="rId21"/>
        </w:object>
      </w:r>
      <w:r>
        <w:rPr>
          <w:rFonts w:ascii="宋体;SimSun" w:hAnsi="宋体;SimSun" w:cs="宋体;SimSun"/>
          <w:szCs w:val="21"/>
        </w:rPr>
        <w:t>，按公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进行计算，以百分数的形式表示。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szCs w:val="21"/>
        </w:rPr>
        <w:object w:dxaOrig="33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pt;height:22pt" filled="f" o:ole="">
            <v:imagedata r:id="rId24" o:title=""/>
          </v:shape>
          <o:OLEObject Type="Embed" ProgID="" ShapeID="ole_rId23" DrawAspect="Content" ObjectID="_812150679" r:id="rId23"/>
        </w:objec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式中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525404981" r:id="rId25"/>
        </w:objec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样品分析时检测器读出信号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8pt" filled="f" o:ole="">
            <v:imagedata r:id="rId28" o:title=""/>
          </v:shape>
          <o:OLEObject Type="Embed" ProgID="" ShapeID="ole_rId27" DrawAspect="Content" ObjectID="_1486136786" r:id="rId27"/>
        </w:objec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空白测试时检测器读出信号的平均值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254431403" r:id="rId29"/>
        </w:objec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氧的等价因子，以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的形式表示氧检测器读出信号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1340870405" r:id="rId31"/>
        </w:objec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ascii="宋体;SimSun" w:hAnsi="宋体;SimSun" w:cs="宋体;SimSun"/>
          <w:szCs w:val="21"/>
        </w:rPr>
        <w:t>试样的质量，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形式表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解：大多数先进仪器以百分数的形式直接给出氧的结果，因此，分析后的计算通常是不需要的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针对同一样品两次平行分析结果的差异应不大于相应的允许差范围〔公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〕。如果超出了规定的范围，必须重新进行分析。</w:t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分析方法的允许差以下列公式的形式表示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内部重复性限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1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pt;height:22pt" filled="f" o:ole="">
            <v:imagedata r:id="rId34" o:title=""/>
          </v:shape>
          <o:OLEObject Type="Embed" ProgID="" ShapeID="ole_rId33" DrawAspect="Content" ObjectID="_1053359900" r:id="rId3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质量分数）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内再现性限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1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.95pt;height:22pt" filled="f" o:ole="">
            <v:imagedata r:id="rId36" o:title=""/>
          </v:shape>
          <o:OLEObject Type="Embed" ProgID="" ShapeID="ole_rId35" DrawAspect="Content" ObjectID="_1177951919" r:id="rId3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质量分数）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间再现性限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pt;height:22pt" filled="f" o:ole="">
            <v:imagedata r:id="rId38" o:title=""/>
          </v:shape>
          <o:OLEObject Type="Embed" ProgID="" ShapeID="ole_rId37" DrawAspect="Content" ObjectID="_1540760013" r:id="rId3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质量分数）              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  <w:shd w:fill="FFFFFF" w:val="clear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  <w:shd w:fill="FFFFFF" w:val="clear"/>
        </w:rPr>
      </w:pPr>
      <w:r>
        <w:rPr>
          <w:rFonts w:eastAsia="黑体;SimHei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  <w:shd w:fill="FFFFFF" w:val="clear"/>
        </w:rPr>
      </w:pPr>
      <w:r>
        <w:rPr>
          <w:rFonts w:ascii="黑体;SimHei" w:hAnsi="黑体;SimHei" w:eastAsia="黑体;SimHei"/>
          <w:b/>
          <w:szCs w:val="21"/>
        </w:rPr>
        <w:t>方法</w:t>
      </w:r>
      <w:r>
        <w:rPr>
          <w:rFonts w:eastAsia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eastAsia="黑体;SimHei"/>
          <w:b/>
          <w:szCs w:val="21"/>
        </w:rPr>
        <w:t>惰性气体熔融－红外／热导法测氧和氮</w:t>
      </w:r>
    </w:p>
    <w:p>
      <w:pPr>
        <w:pStyle w:val="Style18"/>
        <w:numPr>
          <w:ilvl w:val="1"/>
          <w:numId w:val="12"/>
        </w:numPr>
        <w:snapToGrid w:val="false"/>
        <w:spacing w:lineRule="auto" w:line="360" w:before="120" w:after="120"/>
        <w:rPr/>
      </w:pPr>
      <w:r>
        <w:rPr>
          <w:rFonts w:cs="宋体;SimSun"/>
          <w:szCs w:val="21"/>
        </w:rPr>
        <w:t>主题内容与适用范围</w:t>
      </w:r>
    </w:p>
    <w:p>
      <w:pPr>
        <w:pStyle w:val="Style35"/>
        <w:snapToGrid w:val="false"/>
        <w:ind w:firstLine="420"/>
        <w:rPr/>
      </w:pPr>
      <w:r>
        <w:rPr>
          <w:rFonts w:cs="宋体;SimSun"/>
          <w:szCs w:val="21"/>
        </w:rPr>
        <w:t>本方法规定了</w:t>
      </w:r>
      <w:r>
        <w:rPr>
          <w:szCs w:val="21"/>
        </w:rPr>
        <w:t>惰性气体熔融－红外</w:t>
      </w:r>
      <w:r>
        <w:rPr>
          <w:szCs w:val="21"/>
        </w:rPr>
        <w:t>/</w:t>
      </w:r>
      <w:r>
        <w:rPr>
          <w:szCs w:val="21"/>
        </w:rPr>
        <w:t>热导法同时</w:t>
      </w:r>
      <w:r>
        <w:rPr>
          <w:rFonts w:cs="宋体;SimSun"/>
          <w:szCs w:val="21"/>
        </w:rPr>
        <w:t>测定海绵钛、钛及钛合金中氧和氮含量的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方法适用于</w:t>
      </w:r>
      <w:r>
        <w:rPr>
          <w:rFonts w:cs="宋体;SimSun"/>
          <w:szCs w:val="21"/>
        </w:rPr>
        <w:t>海绵钛、</w:t>
      </w:r>
      <w:r>
        <w:rPr>
          <w:rFonts w:ascii="宋体;SimSun" w:hAnsi="宋体;SimSun" w:cs="宋体;SimSun"/>
          <w:kern w:val="0"/>
          <w:szCs w:val="21"/>
          <w:lang w:val="zh-CN"/>
        </w:rPr>
        <w:t>钛及钛合金中氧含量和氮含量的测定。测定范围：氧</w:t>
      </w:r>
      <w:r>
        <w:rPr>
          <w:rFonts w:cs="宋体;SimSun" w:ascii="宋体;SimSun" w:hAnsi="宋体;SimSun"/>
          <w:kern w:val="0"/>
          <w:szCs w:val="21"/>
          <w:lang w:val="zh-CN"/>
        </w:rPr>
        <w:t>0.01﹪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0.5﹪,</w:t>
      </w:r>
      <w:r>
        <w:rPr>
          <w:rFonts w:ascii="宋体;SimSun" w:hAnsi="宋体;SimSun" w:cs="宋体;SimSun"/>
          <w:kern w:val="0"/>
          <w:szCs w:val="21"/>
          <w:lang w:val="zh-CN"/>
        </w:rPr>
        <w:t>氮</w:t>
      </w:r>
      <w:r>
        <w:rPr>
          <w:rFonts w:cs="宋体;SimSun" w:ascii="宋体;SimSun" w:hAnsi="宋体;SimSun"/>
          <w:kern w:val="0"/>
          <w:szCs w:val="21"/>
          <w:lang w:val="zh-CN"/>
        </w:rPr>
        <w:t>0.003﹪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0.11﹪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提要</w:t>
      </w:r>
    </w:p>
    <w:p>
      <w:pPr>
        <w:pStyle w:val="Normal"/>
        <w:snapToGrid w:val="false"/>
        <w:ind w:firstLine="437"/>
        <w:rPr/>
      </w:pPr>
      <w:r>
        <w:rPr>
          <w:szCs w:val="21"/>
        </w:rPr>
        <w:t>试料加入助熔剂后放入石墨坩埚，在惰性气体（</w:t>
      </w:r>
      <w:r>
        <w:rPr>
          <w:color w:val="FF0000"/>
          <w:szCs w:val="21"/>
        </w:rPr>
        <w:t>Ar</w:t>
      </w:r>
      <w:r>
        <w:rPr>
          <w:color w:val="FF0000"/>
          <w:szCs w:val="21"/>
        </w:rPr>
        <w:t>气</w:t>
      </w:r>
      <w:r>
        <w:rPr>
          <w:szCs w:val="21"/>
        </w:rPr>
        <w:t>／</w:t>
      </w:r>
      <w:r>
        <w:rPr>
          <w:szCs w:val="21"/>
        </w:rPr>
        <w:t>He</w:t>
      </w:r>
      <w:r>
        <w:rPr>
          <w:szCs w:val="21"/>
        </w:rPr>
        <w:t>气）保护下加热熔融，释放出氧和氮，其中氧与碳结合形成</w:t>
      </w:r>
      <w:r>
        <w:rPr>
          <w:szCs w:val="21"/>
        </w:rPr>
        <w:t>CO</w:t>
      </w:r>
      <w:r>
        <w:rPr>
          <w:szCs w:val="21"/>
        </w:rPr>
        <w:t>，氮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形式释放。</w:t>
      </w:r>
      <w:r>
        <w:rPr>
          <w:szCs w:val="21"/>
        </w:rPr>
        <w:t>CO</w:t>
      </w:r>
      <w:r>
        <w:rPr>
          <w:szCs w:val="21"/>
        </w:rPr>
        <w:t>被部分氧化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剩余的</w:t>
      </w:r>
      <w:r>
        <w:rPr>
          <w:szCs w:val="21"/>
        </w:rPr>
        <w:t>CO</w:t>
      </w:r>
      <w:r>
        <w:rPr>
          <w:szCs w:val="21"/>
        </w:rPr>
        <w:t>随惰性气流载入红外检测器，检测器输出信号，并与已知氧含量的</w:t>
      </w:r>
      <w:r>
        <w:rPr>
          <w:rFonts w:ascii="宋体;SimSun" w:hAnsi="宋体;SimSun" w:cs="宋体;SimSun"/>
          <w:szCs w:val="21"/>
        </w:rPr>
        <w:t>钛标准物质／样品输出信号</w:t>
      </w:r>
      <w:r>
        <w:rPr>
          <w:szCs w:val="21"/>
        </w:rPr>
        <w:t>比较后，结果以氧的百分含量显示。气路中的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分别被吸收分离，剩余氮气随惰性气流（</w:t>
      </w:r>
      <w:r>
        <w:rPr>
          <w:szCs w:val="21"/>
        </w:rPr>
        <w:t>He</w:t>
      </w:r>
      <w:r>
        <w:rPr>
          <w:szCs w:val="21"/>
        </w:rPr>
        <w:t>气）载入热导检测器，检测器输出信号，并与已知氮含量的</w:t>
      </w:r>
      <w:r>
        <w:rPr>
          <w:rFonts w:ascii="宋体;SimSun" w:hAnsi="宋体;SimSun" w:cs="宋体;SimSun"/>
          <w:szCs w:val="21"/>
        </w:rPr>
        <w:t>钛标准物质／样品输出信号</w:t>
      </w:r>
      <w:r>
        <w:rPr>
          <w:szCs w:val="21"/>
        </w:rPr>
        <w:t>比较后，结果以氮的百分含量显示。</w:t>
      </w:r>
    </w:p>
    <w:p>
      <w:pPr>
        <w:pStyle w:val="Normal"/>
        <w:autoSpaceDE w:val="false"/>
        <w:snapToGrid w:val="false"/>
        <w:spacing w:before="120" w:after="120"/>
        <w:ind w:left="420" w:hanging="42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及材料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除另有说明外，本方法中所用试剂均为分析纯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1"/>
        </w:rPr>
        <w:t>3.1</w:t>
      </w:r>
      <w:r>
        <w:rPr>
          <w:szCs w:val="21"/>
        </w:rPr>
        <w:t xml:space="preserve">  </w:t>
      </w:r>
      <w:r>
        <w:rPr>
          <w:szCs w:val="21"/>
        </w:rPr>
        <w:t>丙酮；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2 </w:t>
      </w:r>
      <w:r>
        <w:rPr>
          <w:szCs w:val="21"/>
        </w:rPr>
        <w:t xml:space="preserve"> </w:t>
      </w:r>
      <w:r>
        <w:rPr>
          <w:color w:val="000000"/>
          <w:szCs w:val="21"/>
        </w:rPr>
        <w:t>光谱纯</w:t>
      </w:r>
      <w:r>
        <w:rPr>
          <w:szCs w:val="21"/>
        </w:rPr>
        <w:t>石墨粉；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>3.3</w:t>
      </w:r>
      <w:r>
        <w:rPr>
          <w:szCs w:val="21"/>
        </w:rPr>
        <w:t xml:space="preserve">  </w:t>
      </w:r>
      <w:r>
        <w:rPr>
          <w:szCs w:val="21"/>
        </w:rPr>
        <w:t>石墨坩埚：</w:t>
      </w:r>
      <w:r>
        <w:rPr>
          <w:color w:val="000000"/>
          <w:szCs w:val="21"/>
        </w:rPr>
        <w:t>光谱纯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>3.4</w:t>
      </w:r>
      <w:r>
        <w:rPr>
          <w:szCs w:val="21"/>
        </w:rPr>
        <w:t xml:space="preserve">  </w:t>
      </w:r>
      <w:r>
        <w:rPr>
          <w:szCs w:val="21"/>
        </w:rPr>
        <w:t>镍助熔剂（镍囊或镍篮）；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>3.5</w:t>
      </w:r>
      <w:r>
        <w:rPr>
          <w:szCs w:val="21"/>
        </w:rPr>
        <w:t xml:space="preserve">  </w:t>
      </w:r>
      <w:r>
        <w:rPr>
          <w:szCs w:val="21"/>
        </w:rPr>
        <w:t>惰性气体（</w:t>
      </w:r>
      <w:r>
        <w:rPr>
          <w:color w:val="FF0000"/>
          <w:szCs w:val="21"/>
        </w:rPr>
        <w:t>Ar</w:t>
      </w:r>
      <w:r>
        <w:rPr>
          <w:color w:val="FF0000"/>
          <w:szCs w:val="21"/>
        </w:rPr>
        <w:t>气</w:t>
      </w:r>
      <w:r>
        <w:rPr>
          <w:szCs w:val="21"/>
        </w:rPr>
        <w:t>／</w:t>
      </w:r>
      <w:r>
        <w:rPr>
          <w:szCs w:val="21"/>
        </w:rPr>
        <w:t>He</w:t>
      </w:r>
      <w:r>
        <w:rPr>
          <w:szCs w:val="21"/>
        </w:rPr>
        <w:t>气），纯度≥</w:t>
      </w:r>
      <w:r>
        <w:rPr>
          <w:szCs w:val="21"/>
        </w:rPr>
        <w:t>99.99%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6 </w:t>
      </w:r>
      <w:r>
        <w:rPr>
          <w:szCs w:val="21"/>
        </w:rPr>
        <w:t xml:space="preserve"> </w:t>
      </w:r>
      <w:r>
        <w:rPr>
          <w:szCs w:val="21"/>
        </w:rPr>
        <w:t>无水高氯酸镁；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>3.7</w:t>
      </w:r>
      <w:r>
        <w:rPr>
          <w:szCs w:val="21"/>
        </w:rPr>
        <w:t xml:space="preserve">  </w:t>
      </w:r>
      <w:r>
        <w:rPr>
          <w:szCs w:val="21"/>
        </w:rPr>
        <w:t>稀土氧化铜；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>3.8</w:t>
      </w:r>
      <w:r>
        <w:rPr>
          <w:szCs w:val="21"/>
        </w:rPr>
        <w:t xml:space="preserve">  </w:t>
      </w:r>
      <w:r>
        <w:rPr>
          <w:szCs w:val="21"/>
        </w:rPr>
        <w:t>纯铜丝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>3.9</w:t>
      </w:r>
      <w:r>
        <w:rPr>
          <w:szCs w:val="21"/>
        </w:rPr>
        <w:t xml:space="preserve">  </w:t>
      </w:r>
      <w:r>
        <w:rPr>
          <w:szCs w:val="21"/>
        </w:rPr>
        <w:t>高纯碱石棉；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>3.10</w:t>
      </w:r>
      <w:r>
        <w:rPr>
          <w:szCs w:val="21"/>
        </w:rPr>
        <w:t xml:space="preserve">  </w:t>
      </w:r>
      <w:r>
        <w:rPr>
          <w:szCs w:val="21"/>
        </w:rPr>
        <w:t>镍篮酸洗溶液，配比为：</w:t>
      </w:r>
      <w:r>
        <w:rPr>
          <w:szCs w:val="21"/>
        </w:rPr>
        <w:t>75ml</w:t>
      </w:r>
      <w:r>
        <w:rPr>
          <w:szCs w:val="21"/>
        </w:rPr>
        <w:t>冰醋酸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+25ml</w:t>
      </w:r>
      <w:r>
        <w:rPr>
          <w:szCs w:val="21"/>
        </w:rPr>
        <w:t>硝酸（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+2ml</w:t>
      </w:r>
      <w:r>
        <w:rPr>
          <w:szCs w:val="21"/>
        </w:rPr>
        <w:t>盐酸（</w:t>
      </w:r>
      <w:r>
        <w:rPr>
          <w:szCs w:val="21"/>
        </w:rPr>
        <w:t>HCl</w:t>
      </w:r>
      <w:r>
        <w:rPr>
          <w:szCs w:val="21"/>
        </w:rPr>
        <w:t>）；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11  </w:t>
      </w:r>
      <w:r>
        <w:rPr>
          <w:szCs w:val="21"/>
        </w:rPr>
        <w:t>钛试样酸洗溶液，配比为：</w:t>
      </w:r>
      <w:r>
        <w:rPr>
          <w:szCs w:val="21"/>
        </w:rPr>
        <w:t>3</w:t>
      </w:r>
      <w:r>
        <w:rPr>
          <w:szCs w:val="21"/>
        </w:rPr>
        <w:t>份</w:t>
      </w:r>
      <w:r>
        <w:rPr>
          <w:szCs w:val="21"/>
        </w:rPr>
        <w:t>30%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1</w:t>
      </w:r>
      <w:r>
        <w:rPr>
          <w:szCs w:val="21"/>
        </w:rPr>
        <w:t>份</w:t>
      </w:r>
      <w:r>
        <w:rPr>
          <w:szCs w:val="21"/>
        </w:rPr>
        <w:t>48%HF</w:t>
      </w:r>
      <w:r>
        <w:rPr>
          <w:szCs w:val="21"/>
        </w:rPr>
        <w:t>。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可代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%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>3.12</w:t>
      </w:r>
      <w:r>
        <w:rPr>
          <w:szCs w:val="21"/>
        </w:rPr>
        <w:t xml:space="preserve">  </w:t>
      </w:r>
      <w:r>
        <w:rPr>
          <w:szCs w:val="21"/>
        </w:rPr>
        <w:t>钛及钛合金标准物质／样品。</w:t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snapToGrid w:val="false"/>
        <w:ind w:firstLine="437"/>
        <w:rPr>
          <w:bCs/>
          <w:szCs w:val="21"/>
        </w:rPr>
      </w:pPr>
      <w:r>
        <w:rPr>
          <w:bCs/>
          <w:szCs w:val="21"/>
        </w:rPr>
        <w:t>惰性气体熔融，热导</w:t>
      </w:r>
      <w:r>
        <w:rPr>
          <w:bCs/>
          <w:szCs w:val="21"/>
        </w:rPr>
        <w:t>/</w:t>
      </w:r>
      <w:r>
        <w:rPr>
          <w:bCs/>
          <w:szCs w:val="21"/>
        </w:rPr>
        <w:t>红外氧、氮分析仪。（包括</w:t>
      </w:r>
      <w:r>
        <w:rPr>
          <w:szCs w:val="21"/>
        </w:rPr>
        <w:t>一个电极炉、载气净化及分析气流转化系统、氧红外检测器和氮热导检测器、电脑及软件控制系统。）</w:t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试样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最佳的试样应该是直径大约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的柱状试样，或是同等体积的块状试样，质量约</w:t>
      </w:r>
      <w:r>
        <w:rPr>
          <w:rFonts w:cs="宋体;SimSun" w:ascii="宋体;SimSun" w:hAnsi="宋体;SimSun"/>
          <w:szCs w:val="21"/>
        </w:rPr>
        <w:t>0.12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5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将试样浸入</w:t>
      </w:r>
      <w:r>
        <w:rPr>
          <w:szCs w:val="21"/>
        </w:rPr>
        <w:t>钛试样酸洗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中清洗干净。通常从样品和溶液开始反应后约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。立即用镍子将反应中的试样取出，用水和丙酮分别清洗后自然风干，此时的试样质量应约为</w:t>
      </w:r>
      <w:r>
        <w:rPr>
          <w:rFonts w:cs="宋体;SimSun" w:ascii="宋体;SimSun" w:hAnsi="宋体;SimSun"/>
          <w:szCs w:val="21"/>
        </w:rPr>
        <w:t>0.100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4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5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另一种方法是锉掉或剪切除掉试样外表面所有曝露部分，保留新鲜的表面，最终用丙酮清洗后风干，这时的样品质量约为</w:t>
      </w:r>
      <w:r>
        <w:rPr>
          <w:rFonts w:cs="宋体;SimSun" w:ascii="宋体;SimSun" w:hAnsi="宋体;SimSun"/>
          <w:szCs w:val="21"/>
        </w:rPr>
        <w:t>0.100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4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5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理好的试样在随后</w:t>
      </w:r>
      <w:r>
        <w:rPr>
          <w:rFonts w:ascii="宋体;SimSun" w:hAnsi="宋体;SimSun" w:cs="宋体;SimSun"/>
          <w:color w:val="008000"/>
          <w:szCs w:val="21"/>
        </w:rPr>
        <w:t>的操作过程</w:t>
      </w:r>
      <w:r>
        <w:rPr>
          <w:rFonts w:ascii="宋体;SimSun" w:hAnsi="宋体;SimSun" w:cs="宋体;SimSun"/>
          <w:szCs w:val="21"/>
        </w:rPr>
        <w:t>前不能有其它任何污染。应使用干净的镊子进行夹取。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kern w:val="0"/>
          <w:szCs w:val="21"/>
        </w:rPr>
        <w:t>镍助熔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6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镍是钛中氧、氮检测的助熔剂，一般采用高纯镍丝绕制的镍篮，镍篮使用之前须清除表面的污染物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镍篮浸入镍酸洗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，取出后，在流水下冲洗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钟，然后倒入塔状纸筒里吸收多余水分，随后装入磨口玻璃瓶中，用丙酮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清洗后再用新鲜的丙酮溶液将镍篮浸泡其中，使用前取出风干。</w:t>
      </w:r>
    </w:p>
    <w:p>
      <w:pPr>
        <w:pStyle w:val="Normal"/>
        <w:tabs>
          <w:tab w:val="clear" w:pos="420"/>
          <w:tab w:val="right" w:pos="-284" w:leader="none"/>
        </w:tabs>
        <w:autoSpaceDE w:val="false"/>
        <w:snapToGrid w:val="false"/>
        <w:spacing w:before="120" w:after="120"/>
        <w:ind w:right="134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仪器</w:t>
      </w:r>
      <w:r>
        <w:rPr>
          <w:rFonts w:ascii="黑体;SimHei" w:hAnsi="黑体;SimHei" w:cs="宋体;SimSun" w:eastAsia="黑体;SimHei"/>
          <w:kern w:val="0"/>
          <w:szCs w:val="21"/>
        </w:rPr>
        <w:t>装置的准备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7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仪器说明书要求检查所有部件的连接情况，确保电源、载气和水源连接完好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7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仪器说明书要求更换化学试剂管和过滤装置。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分析程序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  <w:szCs w:val="21"/>
        </w:rPr>
        <w:t>仪器预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仪器分析前要充分预热，使仪器的各项指标达到设定值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仪器检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利用仪器检漏程序或其他辅助设备确定仪器无漏气现象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8.3  </w:t>
      </w:r>
      <w:r>
        <w:rPr>
          <w:rFonts w:ascii="黑体;SimHei" w:hAnsi="黑体;SimHei" w:cs="宋体;SimSun" w:eastAsia="黑体;SimHei"/>
          <w:szCs w:val="21"/>
        </w:rPr>
        <w:t>检测坩埚及镍篮空白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坩埚中加入石墨粉和镍篮（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），在不加入试料的情况下进行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的操作。至少进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空白值测定，所用镍篮助熔剂质量符合仪器说明书要求（一般镍篮与试料质量比大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每次更换新坩埚。仪器显示的空白值应稳定并且连续三个空白值不超过：氧</w:t>
      </w:r>
      <w:r>
        <w:rPr>
          <w:rFonts w:cs="宋体;SimSun" w:ascii="宋体;SimSun" w:hAnsi="宋体;SimSun"/>
          <w:szCs w:val="21"/>
        </w:rPr>
        <w:t>0.0005%</w:t>
      </w:r>
      <w:r>
        <w:rPr>
          <w:rFonts w:ascii="宋体;SimSun" w:hAnsi="宋体;SimSun" w:cs="宋体;SimSun"/>
          <w:szCs w:val="21"/>
        </w:rPr>
        <w:t>／氮</w:t>
      </w:r>
      <w:r>
        <w:rPr>
          <w:rFonts w:cs="宋体;SimSun" w:ascii="宋体;SimSun" w:hAnsi="宋体;SimSun"/>
          <w:szCs w:val="21"/>
        </w:rPr>
        <w:t>0.00007%</w:t>
      </w:r>
      <w:r>
        <w:rPr>
          <w:rFonts w:ascii="宋体;SimSun" w:hAnsi="宋体;SimSun" w:cs="宋体;SimSun"/>
          <w:szCs w:val="21"/>
        </w:rPr>
        <w:t>。取各自空白的平均值，按照空白补偿程序对氧、氮分别进行空白的扣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  </w:t>
      </w:r>
      <w:r>
        <w:rPr>
          <w:rFonts w:ascii="黑体;SimHei" w:hAnsi="黑体;SimHei" w:cs="宋体;SimSun" w:eastAsia="黑体;SimHei"/>
          <w:szCs w:val="21"/>
        </w:rPr>
        <w:t>校准程序</w:t>
      </w:r>
      <w:r>
        <w:rPr>
          <w:rFonts w:ascii="宋体;SimSun" w:hAnsi="宋体;SimSun" w:cs="宋体;SimSun"/>
          <w:szCs w:val="21"/>
        </w:rPr>
        <w:t>（可采用任一种校准程序）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8.4.1  </w:t>
      </w:r>
      <w:r>
        <w:rPr>
          <w:rFonts w:ascii="黑体;SimHei" w:hAnsi="黑体;SimHei" w:cs="宋体;SimSun" w:eastAsia="黑体;SimHei"/>
          <w:szCs w:val="21"/>
        </w:rPr>
        <w:t>单标准点校准程序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8.4.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至少准备四个，氧含量约为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、氮含量约为</w:t>
      </w:r>
      <w:r>
        <w:rPr>
          <w:rFonts w:cs="宋体;SimSun" w:ascii="宋体;SimSun" w:hAnsi="宋体;SimSun"/>
          <w:szCs w:val="21"/>
        </w:rPr>
        <w:t>0.02%</w:t>
      </w:r>
      <w:r>
        <w:rPr>
          <w:rFonts w:ascii="宋体;SimSun" w:hAnsi="宋体;SimSun" w:cs="宋体;SimSun"/>
          <w:szCs w:val="21"/>
        </w:rPr>
        <w:t>的同种</w:t>
      </w:r>
      <w:r>
        <w:rPr>
          <w:szCs w:val="21"/>
        </w:rPr>
        <w:t>钛及钛合金标准物质／样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。试验方法的准确性很大程度上是由</w:t>
      </w:r>
      <w:r>
        <w:rPr>
          <w:szCs w:val="21"/>
        </w:rPr>
        <w:t>标准物质／样品</w:t>
      </w:r>
      <w:r>
        <w:rPr>
          <w:rFonts w:ascii="宋体;SimSun" w:hAnsi="宋体;SimSun" w:cs="宋体;SimSun"/>
          <w:szCs w:val="21"/>
        </w:rPr>
        <w:t>中氧、氮含量值的准确性，以及</w:t>
      </w:r>
      <w:r>
        <w:rPr>
          <w:szCs w:val="21"/>
        </w:rPr>
        <w:t>标准物质／样品</w:t>
      </w:r>
      <w:r>
        <w:rPr>
          <w:rFonts w:ascii="宋体;SimSun" w:hAnsi="宋体;SimSun" w:cs="宋体;SimSun"/>
          <w:szCs w:val="21"/>
        </w:rPr>
        <w:t>与此材料相似的程度决定的，因此，一般用于仪器校准的标准样品应该是国家标准物质／样品或其它有证标准物质／样品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8.4.1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按照仪器说明书的要求执行</w:t>
      </w:r>
      <w:r>
        <w:rPr>
          <w:rFonts w:ascii="宋体;SimSun" w:hAnsi="宋体;SimSun" w:cs="宋体;SimSun"/>
          <w:szCs w:val="21"/>
        </w:rPr>
        <w:t>单标准点</w:t>
      </w:r>
      <w:r>
        <w:rPr>
          <w:szCs w:val="21"/>
        </w:rPr>
        <w:t>校准程序。至少分析三个标准物质／样品，以分别确定氧和氮的校准斜率。按</w:t>
      </w:r>
      <w:r>
        <w:rPr>
          <w:szCs w:val="21"/>
        </w:rPr>
        <w:t>8.5</w:t>
      </w:r>
      <w:r>
        <w:rPr>
          <w:szCs w:val="21"/>
        </w:rPr>
        <w:t>的过程依次进行分析操作。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8.4.1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用第四个钛及钛合金标准物质／样品的分析结果验证校准。氧的结果和氮的结果均处于钛及钛合金标准物质／样品标准值不确定度范围内，执行后续程序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1"/>
        </w:rPr>
        <w:t xml:space="preserve">8.1.1.4 </w:t>
      </w:r>
      <w:r>
        <w:rPr>
          <w:szCs w:val="21"/>
        </w:rPr>
        <w:t xml:space="preserve"> </w:t>
      </w:r>
      <w:r>
        <w:rPr>
          <w:szCs w:val="21"/>
        </w:rPr>
        <w:t>如果氧的结果或氮的结果有一个超出钛及钛合金标准物质／样品标准值不确定度范围，分析原因并进行改正，重复</w:t>
      </w:r>
      <w:r>
        <w:rPr>
          <w:szCs w:val="21"/>
        </w:rPr>
        <w:t>8.4.1.1</w:t>
      </w:r>
      <w:r>
        <w:rPr>
          <w:szCs w:val="21"/>
        </w:rPr>
        <w:t>～</w:t>
      </w:r>
      <w:r>
        <w:rPr>
          <w:szCs w:val="21"/>
        </w:rPr>
        <w:t>8.4.1.3</w:t>
      </w:r>
      <w:r>
        <w:rPr>
          <w:szCs w:val="21"/>
        </w:rPr>
        <w:t>操作过程。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8.4.1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按照仪器说明书的程序以方法形式保存此校准，并对方法命名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1"/>
        </w:rPr>
        <w:t xml:space="preserve">8.4.2  </w:t>
      </w:r>
      <w:r>
        <w:rPr>
          <w:rFonts w:ascii="黑体;SimHei" w:hAnsi="黑体;SimHei" w:eastAsia="黑体;SimHei"/>
          <w:szCs w:val="21"/>
        </w:rPr>
        <w:t>多标准点校准程序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8.4.2.1</w:t>
      </w:r>
      <w:r>
        <w:rPr>
          <w:rFonts w:eastAsia="黑体;SimHei" w:ascii="黑体;SimHei" w:hAnsi="黑体;SimHei"/>
          <w:color w:val="008000"/>
          <w:szCs w:val="21"/>
        </w:rPr>
        <w:t xml:space="preserve"> </w:t>
      </w:r>
      <w:r>
        <w:rPr>
          <w:color w:val="008000"/>
          <w:szCs w:val="21"/>
        </w:rPr>
        <w:t xml:space="preserve"> </w:t>
      </w:r>
      <w:r>
        <w:rPr>
          <w:szCs w:val="21"/>
        </w:rPr>
        <w:t>至少准备</w:t>
      </w:r>
      <w:r>
        <w:rPr>
          <w:color w:val="008000"/>
          <w:szCs w:val="21"/>
        </w:rPr>
        <w:t>两</w:t>
      </w:r>
      <w:r>
        <w:rPr>
          <w:szCs w:val="21"/>
        </w:rPr>
        <w:t>种氧、氮标准值不同的钛及钛合金标准物质／样品</w:t>
      </w:r>
      <w:r>
        <w:rPr>
          <w:szCs w:val="21"/>
        </w:rPr>
        <w:t>(3.10)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1"/>
        </w:rPr>
        <w:t xml:space="preserve">8.4.2.2 </w:t>
      </w:r>
      <w:r>
        <w:rPr>
          <w:szCs w:val="21"/>
        </w:rPr>
        <w:t xml:space="preserve"> </w:t>
      </w:r>
      <w:r>
        <w:rPr>
          <w:szCs w:val="21"/>
        </w:rPr>
        <w:t>按照仪器说明书的要求执行</w:t>
      </w:r>
      <w:r>
        <w:rPr>
          <w:rFonts w:ascii="宋体;SimSun" w:hAnsi="宋体;SimSun" w:cs="宋体;SimSun"/>
          <w:szCs w:val="21"/>
        </w:rPr>
        <w:t>多标准点</w:t>
      </w:r>
      <w:r>
        <w:rPr>
          <w:szCs w:val="21"/>
        </w:rPr>
        <w:t>校准程序。每种标准物质／样品至少分析三次，分别取其平均值，以多个氧或氮含量点分别确定各自的校准斜率（此时氧或氮的校准曲线不一定过原点）。按</w:t>
      </w:r>
      <w:r>
        <w:rPr>
          <w:szCs w:val="21"/>
        </w:rPr>
        <w:t>8.5</w:t>
      </w:r>
      <w:r>
        <w:rPr>
          <w:szCs w:val="21"/>
        </w:rPr>
        <w:t>的过程依次进行分析操作。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8.4.2.3 </w:t>
      </w:r>
      <w:r>
        <w:rPr>
          <w:szCs w:val="21"/>
        </w:rPr>
        <w:t xml:space="preserve"> </w:t>
      </w:r>
      <w:r>
        <w:rPr>
          <w:szCs w:val="21"/>
        </w:rPr>
        <w:t>用中间含量或参与校准的任一种钛及钛合金标准物质／样品的分析结果验证校准。氧的结果和氮的结果均处于该标准物质／样品各自标准值不确定度范围内，执行后续程序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1"/>
        </w:rPr>
        <w:t xml:space="preserve">8.4.2.4 </w:t>
      </w:r>
      <w:r>
        <w:rPr>
          <w:szCs w:val="21"/>
        </w:rPr>
        <w:t xml:space="preserve"> </w:t>
      </w:r>
      <w:r>
        <w:rPr>
          <w:szCs w:val="21"/>
        </w:rPr>
        <w:t>如果氧的结果或氮的结果有一个超出该标准物质／样品标准值不确定度范围，分析原因并进行改正，重复</w:t>
      </w:r>
      <w:r>
        <w:rPr>
          <w:szCs w:val="21"/>
        </w:rPr>
        <w:t>8.4.2.1</w:t>
      </w:r>
      <w:r>
        <w:rPr>
          <w:szCs w:val="21"/>
        </w:rPr>
        <w:t>～</w:t>
      </w:r>
      <w:r>
        <w:rPr>
          <w:szCs w:val="21"/>
        </w:rPr>
        <w:t>8.4.2.3</w:t>
      </w:r>
      <w:r>
        <w:rPr>
          <w:szCs w:val="21"/>
        </w:rPr>
        <w:t>操作过程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1"/>
        </w:rPr>
        <w:t xml:space="preserve">8.4.2.5  </w:t>
      </w:r>
      <w:r>
        <w:rPr>
          <w:szCs w:val="21"/>
        </w:rPr>
        <w:t>按照仪器说明书的程序以方法形式保存此校准，并对方法命名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8.5  </w:t>
      </w:r>
      <w:r>
        <w:rPr>
          <w:rFonts w:ascii="黑体;SimHei" w:hAnsi="黑体;SimHei" w:cs="宋体;SimSun" w:eastAsia="黑体;SimHei"/>
          <w:szCs w:val="21"/>
        </w:rPr>
        <w:t>试样分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5.1  </w:t>
      </w:r>
      <w:r>
        <w:rPr>
          <w:rFonts w:ascii="宋体;SimSun" w:hAnsi="宋体;SimSun" w:cs="宋体;SimSun"/>
          <w:szCs w:val="21"/>
        </w:rPr>
        <w:t>选定合适的分析方法。（</w:t>
      </w:r>
      <w:r>
        <w:rPr>
          <w:rFonts w:cs="宋体;SimSun" w:ascii="宋体;SimSun" w:hAnsi="宋体;SimSun"/>
          <w:szCs w:val="21"/>
        </w:rPr>
        <w:t>8.4.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.4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.5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一个质量约</w:t>
      </w:r>
      <w:r>
        <w:rPr>
          <w:rFonts w:cs="宋体;SimSun" w:ascii="宋体;SimSun" w:hAnsi="宋体;SimSun"/>
          <w:szCs w:val="21"/>
        </w:rPr>
        <w:t>0.100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40g</w:t>
      </w:r>
      <w:r>
        <w:rPr>
          <w:rFonts w:ascii="宋体;SimSun" w:hAnsi="宋体;SimSun" w:cs="宋体;SimSun"/>
          <w:szCs w:val="21"/>
        </w:rPr>
        <w:t>（精确称量到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）的钛检测试料装入镍篮中并封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.5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要求在仪器上输入样品质量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8.5.4  </w:t>
      </w:r>
      <w:r>
        <w:rPr>
          <w:rFonts w:ascii="宋体;SimSun" w:hAnsi="宋体;SimSun" w:cs="宋体;SimSun"/>
          <w:szCs w:val="21"/>
        </w:rPr>
        <w:t>将装有检测试料的镍篮放入落样器端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.5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装有石墨粉的坩埚放在炉子底座上，升起机械装置开始进行分析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8.5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连续分析检测试料的过程中，钛控制标样（国家标准物质／样品或其它有证标准物质／样品或经检测含量稳定的钛样品）必须有间隔秩序地插入，用于监控漂移和验证最初的校准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宋体;SimSun"/>
          <w:szCs w:val="21"/>
        </w:rPr>
        <w:t xml:space="preserve">9  </w:t>
      </w:r>
      <w:r>
        <w:rPr>
          <w:rFonts w:cs="宋体;SimSun"/>
          <w:szCs w:val="21"/>
        </w:rPr>
        <w:t>精密度和偏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.1  </w:t>
      </w:r>
      <w:r>
        <w:rPr>
          <w:rFonts w:ascii="宋体;SimSun" w:hAnsi="宋体;SimSun" w:cs="宋体;SimSun"/>
          <w:szCs w:val="21"/>
        </w:rPr>
        <w:t>精密度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9.1.1  </w:t>
      </w:r>
      <w:r>
        <w:rPr>
          <w:rFonts w:ascii="黑体;SimHei" w:hAnsi="黑体;SimHei" w:cs="宋体;SimSun" w:eastAsia="黑体;SimHei"/>
          <w:szCs w:val="21"/>
        </w:rPr>
        <w:t>氧的精密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多家实验室联合测定各种钛及钛合金标准样品，对测定结果进行统计分析，本方法（测氧）的精密度统计数据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 xml:space="preserve">9.1.2  </w:t>
      </w:r>
      <w:r>
        <w:rPr>
          <w:rFonts w:ascii="黑体;SimHei" w:hAnsi="黑体;SimHei" w:cs="宋体;SimSun" w:eastAsia="黑体;SimHei"/>
          <w:szCs w:val="21"/>
        </w:rPr>
        <w:t>氮的精密度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家实验室联合测定各种钛及钛合金标准样品，对测定结果进行统计分析，本方法（测氮）的精密度统计数据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.2  </w:t>
      </w:r>
      <w:r>
        <w:rPr>
          <w:rFonts w:ascii="黑体;SimHei" w:hAnsi="黑体;SimHei" w:cs="宋体;SimSun" w:eastAsia="黑体;SimHei"/>
          <w:szCs w:val="21"/>
        </w:rPr>
        <w:t>偏差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本试验方法的准确度（偏差）可以参考有证标准物质／样品的标准值及其不确定度来确定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 xml:space="preserve">10  </w:t>
      </w:r>
      <w:r>
        <w:rPr>
          <w:rFonts w:cs="宋体;SimSun"/>
          <w:szCs w:val="21"/>
        </w:rPr>
        <w:t>质量保证和控制</w:t>
      </w:r>
    </w:p>
    <w:p>
      <w:pPr>
        <w:pStyle w:val="Normal"/>
        <w:spacing w:lineRule="exact" w:line="320"/>
        <w:ind w:firstLine="435"/>
        <w:rPr/>
      </w:pPr>
      <w:bookmarkEnd w:id="6"/>
      <w:r>
        <w:rPr/>
        <w:t>应用国家级标准样品或行业标准样品（当两者都没有时，也可用控制样品代替），每周或每两周校核一次本分析方法标准的有效性。当过程失控时，应找出原因，纠正错误后，重新进行校核。</w:t>
      </w:r>
    </w:p>
    <w:p>
      <w:pPr>
        <w:pStyle w:val="Normal"/>
        <w:tabs>
          <w:tab w:val="clear" w:pos="420"/>
          <w:tab w:val="right" w:pos="-284" w:leader="none"/>
        </w:tabs>
        <w:autoSpaceDE w:val="false"/>
        <w:spacing w:lineRule="auto" w:line="360"/>
        <w:ind w:right="134" w:hanging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tabs>
          <w:tab w:val="clear" w:pos="420"/>
          <w:tab w:val="right" w:pos="-284" w:leader="none"/>
        </w:tabs>
        <w:autoSpaceDE w:val="false"/>
        <w:spacing w:lineRule="auto" w:line="360"/>
        <w:ind w:right="134" w:hanging="0"/>
        <w:jc w:val="center"/>
        <w:rPr/>
      </w:pPr>
      <w:r>
        <w:rPr/>
        <w:t>表</w:t>
      </w:r>
      <w:r>
        <w:rPr/>
        <w:t xml:space="preserve">1  </w:t>
      </w:r>
      <w:r>
        <w:rPr/>
        <w:t>钛中氧的检测统计信息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0"/>
        <w:gridCol w:w="813"/>
        <w:gridCol w:w="691"/>
        <w:gridCol w:w="808"/>
        <w:gridCol w:w="838"/>
        <w:gridCol w:w="896"/>
        <w:gridCol w:w="924"/>
        <w:gridCol w:w="807"/>
        <w:gridCol w:w="126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tLeast" w:line="24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测定平均值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值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不确定度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重现</w:t>
            </w:r>
            <w:r>
              <w:rPr>
                <w:sz w:val="18"/>
                <w:szCs w:val="18"/>
              </w:rPr>
              <w:t>SD  S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spacing w:lineRule="atLeast" w:line="24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现性</w:t>
            </w:r>
            <w:r>
              <w:rPr>
                <w:sz w:val="18"/>
                <w:szCs w:val="18"/>
              </w:rPr>
              <w:t>S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R 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(ug/g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重复性限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rep</w:t>
            </w:r>
            <w:r>
              <w:rPr>
                <w:sz w:val="18"/>
                <w:szCs w:val="18"/>
              </w:rPr>
              <w:t>（％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W-02603(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left="-82" w:right="134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实验室联合测定结果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W-0604(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left="-82" w:right="134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-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RNo.24(B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left="-82" w:right="134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RNo.59(B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left="5" w:right="134" w:hanging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-6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-6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CO 501-653(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left="5" w:right="134" w:hanging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t 290-103</w:t>
            </w:r>
          </w:p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M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left="-82" w:right="134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  <w:tab w:val="left" w:pos="1259" w:leader="none"/>
              </w:tabs>
              <w:autoSpaceDE w:val="false"/>
              <w:snapToGrid w:val="false"/>
              <w:ind w:right="-7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ERIAL B (C)</w:t>
            </w:r>
          </w:p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-7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CO501-664(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left="5" w:right="134" w:hanging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t390-113-1</w:t>
            </w:r>
          </w:p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M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left="-82" w:right="-80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.00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实验室联合测定结果</w:t>
            </w:r>
          </w:p>
        </w:tc>
      </w:tr>
      <w:tr>
        <w:trPr>
          <w:trHeight w:val="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L80(E)</w:t>
            </w:r>
          </w:p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ZUS</w:t>
            </w:r>
          </w:p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(F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.3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I Allvac C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实验室联合测定结果</w:t>
            </w:r>
          </w:p>
        </w:tc>
      </w:tr>
      <w:tr>
        <w:trPr>
          <w:trHeight w:val="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LECO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502-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四家实验室联合检测。</w:t>
            </w:r>
          </w:p>
        </w:tc>
      </w:tr>
    </w:tbl>
    <w:p>
      <w:pPr>
        <w:pStyle w:val="Normal"/>
        <w:tabs>
          <w:tab w:val="clear" w:pos="420"/>
          <w:tab w:val="right" w:pos="-284" w:leader="none"/>
        </w:tabs>
        <w:autoSpaceDE w:val="false"/>
        <w:spacing w:lineRule="auto" w:line="360"/>
        <w:ind w:right="134" w:firstLine="29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tabs>
          <w:tab w:val="clear" w:pos="420"/>
          <w:tab w:val="right" w:pos="-284" w:leader="none"/>
        </w:tabs>
        <w:autoSpaceDE w:val="false"/>
        <w:spacing w:lineRule="auto" w:line="360"/>
        <w:ind w:right="134" w:firstLine="29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tabs>
          <w:tab w:val="clear" w:pos="420"/>
          <w:tab w:val="right" w:pos="-284" w:leader="none"/>
        </w:tabs>
        <w:autoSpaceDE w:val="false"/>
        <w:spacing w:lineRule="auto" w:line="360"/>
        <w:ind w:right="134" w:hanging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2  </w:t>
      </w:r>
      <w:r>
        <w:rPr>
          <w:rFonts w:ascii="黑体;SimHei" w:hAnsi="黑体;SimHei" w:cs="宋体;SimSun" w:eastAsia="黑体;SimHei"/>
          <w:kern w:val="0"/>
          <w:szCs w:val="21"/>
        </w:rPr>
        <w:t>钛中氮的检测统计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4"/>
        <w:gridCol w:w="1030"/>
        <w:gridCol w:w="924"/>
        <w:gridCol w:w="925"/>
        <w:gridCol w:w="930"/>
        <w:gridCol w:w="1047"/>
        <w:gridCol w:w="904"/>
        <w:gridCol w:w="821"/>
        <w:gridCol w:w="1068"/>
      </w:tblGrid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tLeast" w:line="240"/>
              <w:ind w:right="-7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测定平均值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值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不确定度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重现</w:t>
            </w:r>
            <w:r>
              <w:rPr>
                <w:sz w:val="18"/>
                <w:szCs w:val="18"/>
              </w:rPr>
              <w:t>SD  S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spacing w:lineRule="atLeast" w:line="24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现性</w:t>
            </w:r>
            <w:r>
              <w:rPr>
                <w:sz w:val="18"/>
                <w:szCs w:val="18"/>
              </w:rPr>
              <w:t>S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R </w:t>
            </w:r>
            <w:r>
              <w:rPr>
                <w:sz w:val="18"/>
                <w:szCs w:val="18"/>
              </w:rPr>
              <w:t>(ug/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(ug/g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重复性限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rep</w:t>
            </w:r>
            <w:r>
              <w:rPr>
                <w:sz w:val="18"/>
                <w:szCs w:val="18"/>
              </w:rPr>
              <w:t>（％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tLeast" w:line="240"/>
              <w:ind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ind w:right="-13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CO501-653(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  <w:tab w:val="left" w:pos="729" w:leader="none"/>
              </w:tabs>
              <w:autoSpaceDE w:val="false"/>
              <w:spacing w:lineRule="auto" w:line="360"/>
              <w:ind w:right="-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实验室联合测定结果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t 290-103</w:t>
            </w:r>
          </w:p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RNo.24(B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RNo.59(B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MET (C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0377</w:t>
            </w:r>
          </w:p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MET</w:t>
            </w:r>
          </w:p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L 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-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&lt;0.00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-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0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-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实验室联合测定结果</w:t>
            </w:r>
          </w:p>
        </w:tc>
      </w:tr>
      <w:tr>
        <w:trPr>
          <w:trHeight w:val="77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ind w:right="134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LECO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502-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-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-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-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0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pacing w:lineRule="auto" w:line="360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84" w:leader="none"/>
              </w:tabs>
              <w:autoSpaceDE w:val="false"/>
              <w:snapToGrid w:val="false"/>
              <w:ind w:right="13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四家实验室联合检测</w:t>
            </w:r>
          </w:p>
        </w:tc>
      </w:tr>
    </w:tbl>
    <w:p>
      <w:pPr>
        <w:pStyle w:val="Normal"/>
        <w:tabs>
          <w:tab w:val="clear" w:pos="420"/>
          <w:tab w:val="right" w:pos="-284" w:leader="none"/>
        </w:tabs>
        <w:autoSpaceDE w:val="false"/>
        <w:spacing w:lineRule="auto" w:line="360"/>
        <w:ind w:right="134" w:firstLine="29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tabs>
          <w:tab w:val="clear" w:pos="420"/>
          <w:tab w:val="right" w:pos="-284" w:leader="none"/>
        </w:tabs>
        <w:autoSpaceDE w:val="false"/>
        <w:spacing w:lineRule="auto" w:line="360"/>
        <w:ind w:right="134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Cs w:val="28"/>
        </w:rPr>
      </w:pPr>
      <w:r>
        <w:rPr>
          <w:rFonts w:eastAsia="黑体;SimHei" w:cs="宋体;SimSun" w:ascii="宋体;SimSun" w:hAnsi="宋体;SimSun"/>
          <w:b/>
          <w:kern w:val="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方法</w:t>
      </w: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蒸馏分离</w:t>
      </w: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>奈斯勒试剂分光光度法测氮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海绵钛、钛及钛合金中氮含量的测定方法。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Cs w:val="21"/>
        </w:rPr>
        <w:t>本标准适用于海绵钛、钛及钛合金中氮含量的测定。测定范围：</w:t>
      </w:r>
      <w:r>
        <w:rPr>
          <w:rFonts w:cs="宋体;SimSun" w:ascii="宋体;SimSun" w:hAnsi="宋体;SimSun"/>
          <w:szCs w:val="21"/>
        </w:rPr>
        <w:t>0.008%</w:t>
      </w:r>
      <w:r>
        <w:rPr>
          <w:sz w:val="24"/>
        </w:rPr>
        <w:t>~</w:t>
      </w:r>
      <w:r>
        <w:rPr>
          <w:rFonts w:cs="宋体;SimSun" w:ascii="宋体;SimSun" w:hAnsi="宋体;SimSun"/>
          <w:szCs w:val="21"/>
        </w:rPr>
        <w:t>0.1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方法原理</w:t>
      </w:r>
    </w:p>
    <w:p>
      <w:pPr>
        <w:pStyle w:val="Normal"/>
        <w:ind w:left="357" w:firstLine="105"/>
        <w:rPr>
          <w:szCs w:val="21"/>
        </w:rPr>
      </w:pPr>
      <w:r>
        <w:rPr>
          <w:szCs w:val="21"/>
        </w:rPr>
        <w:t>试料用氢氟酸溶解，在强碱性介质中氮以氨的形式蒸馏分离，与奈斯勒试剂形成有</w:t>
      </w:r>
    </w:p>
    <w:p>
      <w:pPr>
        <w:pStyle w:val="Normal"/>
        <w:rPr>
          <w:szCs w:val="21"/>
        </w:rPr>
      </w:pPr>
      <w:r>
        <w:rPr>
          <w:szCs w:val="21"/>
        </w:rPr>
        <w:t>色络合物，于分光光度计波长</w:t>
      </w:r>
      <w:r>
        <w:rPr>
          <w:szCs w:val="21"/>
        </w:rPr>
        <w:t>420nm</w:t>
      </w:r>
      <w:r>
        <w:rPr>
          <w:szCs w:val="21"/>
        </w:rPr>
        <w:t>处测量吸光度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Style10"/>
        <w:spacing w:lineRule="auto" w:line="24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分析中，除特别注明外，仅使用分析纯的试剂和蒸馏水或与其纯度相当的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氢氟酸</w:t>
      </w:r>
      <w:r>
        <w:rPr>
          <w:szCs w:val="21"/>
        </w:rPr>
        <w:t>(</w:t>
      </w:r>
      <w:r>
        <w:rPr>
          <w:szCs w:val="21"/>
        </w:rPr>
        <w:t>ρ</w:t>
      </w:r>
      <w:r>
        <w:rPr>
          <w:szCs w:val="21"/>
        </w:rPr>
        <w:t xml:space="preserve">1.15g/mL) </w:t>
      </w:r>
      <w:r>
        <w:rPr>
          <w:szCs w:val="21"/>
        </w:rPr>
        <w:t>优级纯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 xml:space="preserve">3.2  </w:t>
      </w:r>
      <w:r>
        <w:rPr>
          <w:szCs w:val="21"/>
        </w:rPr>
        <w:t>过氧化氢</w:t>
      </w:r>
      <w:r>
        <w:rPr>
          <w:szCs w:val="21"/>
        </w:rPr>
        <w:t>(</w:t>
      </w:r>
      <w:r>
        <w:rPr>
          <w:szCs w:val="21"/>
        </w:rPr>
        <w:t>ρ</w:t>
      </w:r>
      <w:r>
        <w:rPr>
          <w:szCs w:val="21"/>
        </w:rPr>
        <w:t xml:space="preserve">1.10g/mL) </w:t>
      </w:r>
      <w:r>
        <w:rPr>
          <w:szCs w:val="21"/>
        </w:rPr>
        <w:t>优级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 </w:t>
      </w:r>
      <w:r>
        <w:rPr>
          <w:szCs w:val="21"/>
        </w:rPr>
        <w:t>硼酸饱和溶液，优级纯。</w:t>
      </w:r>
    </w:p>
    <w:p>
      <w:pPr>
        <w:pStyle w:val="Normal"/>
        <w:rPr/>
      </w:pPr>
      <w:r>
        <w:rPr>
          <w:szCs w:val="21"/>
        </w:rPr>
        <w:t xml:space="preserve">3.4  </w:t>
      </w:r>
      <w:r>
        <w:rPr>
          <w:szCs w:val="21"/>
        </w:rPr>
        <w:t>硫酸</w:t>
      </w:r>
      <w:r>
        <w:rPr>
          <w:szCs w:val="21"/>
        </w:rPr>
        <w:t>c 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=0.01mol/L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5  </w:t>
      </w:r>
      <w:r>
        <w:rPr>
          <w:szCs w:val="21"/>
        </w:rPr>
        <w:t>氢氧化钠溶液（</w:t>
      </w:r>
      <w:r>
        <w:rPr>
          <w:szCs w:val="21"/>
        </w:rPr>
        <w:t>500g/L</w:t>
      </w:r>
      <w:r>
        <w:rPr>
          <w:szCs w:val="21"/>
        </w:rPr>
        <w:t>），溶解</w:t>
      </w:r>
      <w:r>
        <w:rPr>
          <w:szCs w:val="21"/>
        </w:rPr>
        <w:t>500g</w:t>
        <w:tab/>
      </w:r>
      <w:r>
        <w:rPr>
          <w:szCs w:val="21"/>
        </w:rPr>
        <w:t>氢氧化钠（优级纯）置于</w:t>
      </w:r>
      <w:r>
        <w:rPr>
          <w:szCs w:val="21"/>
        </w:rPr>
        <w:t>1000mL</w:t>
      </w:r>
      <w:r>
        <w:rPr>
          <w:szCs w:val="21"/>
        </w:rPr>
        <w:t>烧瓶中，加入</w:t>
      </w:r>
      <w:r>
        <w:rPr>
          <w:szCs w:val="21"/>
        </w:rPr>
        <w:t>800mL</w:t>
      </w:r>
      <w:r>
        <w:rPr>
          <w:szCs w:val="21"/>
        </w:rPr>
        <w:t>水溶解。加入</w:t>
      </w:r>
      <w:r>
        <w:rPr>
          <w:szCs w:val="21"/>
        </w:rPr>
        <w:t>0.5g</w:t>
      </w:r>
      <w:r>
        <w:rPr>
          <w:szCs w:val="21"/>
        </w:rPr>
        <w:t>锌粒，加热煮沸</w:t>
      </w:r>
      <w:r>
        <w:rPr>
          <w:szCs w:val="21"/>
        </w:rPr>
        <w:t>10min</w:t>
      </w:r>
      <w:r>
        <w:rPr>
          <w:szCs w:val="21"/>
        </w:rPr>
        <w:t>，冷却，以水稀释到</w:t>
      </w:r>
      <w:r>
        <w:rPr>
          <w:szCs w:val="21"/>
        </w:rPr>
        <w:t>1000mL</w:t>
      </w:r>
      <w:r>
        <w:rPr>
          <w:szCs w:val="21"/>
        </w:rPr>
        <w:t>，混匀，贮存于塑料瓶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奈斯勒试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取</w:t>
      </w:r>
      <w:r>
        <w:rPr>
          <w:szCs w:val="21"/>
        </w:rPr>
        <w:t>150g</w:t>
      </w:r>
      <w:r>
        <w:rPr>
          <w:szCs w:val="21"/>
        </w:rPr>
        <w:t>氢氧化钾（优级纯）置于</w:t>
      </w:r>
      <w:r>
        <w:rPr>
          <w:szCs w:val="21"/>
        </w:rPr>
        <w:t>1000mL</w:t>
      </w:r>
      <w:r>
        <w:rPr>
          <w:szCs w:val="21"/>
        </w:rPr>
        <w:t>烧杯中，加入</w:t>
      </w:r>
      <w:r>
        <w:rPr>
          <w:szCs w:val="21"/>
        </w:rPr>
        <w:t>700mL</w:t>
      </w:r>
      <w:r>
        <w:rPr>
          <w:szCs w:val="21"/>
        </w:rPr>
        <w:t>水溶解，冷却，将</w:t>
      </w:r>
      <w:r>
        <w:rPr>
          <w:szCs w:val="21"/>
        </w:rPr>
        <w:t>40g</w:t>
      </w:r>
      <w:r>
        <w:rPr>
          <w:szCs w:val="21"/>
        </w:rPr>
        <w:t>碘化钾溶于</w:t>
      </w:r>
      <w:r>
        <w:rPr>
          <w:szCs w:val="21"/>
        </w:rPr>
        <w:t>250mL</w:t>
      </w:r>
      <w:r>
        <w:rPr>
          <w:szCs w:val="21"/>
        </w:rPr>
        <w:t>烧杯中，加</w:t>
      </w:r>
      <w:r>
        <w:rPr>
          <w:szCs w:val="21"/>
        </w:rPr>
        <w:t>200mL</w:t>
      </w:r>
      <w:r>
        <w:rPr>
          <w:szCs w:val="21"/>
        </w:rPr>
        <w:t>水、</w:t>
      </w:r>
      <w:r>
        <w:rPr>
          <w:szCs w:val="21"/>
        </w:rPr>
        <w:t>50g</w:t>
      </w:r>
      <w:r>
        <w:rPr>
          <w:szCs w:val="21"/>
        </w:rPr>
        <w:t>碘化汞，搅拌溶解。将两种溶液合并在</w:t>
      </w:r>
      <w:r>
        <w:rPr>
          <w:szCs w:val="21"/>
        </w:rPr>
        <w:t>1000mL</w:t>
      </w:r>
      <w:r>
        <w:rPr>
          <w:szCs w:val="21"/>
        </w:rPr>
        <w:t>容量瓶中，以水稀释到刻度，混匀，贮存于棕色瓶中。静置，使沉淀物沉降，使用上层澄清溶液。</w:t>
      </w:r>
    </w:p>
    <w:p>
      <w:pPr>
        <w:pStyle w:val="Normal"/>
        <w:rPr/>
      </w:pPr>
      <w:r>
        <w:rPr>
          <w:szCs w:val="21"/>
        </w:rPr>
        <w:t>3.7</w:t>
      </w:r>
      <w:r>
        <w:rPr>
          <w:szCs w:val="21"/>
        </w:rPr>
        <w:t>氮标准贮存溶液：称取</w:t>
      </w:r>
      <w:r>
        <w:rPr>
          <w:szCs w:val="21"/>
        </w:rPr>
        <w:t>3.8190g</w:t>
      </w:r>
      <w:r>
        <w:rPr>
          <w:szCs w:val="21"/>
        </w:rPr>
        <w:t>经过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干</w:t>
      </w:r>
      <w:r>
        <w:rPr>
          <w:szCs w:val="21"/>
        </w:rPr>
        <w:t>1</w:t>
      </w:r>
      <w:r>
        <w:rPr>
          <w:szCs w:val="21"/>
        </w:rPr>
        <w:t>小时并冷却到室温的氯化铵，以水溶解，移入</w:t>
      </w:r>
      <w:r>
        <w:rPr>
          <w:szCs w:val="21"/>
        </w:rPr>
        <w:t>1000mL</w:t>
      </w:r>
      <w:r>
        <w:rPr>
          <w:szCs w:val="21"/>
        </w:rPr>
        <w:t>容量瓶中，以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</w:t>
      </w:r>
      <w:r>
        <w:rPr>
          <w:szCs w:val="21"/>
        </w:rPr>
        <w:t>g</w:t>
      </w:r>
      <w:r>
        <w:rPr>
          <w:szCs w:val="21"/>
        </w:rPr>
        <w:t>氮。</w:t>
      </w:r>
    </w:p>
    <w:p>
      <w:pPr>
        <w:pStyle w:val="Normal"/>
        <w:rPr>
          <w:sz w:val="24"/>
        </w:rPr>
      </w:pPr>
      <w:r>
        <w:rPr>
          <w:szCs w:val="21"/>
        </w:rPr>
        <w:t>3.8</w:t>
      </w:r>
      <w:r>
        <w:rPr>
          <w:szCs w:val="21"/>
        </w:rPr>
        <w:t>氮标准溶液：移取</w:t>
      </w:r>
      <w:r>
        <w:rPr>
          <w:szCs w:val="21"/>
        </w:rPr>
        <w:t xml:space="preserve">50.0mL </w:t>
      </w:r>
      <w:r>
        <w:rPr>
          <w:szCs w:val="21"/>
        </w:rPr>
        <w:t>氮标准贮存溶液（</w:t>
      </w:r>
      <w:r>
        <w:rPr>
          <w:szCs w:val="21"/>
        </w:rPr>
        <w:t>3.7</w:t>
      </w:r>
      <w:r>
        <w:rPr>
          <w:szCs w:val="21"/>
        </w:rPr>
        <w:t>）于</w:t>
      </w:r>
      <w:r>
        <w:rPr>
          <w:szCs w:val="21"/>
        </w:rPr>
        <w:t>500mL</w:t>
      </w:r>
      <w:r>
        <w:rPr>
          <w:szCs w:val="21"/>
        </w:rPr>
        <w:t>容量瓶中，以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szCs w:val="21"/>
        </w:rPr>
        <w:t>μg</w:t>
      </w:r>
      <w:r>
        <w:rPr>
          <w:szCs w:val="21"/>
        </w:rPr>
        <w:t>氮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定氮蒸馏装置如图：</w:t>
      </w:r>
    </w:p>
    <w:p>
      <w:pPr>
        <w:pStyle w:val="Style10"/>
        <w:ind w:hanging="0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2799080" cy="2430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2430720"/>
                          <a:chOff x="0" y="0"/>
                          <a:chExt cx="2799000" cy="2430720"/>
                        </a:xfrm>
                      </wpg:grpSpPr>
                      <wpg:grpSp>
                        <wpg:cNvGrpSpPr/>
                        <wpg:grpSpPr>
                          <a:xfrm>
                            <a:off x="0" y="448920"/>
                            <a:ext cx="248220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1854360" y="274320"/>
                              <a:ext cx="14760" cy="187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06200"/>
                                <a:gd name="textAreaBottom" fmla="*/ 10656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400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66400"/>
                                  </a:lnTo>
                                  <a:arcTo wR="0" hR="0" stAng="10800000" swAng="-5400000"/>
                                  <a:lnTo>
                                    <a:pt x="21600" y="266400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2200" cy="19818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716120" y="189720"/>
                                <a:ext cx="14760" cy="313200"/>
                              </a:xfrm>
                              <a:custGeom>
                                <a:avLst/>
                                <a:gdLst>
                                  <a:gd name="textAreaLeft" fmla="*/ 1080 w 8280"/>
                                  <a:gd name="textAreaRight" fmla="*/ 7200 w 8280"/>
                                  <a:gd name="textAreaTop" fmla="*/ 1080 h 177480"/>
                                  <a:gd name="textAreaBottom" fmla="*/ 17640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4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33800"/>
                                    </a:lnTo>
                                    <a:arcTo wR="10800" hR="10800" stAng="10800000" swAng="-5400000"/>
                                    <a:lnTo>
                                      <a:pt x="10800" y="444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8040" cy="174960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1424880" y="420480"/>
                                  <a:ext cx="2343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56" h="10800">
                                      <a:moveTo>
                                        <a:pt x="44" y="9827"/>
                                      </a:moveTo>
                                      <a:arcTo wR="10800" hR="10800" stAng="-10489809" swAng="104898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56" h="10800">
                                      <a:moveTo>
                                        <a:pt x="44" y="9827"/>
                                      </a:moveTo>
                                      <a:arcTo wR="10800" hR="10800" stAng="-10489809" swAng="10489809"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040" cy="174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4640" y="0"/>
                                    <a:ext cx="1373400" cy="154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0160"/>
                                      <a:ext cx="638280" cy="76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26080" y="-101160"/>
                                        <a:ext cx="14760" cy="461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8280"/>
                                          <a:gd name="textAreaRight" fmla="*/ 7200 w 8280"/>
                                          <a:gd name="textAreaTop" fmla="*/ 1080 h 261360"/>
                                          <a:gd name="textAreaBottom" fmla="*/ 260280 h 261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5430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64350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65430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21320"/>
                                        <a:ext cx="14760" cy="316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8280"/>
                                          <a:gd name="textAreaRight" fmla="*/ 7200 w 8280"/>
                                          <a:gd name="textAreaTop" fmla="*/ 1080 h 179640"/>
                                          <a:gd name="textAreaBottom" fmla="*/ 178560 h 179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5000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3920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45000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8480" y="0"/>
                                        <a:ext cx="199440" cy="7689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39"/>
                                        <a:srcRect l="0" t="0" r="96410" b="69303"/>
                                        <a:stretch/>
                                      </pic:blipFill>
                                      <pic:spPr>
                                        <a:xfrm>
                                          <a:off x="10440" y="0"/>
                                          <a:ext cx="145440" cy="522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67320" y="517680"/>
                                          <a:ext cx="32400" cy="251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400" cy="250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25920" cy="248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247680"/>
                                              <a:ext cx="29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43720"/>
                                              <a:ext cx="2592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20" y="239760"/>
                                            <a:ext cx="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18400"/>
                                          <a:ext cx="19944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4400"/>
                                            <a:ext cx="187200" cy="1980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67320" y="-34200"/>
                                            <a:ext cx="43200" cy="1170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960 w 24480"/>
                                              <a:gd name="textAreaRight" fmla="*/ 20520 w 24480"/>
                                              <a:gd name="textAreaTop" fmla="*/ 11160 h 66240"/>
                                              <a:gd name="textAreaBottom" fmla="*/ 55080 h 662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8126" y="21600"/>
                                                </a:lnTo>
                                                <a:lnTo>
                                                  <a:pt x="347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8480" y="12600"/>
                                            <a:ext cx="30960" cy="23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00" y="11160"/>
                                            <a:ext cx="12600" cy="2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320" y="21240"/>
                                            <a:ext cx="7560" cy="5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6800" y="0"/>
                                            <a:ext cx="12600" cy="48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8960" y="0"/>
                                      <a:ext cx="874440" cy="154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7440" y="526320"/>
                                        <a:ext cx="477000" cy="10152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40"/>
                                        <a:stretch/>
                                      </pic:blipFill>
                                      <pic:spPr>
                                        <a:xfrm>
                                          <a:off x="104760" y="0"/>
                                          <a:ext cx="266760" cy="1854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41"/>
                                        <a:stretch/>
                                      </pic:blipFill>
                                      <pic:spPr>
                                        <a:xfrm>
                                          <a:off x="0" y="83880"/>
                                          <a:ext cx="477000" cy="93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1280" y="0"/>
                                        <a:ext cx="244440" cy="143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4440" cy="317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38320"/>
                                            <a:ext cx="2444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3400"/>
                                              <a:ext cx="230040" cy="3168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73080" y="-32400"/>
                                              <a:ext cx="69840" cy="143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6480 w 39600"/>
                                                <a:gd name="textAreaRight" fmla="*/ 33120 w 39600"/>
                                                <a:gd name="textAreaTop" fmla="*/ 13680 h 81360"/>
                                                <a:gd name="textAreaBottom" fmla="*/ 67680 h 813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8126" y="21600"/>
                                                  </a:lnTo>
                                                  <a:lnTo>
                                                    <a:pt x="3474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6280" y="20160"/>
                                              <a:ext cx="38160" cy="37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720" y="18360"/>
                                              <a:ext cx="15120" cy="41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2160" y="34920"/>
                                              <a:ext cx="9360" cy="9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6320" y="0"/>
                                              <a:ext cx="15120" cy="79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560" y="0"/>
                                            <a:ext cx="205200" cy="198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95" h="1059">
                                                <a:moveTo>
                                                  <a:pt x="621" y="1041"/>
                                                </a:moveTo>
                                                <a:lnTo>
                                                  <a:pt x="621" y="1059"/>
                                                </a:lnTo>
                                                <a:lnTo>
                                                  <a:pt x="664" y="1051"/>
                                                </a:lnTo>
                                                <a:lnTo>
                                                  <a:pt x="708" y="1041"/>
                                                </a:lnTo>
                                                <a:lnTo>
                                                  <a:pt x="749" y="1028"/>
                                                </a:lnTo>
                                                <a:lnTo>
                                                  <a:pt x="759" y="1024"/>
                                                </a:lnTo>
                                                <a:lnTo>
                                                  <a:pt x="769" y="1021"/>
                                                </a:lnTo>
                                                <a:lnTo>
                                                  <a:pt x="790" y="1013"/>
                                                </a:lnTo>
                                                <a:lnTo>
                                                  <a:pt x="808" y="1003"/>
                                                </a:lnTo>
                                                <a:lnTo>
                                                  <a:pt x="813" y="1000"/>
                                                </a:lnTo>
                                                <a:lnTo>
                                                  <a:pt x="818" y="998"/>
                                                </a:lnTo>
                                                <a:lnTo>
                                                  <a:pt x="828" y="993"/>
                                                </a:lnTo>
                                                <a:lnTo>
                                                  <a:pt x="865" y="973"/>
                                                </a:lnTo>
                                                <a:lnTo>
                                                  <a:pt x="883" y="960"/>
                                                </a:lnTo>
                                                <a:lnTo>
                                                  <a:pt x="902" y="948"/>
                                                </a:lnTo>
                                                <a:lnTo>
                                                  <a:pt x="937" y="920"/>
                                                </a:lnTo>
                                                <a:lnTo>
                                                  <a:pt x="955" y="901"/>
                                                </a:lnTo>
                                                <a:lnTo>
                                                  <a:pt x="973" y="883"/>
                                                </a:lnTo>
                                                <a:lnTo>
                                                  <a:pt x="990" y="864"/>
                                                </a:lnTo>
                                                <a:lnTo>
                                                  <a:pt x="991" y="861"/>
                                                </a:lnTo>
                                                <a:lnTo>
                                                  <a:pt x="993" y="858"/>
                                                </a:lnTo>
                                                <a:lnTo>
                                                  <a:pt x="997" y="854"/>
                                                </a:lnTo>
                                                <a:lnTo>
                                                  <a:pt x="1005" y="845"/>
                                                </a:lnTo>
                                                <a:lnTo>
                                                  <a:pt x="1011" y="834"/>
                                                </a:lnTo>
                                                <a:lnTo>
                                                  <a:pt x="1012" y="831"/>
                                                </a:lnTo>
                                                <a:lnTo>
                                                  <a:pt x="1014" y="829"/>
                                                </a:lnTo>
                                                <a:lnTo>
                                                  <a:pt x="1019" y="825"/>
                                                </a:lnTo>
                                                <a:lnTo>
                                                  <a:pt x="1032" y="805"/>
                                                </a:lnTo>
                                                <a:lnTo>
                                                  <a:pt x="1037" y="794"/>
                                                </a:lnTo>
                                                <a:lnTo>
                                                  <a:pt x="1043" y="784"/>
                                                </a:lnTo>
                                                <a:lnTo>
                                                  <a:pt x="1055" y="765"/>
                                                </a:lnTo>
                                                <a:lnTo>
                                                  <a:pt x="1071" y="721"/>
                                                </a:lnTo>
                                                <a:lnTo>
                                                  <a:pt x="1072" y="715"/>
                                                </a:lnTo>
                                                <a:lnTo>
                                                  <a:pt x="1074" y="709"/>
                                                </a:lnTo>
                                                <a:lnTo>
                                                  <a:pt x="1079" y="698"/>
                                                </a:lnTo>
                                                <a:lnTo>
                                                  <a:pt x="1085" y="676"/>
                                                </a:lnTo>
                                                <a:lnTo>
                                                  <a:pt x="1089" y="652"/>
                                                </a:lnTo>
                                                <a:lnTo>
                                                  <a:pt x="1089" y="646"/>
                                                </a:lnTo>
                                                <a:lnTo>
                                                  <a:pt x="1089" y="643"/>
                                                </a:lnTo>
                                                <a:lnTo>
                                                  <a:pt x="1090" y="641"/>
                                                </a:lnTo>
                                                <a:lnTo>
                                                  <a:pt x="1092" y="630"/>
                                                </a:lnTo>
                                                <a:lnTo>
                                                  <a:pt x="1094" y="606"/>
                                                </a:lnTo>
                                                <a:lnTo>
                                                  <a:pt x="1094" y="594"/>
                                                </a:lnTo>
                                                <a:lnTo>
                                                  <a:pt x="1095" y="583"/>
                                                </a:lnTo>
                                                <a:lnTo>
                                                  <a:pt x="1094" y="559"/>
                                                </a:lnTo>
                                                <a:lnTo>
                                                  <a:pt x="1092" y="536"/>
                                                </a:lnTo>
                                                <a:lnTo>
                                                  <a:pt x="1086" y="492"/>
                                                </a:lnTo>
                                                <a:lnTo>
                                                  <a:pt x="1081" y="471"/>
                                                </a:lnTo>
                                                <a:lnTo>
                                                  <a:pt x="1074" y="450"/>
                                                </a:lnTo>
                                                <a:lnTo>
                                                  <a:pt x="1060" y="410"/>
                                                </a:lnTo>
                                                <a:lnTo>
                                                  <a:pt x="1039" y="369"/>
                                                </a:lnTo>
                                                <a:lnTo>
                                                  <a:pt x="1016" y="332"/>
                                                </a:lnTo>
                                                <a:lnTo>
                                                  <a:pt x="987" y="296"/>
                                                </a:lnTo>
                                                <a:lnTo>
                                                  <a:pt x="956" y="264"/>
                                                </a:lnTo>
                                                <a:lnTo>
                                                  <a:pt x="940" y="256"/>
                                                </a:lnTo>
                                                <a:lnTo>
                                                  <a:pt x="923" y="243"/>
                                                </a:lnTo>
                                                <a:lnTo>
                                                  <a:pt x="917" y="235"/>
                                                </a:lnTo>
                                                <a:lnTo>
                                                  <a:pt x="913" y="229"/>
                                                </a:lnTo>
                                                <a:lnTo>
                                                  <a:pt x="906" y="218"/>
                                                </a:lnTo>
                                                <a:lnTo>
                                                  <a:pt x="901" y="207"/>
                                                </a:lnTo>
                                                <a:lnTo>
                                                  <a:pt x="896" y="195"/>
                                                </a:lnTo>
                                                <a:lnTo>
                                                  <a:pt x="894" y="184"/>
                                                </a:lnTo>
                                                <a:lnTo>
                                                  <a:pt x="892" y="171"/>
                                                </a:lnTo>
                                                <a:lnTo>
                                                  <a:pt x="892" y="159"/>
                                                </a:lnTo>
                                                <a:lnTo>
                                                  <a:pt x="892" y="145"/>
                                                </a:lnTo>
                                                <a:lnTo>
                                                  <a:pt x="895" y="132"/>
                                                </a:lnTo>
                                                <a:lnTo>
                                                  <a:pt x="897" y="117"/>
                                                </a:lnTo>
                                                <a:lnTo>
                                                  <a:pt x="903" y="101"/>
                                                </a:lnTo>
                                                <a:lnTo>
                                                  <a:pt x="908" y="85"/>
                                                </a:lnTo>
                                                <a:lnTo>
                                                  <a:pt x="915" y="70"/>
                                                </a:lnTo>
                                                <a:lnTo>
                                                  <a:pt x="922" y="52"/>
                                                </a:lnTo>
                                                <a:lnTo>
                                                  <a:pt x="932" y="36"/>
                                                </a:lnTo>
                                                <a:lnTo>
                                                  <a:pt x="941" y="17"/>
                                                </a:lnTo>
                                                <a:lnTo>
                                                  <a:pt x="953" y="0"/>
                                                </a:lnTo>
                                                <a:lnTo>
                                                  <a:pt x="144" y="0"/>
                                                </a:lnTo>
                                                <a:lnTo>
                                                  <a:pt x="166" y="31"/>
                                                </a:lnTo>
                                                <a:lnTo>
                                                  <a:pt x="176" y="46"/>
                                                </a:lnTo>
                                                <a:lnTo>
                                                  <a:pt x="184" y="62"/>
                                                </a:lnTo>
                                                <a:lnTo>
                                                  <a:pt x="190" y="76"/>
                                                </a:lnTo>
                                                <a:lnTo>
                                                  <a:pt x="197" y="92"/>
                                                </a:lnTo>
                                                <a:lnTo>
                                                  <a:pt x="201" y="106"/>
                                                </a:lnTo>
                                                <a:lnTo>
                                                  <a:pt x="204" y="121"/>
                                                </a:lnTo>
                                                <a:lnTo>
                                                  <a:pt x="205" y="134"/>
                                                </a:lnTo>
                                                <a:lnTo>
                                                  <a:pt x="205" y="148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2" y="177"/>
                                                </a:lnTo>
                                                <a:lnTo>
                                                  <a:pt x="198" y="190"/>
                                                </a:lnTo>
                                                <a:lnTo>
                                                  <a:pt x="192" y="203"/>
                                                </a:lnTo>
                                                <a:lnTo>
                                                  <a:pt x="186" y="216"/>
                                                </a:lnTo>
                                                <a:lnTo>
                                                  <a:pt x="179" y="229"/>
                                                </a:lnTo>
                                                <a:lnTo>
                                                  <a:pt x="168" y="242"/>
                                                </a:lnTo>
                                                <a:lnTo>
                                                  <a:pt x="161" y="247"/>
                                                </a:lnTo>
                                                <a:lnTo>
                                                  <a:pt x="155" y="254"/>
                                                </a:lnTo>
                                                <a:lnTo>
                                                  <a:pt x="141" y="264"/>
                                                </a:lnTo>
                                                <a:lnTo>
                                                  <a:pt x="107" y="296"/>
                                                </a:lnTo>
                                                <a:lnTo>
                                                  <a:pt x="78" y="332"/>
                                                </a:lnTo>
                                                <a:lnTo>
                                                  <a:pt x="54" y="369"/>
                                                </a:lnTo>
                                                <a:lnTo>
                                                  <a:pt x="35" y="410"/>
                                                </a:lnTo>
                                                <a:lnTo>
                                                  <a:pt x="18" y="450"/>
                                                </a:lnTo>
                                                <a:lnTo>
                                                  <a:pt x="8" y="492"/>
                                                </a:lnTo>
                                                <a:lnTo>
                                                  <a:pt x="2" y="536"/>
                                                </a:lnTo>
                                                <a:lnTo>
                                                  <a:pt x="0" y="583"/>
                                                </a:lnTo>
                                                <a:lnTo>
                                                  <a:pt x="0" y="606"/>
                                                </a:lnTo>
                                                <a:lnTo>
                                                  <a:pt x="2" y="630"/>
                                                </a:lnTo>
                                                <a:lnTo>
                                                  <a:pt x="4" y="652"/>
                                                </a:lnTo>
                                                <a:lnTo>
                                                  <a:pt x="9" y="676"/>
                                                </a:lnTo>
                                                <a:lnTo>
                                                  <a:pt x="14" y="698"/>
                                                </a:lnTo>
                                                <a:lnTo>
                                                  <a:pt x="22" y="721"/>
                                                </a:lnTo>
                                                <a:lnTo>
                                                  <a:pt x="39" y="765"/>
                                                </a:lnTo>
                                                <a:lnTo>
                                                  <a:pt x="48" y="784"/>
                                                </a:lnTo>
                                                <a:lnTo>
                                                  <a:pt x="61" y="805"/>
                                                </a:lnTo>
                                                <a:lnTo>
                                                  <a:pt x="73" y="825"/>
                                                </a:lnTo>
                                                <a:lnTo>
                                                  <a:pt x="89" y="845"/>
                                                </a:lnTo>
                                                <a:lnTo>
                                                  <a:pt x="104" y="864"/>
                                                </a:lnTo>
                                                <a:lnTo>
                                                  <a:pt x="122" y="883"/>
                                                </a:lnTo>
                                                <a:lnTo>
                                                  <a:pt x="160" y="920"/>
                                                </a:lnTo>
                                                <a:lnTo>
                                                  <a:pt x="189" y="943"/>
                                                </a:lnTo>
                                                <a:lnTo>
                                                  <a:pt x="220" y="966"/>
                                                </a:lnTo>
                                                <a:lnTo>
                                                  <a:pt x="251" y="986"/>
                                                </a:lnTo>
                                                <a:lnTo>
                                                  <a:pt x="286" y="1004"/>
                                                </a:lnTo>
                                                <a:lnTo>
                                                  <a:pt x="319" y="1018"/>
                                                </a:lnTo>
                                                <a:lnTo>
                                                  <a:pt x="355" y="1032"/>
                                                </a:lnTo>
                                                <a:lnTo>
                                                  <a:pt x="391" y="1041"/>
                                                </a:lnTo>
                                                <a:lnTo>
                                                  <a:pt x="429" y="1051"/>
                                                </a:lnTo>
                                                <a:lnTo>
                                                  <a:pt x="429" y="104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9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1160" y="199440"/>
                                          <a:ext cx="24840" cy="123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123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96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480" y="0"/>
                                            <a:ext cx="0" cy="119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96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19240"/>
                                        <a:ext cx="629280" cy="28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0000">
                                          <a:off x="481680" y="-50400"/>
                                          <a:ext cx="14760" cy="381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8280"/>
                                            <a:gd name="textAreaRight" fmla="*/ 7200 w 8280"/>
                                            <a:gd name="textAreaTop" fmla="*/ 1080 h 216360"/>
                                            <a:gd name="textAreaBottom" fmla="*/ 215280 h 216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41800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531000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541800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2440" y="-162360"/>
                                          <a:ext cx="14760" cy="360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8280"/>
                                            <a:gd name="textAreaRight" fmla="*/ 7200 w 8280"/>
                                            <a:gd name="textAreaTop" fmla="*/ 1080 h 204120"/>
                                            <a:gd name="textAreaBottom" fmla="*/ 203040 h 204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11200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500400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511200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720" y="17640"/>
                                          <a:ext cx="14760" cy="144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8280"/>
                                            <a:gd name="textAreaRight" fmla="*/ 7200 w 8280"/>
                                            <a:gd name="textAreaTop" fmla="*/ 1080 h 81720"/>
                                            <a:gd name="textAreaBottom" fmla="*/ 80640 h 81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05200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194400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205200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732240" cy="172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640" y="396000"/>
                                      <a:ext cx="659880" cy="119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0" y="0"/>
                                        <a:ext cx="36360" cy="826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0520"/>
                                          <a:gd name="textAreaRight" fmla="*/ 17640 w 20520"/>
                                          <a:gd name="textAreaTop" fmla="*/ 2880 h 468360"/>
                                          <a:gd name="textAreaBottom" fmla="*/ 465480 h 468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84883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74083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484883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760" y="1440"/>
                                        <a:ext cx="36360" cy="1186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0520"/>
                                          <a:gd name="textAreaRight" fmla="*/ 17640 w 20520"/>
                                          <a:gd name="textAreaTop" fmla="*/ 2880 h 672480"/>
                                          <a:gd name="textAreaBottom" fmla="*/ 669600 h 672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96041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685241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696041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580000">
                                        <a:off x="489600" y="716040"/>
                                        <a:ext cx="14040" cy="299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7920"/>
                                          <a:gd name="textAreaRight" fmla="*/ 6840 w 7920"/>
                                          <a:gd name="textAreaTop" fmla="*/ 1080 h 169560"/>
                                          <a:gd name="textAreaBottom" fmla="*/ 168480 h 169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4327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3247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44327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5360" y="620280"/>
                                        <a:ext cx="14040" cy="61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7920"/>
                                          <a:gd name="textAreaRight" fmla="*/ 6840 w 7920"/>
                                          <a:gd name="textAreaTop" fmla="*/ 1080 h 347040"/>
                                          <a:gd name="textAreaBottom" fmla="*/ 345960 h 347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06261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895461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906261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860000">
                                        <a:off x="322560" y="661680"/>
                                        <a:ext cx="14040" cy="669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7920"/>
                                          <a:gd name="textAreaRight" fmla="*/ 6840 w 7920"/>
                                          <a:gd name="textAreaTop" fmla="*/ 1080 h 379440"/>
                                          <a:gd name="textAreaBottom" fmla="*/ 378360 h 379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90783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979983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990783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31920" y="762840"/>
                                        <a:ext cx="14040" cy="61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7920"/>
                                          <a:gd name="textAreaRight" fmla="*/ 6840 w 7920"/>
                                          <a:gd name="textAreaTop" fmla="*/ 1080 h 347040"/>
                                          <a:gd name="textAreaBottom" fmla="*/ 345960 h 347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06261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895461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906261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580000">
                                        <a:off x="170280" y="979920"/>
                                        <a:ext cx="14040" cy="299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7920"/>
                                          <a:gd name="textAreaRight" fmla="*/ 6840 w 7920"/>
                                          <a:gd name="textAreaTop" fmla="*/ 1080 h 169560"/>
                                          <a:gd name="textAreaBottom" fmla="*/ 168480 h 169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4327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3247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44327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2240" cy="172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2240" cy="17240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42"/>
                                        <a:stretch/>
                                      </pic:blipFill>
                                      <pic:spPr>
                                        <a:xfrm>
                                          <a:off x="177120" y="434160"/>
                                          <a:ext cx="389880" cy="232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2240" cy="17240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43"/>
                                          <a:stretch/>
                                        </pic:blipFill>
                                        <pic:spPr>
                                          <a:xfrm>
                                            <a:off x="0" y="495000"/>
                                            <a:ext cx="732240" cy="122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33200" y="0"/>
                                            <a:ext cx="320040" cy="994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48760"/>
                                              <a:ext cx="320040" cy="90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10800000">
                                                <a:off x="19800" y="26640"/>
                                                <a:ext cx="300240" cy="36360"/>
                                              </a:xfrm>
                                              <a:prstGeom prst="roundRect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200000">
                                                <a:off x="139320" y="-48240"/>
                                                <a:ext cx="79200" cy="1872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560 w 45000"/>
                                                  <a:gd name="textAreaRight" fmla="*/ 37440 w 45000"/>
                                                  <a:gd name="textAreaTop" fmla="*/ 18000 h 106200"/>
                                                  <a:gd name="textAreaBottom" fmla="*/ 88200 h 1062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8126" y="21600"/>
                                                    </a:lnTo>
                                                    <a:lnTo>
                                                      <a:pt x="3474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0800000">
                                                <a:off x="0" y="23400"/>
                                                <a:ext cx="49680" cy="43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0800000">
                                                <a:off x="286560" y="21600"/>
                                                <a:ext cx="20160" cy="47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0800000">
                                                <a:off x="186840" y="39240"/>
                                                <a:ext cx="1224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0800000">
                                                <a:off x="81360" y="0"/>
                                                <a:ext cx="20160" cy="9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3200" y="0"/>
                                              <a:ext cx="269280" cy="22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95" h="1059">
                                                  <a:moveTo>
                                                    <a:pt x="621" y="1041"/>
                                                  </a:moveTo>
                                                  <a:lnTo>
                                                    <a:pt x="621" y="1059"/>
                                                  </a:lnTo>
                                                  <a:lnTo>
                                                    <a:pt x="664" y="1051"/>
                                                  </a:lnTo>
                                                  <a:lnTo>
                                                    <a:pt x="708" y="1041"/>
                                                  </a:lnTo>
                                                  <a:lnTo>
                                                    <a:pt x="749" y="1028"/>
                                                  </a:lnTo>
                                                  <a:lnTo>
                                                    <a:pt x="759" y="1024"/>
                                                  </a:lnTo>
                                                  <a:lnTo>
                                                    <a:pt x="769" y="1021"/>
                                                  </a:lnTo>
                                                  <a:lnTo>
                                                    <a:pt x="790" y="1013"/>
                                                  </a:lnTo>
                                                  <a:lnTo>
                                                    <a:pt x="808" y="1003"/>
                                                  </a:lnTo>
                                                  <a:lnTo>
                                                    <a:pt x="813" y="1000"/>
                                                  </a:lnTo>
                                                  <a:lnTo>
                                                    <a:pt x="818" y="998"/>
                                                  </a:lnTo>
                                                  <a:lnTo>
                                                    <a:pt x="828" y="993"/>
                                                  </a:lnTo>
                                                  <a:lnTo>
                                                    <a:pt x="865" y="973"/>
                                                  </a:lnTo>
                                                  <a:lnTo>
                                                    <a:pt x="883" y="960"/>
                                                  </a:lnTo>
                                                  <a:lnTo>
                                                    <a:pt x="902" y="948"/>
                                                  </a:lnTo>
                                                  <a:lnTo>
                                                    <a:pt x="937" y="920"/>
                                                  </a:lnTo>
                                                  <a:lnTo>
                                                    <a:pt x="955" y="901"/>
                                                  </a:lnTo>
                                                  <a:lnTo>
                                                    <a:pt x="973" y="883"/>
                                                  </a:lnTo>
                                                  <a:lnTo>
                                                    <a:pt x="990" y="864"/>
                                                  </a:lnTo>
                                                  <a:lnTo>
                                                    <a:pt x="991" y="861"/>
                                                  </a:lnTo>
                                                  <a:lnTo>
                                                    <a:pt x="993" y="858"/>
                                                  </a:lnTo>
                                                  <a:lnTo>
                                                    <a:pt x="997" y="854"/>
                                                  </a:lnTo>
                                                  <a:lnTo>
                                                    <a:pt x="1005" y="845"/>
                                                  </a:lnTo>
                                                  <a:lnTo>
                                                    <a:pt x="1011" y="834"/>
                                                  </a:lnTo>
                                                  <a:lnTo>
                                                    <a:pt x="1012" y="831"/>
                                                  </a:lnTo>
                                                  <a:lnTo>
                                                    <a:pt x="1014" y="829"/>
                                                  </a:lnTo>
                                                  <a:lnTo>
                                                    <a:pt x="1019" y="825"/>
                                                  </a:lnTo>
                                                  <a:lnTo>
                                                    <a:pt x="1032" y="805"/>
                                                  </a:lnTo>
                                                  <a:lnTo>
                                                    <a:pt x="1037" y="794"/>
                                                  </a:lnTo>
                                                  <a:lnTo>
                                                    <a:pt x="1043" y="784"/>
                                                  </a:lnTo>
                                                  <a:lnTo>
                                                    <a:pt x="1055" y="765"/>
                                                  </a:lnTo>
                                                  <a:lnTo>
                                                    <a:pt x="1071" y="721"/>
                                                  </a:lnTo>
                                                  <a:lnTo>
                                                    <a:pt x="1072" y="715"/>
                                                  </a:lnTo>
                                                  <a:lnTo>
                                                    <a:pt x="1074" y="709"/>
                                                  </a:lnTo>
                                                  <a:lnTo>
                                                    <a:pt x="1079" y="698"/>
                                                  </a:lnTo>
                                                  <a:lnTo>
                                                    <a:pt x="1085" y="676"/>
                                                  </a:lnTo>
                                                  <a:lnTo>
                                                    <a:pt x="1089" y="652"/>
                                                  </a:lnTo>
                                                  <a:lnTo>
                                                    <a:pt x="1089" y="646"/>
                                                  </a:lnTo>
                                                  <a:lnTo>
                                                    <a:pt x="1089" y="643"/>
                                                  </a:lnTo>
                                                  <a:lnTo>
                                                    <a:pt x="1090" y="641"/>
                                                  </a:lnTo>
                                                  <a:lnTo>
                                                    <a:pt x="1092" y="630"/>
                                                  </a:lnTo>
                                                  <a:lnTo>
                                                    <a:pt x="1094" y="606"/>
                                                  </a:lnTo>
                                                  <a:lnTo>
                                                    <a:pt x="1094" y="594"/>
                                                  </a:lnTo>
                                                  <a:lnTo>
                                                    <a:pt x="1095" y="583"/>
                                                  </a:lnTo>
                                                  <a:lnTo>
                                                    <a:pt x="1094" y="559"/>
                                                  </a:lnTo>
                                                  <a:lnTo>
                                                    <a:pt x="1092" y="536"/>
                                                  </a:lnTo>
                                                  <a:lnTo>
                                                    <a:pt x="1086" y="492"/>
                                                  </a:lnTo>
                                                  <a:lnTo>
                                                    <a:pt x="1081" y="471"/>
                                                  </a:lnTo>
                                                  <a:lnTo>
                                                    <a:pt x="1074" y="450"/>
                                                  </a:lnTo>
                                                  <a:lnTo>
                                                    <a:pt x="1060" y="410"/>
                                                  </a:lnTo>
                                                  <a:lnTo>
                                                    <a:pt x="1039" y="369"/>
                                                  </a:lnTo>
                                                  <a:lnTo>
                                                    <a:pt x="1016" y="332"/>
                                                  </a:lnTo>
                                                  <a:lnTo>
                                                    <a:pt x="987" y="296"/>
                                                  </a:lnTo>
                                                  <a:lnTo>
                                                    <a:pt x="956" y="264"/>
                                                  </a:lnTo>
                                                  <a:lnTo>
                                                    <a:pt x="940" y="256"/>
                                                  </a:lnTo>
                                                  <a:lnTo>
                                                    <a:pt x="923" y="243"/>
                                                  </a:lnTo>
                                                  <a:lnTo>
                                                    <a:pt x="917" y="235"/>
                                                  </a:lnTo>
                                                  <a:lnTo>
                                                    <a:pt x="913" y="229"/>
                                                  </a:lnTo>
                                                  <a:lnTo>
                                                    <a:pt x="906" y="218"/>
                                                  </a:lnTo>
                                                  <a:lnTo>
                                                    <a:pt x="901" y="207"/>
                                                  </a:lnTo>
                                                  <a:lnTo>
                                                    <a:pt x="896" y="195"/>
                                                  </a:lnTo>
                                                  <a:lnTo>
                                                    <a:pt x="894" y="184"/>
                                                  </a:lnTo>
                                                  <a:lnTo>
                                                    <a:pt x="892" y="171"/>
                                                  </a:lnTo>
                                                  <a:lnTo>
                                                    <a:pt x="892" y="159"/>
                                                  </a:lnTo>
                                                  <a:lnTo>
                                                    <a:pt x="892" y="145"/>
                                                  </a:lnTo>
                                                  <a:lnTo>
                                                    <a:pt x="895" y="132"/>
                                                  </a:lnTo>
                                                  <a:lnTo>
                                                    <a:pt x="897" y="117"/>
                                                  </a:lnTo>
                                                  <a:lnTo>
                                                    <a:pt x="903" y="101"/>
                                                  </a:lnTo>
                                                  <a:lnTo>
                                                    <a:pt x="908" y="85"/>
                                                  </a:lnTo>
                                                  <a:lnTo>
                                                    <a:pt x="915" y="70"/>
                                                  </a:lnTo>
                                                  <a:lnTo>
                                                    <a:pt x="922" y="52"/>
                                                  </a:lnTo>
                                                  <a:lnTo>
                                                    <a:pt x="932" y="36"/>
                                                  </a:lnTo>
                                                  <a:lnTo>
                                                    <a:pt x="941" y="17"/>
                                                  </a:lnTo>
                                                  <a:lnTo>
                                                    <a:pt x="953" y="0"/>
                                                  </a:lnTo>
                                                  <a:lnTo>
                                                    <a:pt x="144" y="0"/>
                                                  </a:lnTo>
                                                  <a:lnTo>
                                                    <a:pt x="166" y="31"/>
                                                  </a:lnTo>
                                                  <a:lnTo>
                                                    <a:pt x="176" y="46"/>
                                                  </a:lnTo>
                                                  <a:lnTo>
                                                    <a:pt x="184" y="62"/>
                                                  </a:lnTo>
                                                  <a:lnTo>
                                                    <a:pt x="190" y="76"/>
                                                  </a:lnTo>
                                                  <a:lnTo>
                                                    <a:pt x="197" y="92"/>
                                                  </a:lnTo>
                                                  <a:lnTo>
                                                    <a:pt x="201" y="106"/>
                                                  </a:lnTo>
                                                  <a:lnTo>
                                                    <a:pt x="204" y="121"/>
                                                  </a:lnTo>
                                                  <a:lnTo>
                                                    <a:pt x="205" y="134"/>
                                                  </a:lnTo>
                                                  <a:lnTo>
                                                    <a:pt x="205" y="148"/>
                                                  </a:lnTo>
                                                  <a:lnTo>
                                                    <a:pt x="204" y="161"/>
                                                  </a:lnTo>
                                                  <a:lnTo>
                                                    <a:pt x="202" y="177"/>
                                                  </a:lnTo>
                                                  <a:lnTo>
                                                    <a:pt x="198" y="190"/>
                                                  </a:lnTo>
                                                  <a:lnTo>
                                                    <a:pt x="192" y="203"/>
                                                  </a:lnTo>
                                                  <a:lnTo>
                                                    <a:pt x="186" y="216"/>
                                                  </a:lnTo>
                                                  <a:lnTo>
                                                    <a:pt x="179" y="229"/>
                                                  </a:lnTo>
                                                  <a:lnTo>
                                                    <a:pt x="168" y="242"/>
                                                  </a:lnTo>
                                                  <a:lnTo>
                                                    <a:pt x="161" y="247"/>
                                                  </a:lnTo>
                                                  <a:lnTo>
                                                    <a:pt x="155" y="254"/>
                                                  </a:lnTo>
                                                  <a:lnTo>
                                                    <a:pt x="141" y="264"/>
                                                  </a:lnTo>
                                                  <a:lnTo>
                                                    <a:pt x="107" y="296"/>
                                                  </a:lnTo>
                                                  <a:lnTo>
                                                    <a:pt x="78" y="332"/>
                                                  </a:lnTo>
                                                  <a:lnTo>
                                                    <a:pt x="54" y="369"/>
                                                  </a:lnTo>
                                                  <a:lnTo>
                                                    <a:pt x="35" y="410"/>
                                                  </a:lnTo>
                                                  <a:lnTo>
                                                    <a:pt x="18" y="450"/>
                                                  </a:lnTo>
                                                  <a:lnTo>
                                                    <a:pt x="8" y="492"/>
                                                  </a:lnTo>
                                                  <a:lnTo>
                                                    <a:pt x="2" y="536"/>
                                                  </a:lnTo>
                                                  <a:lnTo>
                                                    <a:pt x="0" y="583"/>
                                                  </a:lnTo>
                                                  <a:lnTo>
                                                    <a:pt x="0" y="606"/>
                                                  </a:lnTo>
                                                  <a:lnTo>
                                                    <a:pt x="2" y="630"/>
                                                  </a:lnTo>
                                                  <a:lnTo>
                                                    <a:pt x="4" y="652"/>
                                                  </a:lnTo>
                                                  <a:lnTo>
                                                    <a:pt x="9" y="676"/>
                                                  </a:lnTo>
                                                  <a:lnTo>
                                                    <a:pt x="14" y="698"/>
                                                  </a:lnTo>
                                                  <a:lnTo>
                                                    <a:pt x="22" y="721"/>
                                                  </a:lnTo>
                                                  <a:lnTo>
                                                    <a:pt x="39" y="765"/>
                                                  </a:lnTo>
                                                  <a:lnTo>
                                                    <a:pt x="48" y="784"/>
                                                  </a:lnTo>
                                                  <a:lnTo>
                                                    <a:pt x="61" y="805"/>
                                                  </a:lnTo>
                                                  <a:lnTo>
                                                    <a:pt x="73" y="825"/>
                                                  </a:lnTo>
                                                  <a:lnTo>
                                                    <a:pt x="89" y="845"/>
                                                  </a:lnTo>
                                                  <a:lnTo>
                                                    <a:pt x="104" y="864"/>
                                                  </a:lnTo>
                                                  <a:lnTo>
                                                    <a:pt x="122" y="883"/>
                                                  </a:lnTo>
                                                  <a:lnTo>
                                                    <a:pt x="160" y="920"/>
                                                  </a:lnTo>
                                                  <a:lnTo>
                                                    <a:pt x="189" y="943"/>
                                                  </a:lnTo>
                                                  <a:lnTo>
                                                    <a:pt x="220" y="966"/>
                                                  </a:lnTo>
                                                  <a:lnTo>
                                                    <a:pt x="251" y="986"/>
                                                  </a:lnTo>
                                                  <a:lnTo>
                                                    <a:pt x="286" y="1004"/>
                                                  </a:lnTo>
                                                  <a:lnTo>
                                                    <a:pt x="319" y="1018"/>
                                                  </a:lnTo>
                                                  <a:lnTo>
                                                    <a:pt x="355" y="1032"/>
                                                  </a:lnTo>
                                                  <a:lnTo>
                                                    <a:pt x="391" y="1041"/>
                                                  </a:lnTo>
                                                  <a:lnTo>
                                                    <a:pt x="429" y="1051"/>
                                                  </a:lnTo>
                                                  <a:lnTo>
                                                    <a:pt x="429" y="104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6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5240" y="212760"/>
                                              <a:ext cx="32400" cy="781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0" cy="781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960">
                                                <a:solidFill>
                                                  <a:srgbClr val="333333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400" y="0"/>
                                                <a:ext cx="0" cy="75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960">
                                                <a:solidFill>
                                                  <a:srgbClr val="333333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8480" y="10080"/>
                                        <a:ext cx="343080" cy="40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360"/>
                                          <a:ext cx="266760" cy="39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9560"/>
                                            <a:ext cx="160200" cy="226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45" h="8580">
                                                <a:moveTo>
                                                  <a:pt x="0" y="8346"/>
                                                </a:moveTo>
                                                <a:cubicBezTo>
                                                  <a:pt x="218" y="7813"/>
                                                  <a:pt x="437" y="7280"/>
                                                  <a:pt x="735" y="7098"/>
                                                </a:cubicBezTo>
                                                <a:cubicBezTo>
                                                  <a:pt x="1033" y="6916"/>
                                                  <a:pt x="1505" y="7072"/>
                                                  <a:pt x="1785" y="7254"/>
                                                </a:cubicBezTo>
                                                <a:cubicBezTo>
                                                  <a:pt x="2065" y="7436"/>
                                                  <a:pt x="2502" y="8034"/>
                                                  <a:pt x="2415" y="8190"/>
                                                </a:cubicBezTo>
                                                <a:cubicBezTo>
                                                  <a:pt x="2328" y="8346"/>
                                                  <a:pt x="1435" y="8580"/>
                                                  <a:pt x="1260" y="8190"/>
                                                </a:cubicBezTo>
                                                <a:cubicBezTo>
                                                  <a:pt x="1085" y="7800"/>
                                                  <a:pt x="963" y="6422"/>
                                                  <a:pt x="1365" y="5850"/>
                                                </a:cubicBezTo>
                                                <a:cubicBezTo>
                                                  <a:pt x="1767" y="5278"/>
                                                  <a:pt x="3010" y="4914"/>
                                                  <a:pt x="3675" y="4758"/>
                                                </a:cubicBezTo>
                                                <a:cubicBezTo>
                                                  <a:pt x="4340" y="4602"/>
                                                  <a:pt x="5005" y="4706"/>
                                                  <a:pt x="5355" y="4914"/>
                                                </a:cubicBezTo>
                                                <a:cubicBezTo>
                                                  <a:pt x="5705" y="5122"/>
                                                  <a:pt x="5985" y="5902"/>
                                                  <a:pt x="5775" y="6006"/>
                                                </a:cubicBezTo>
                                                <a:cubicBezTo>
                                                  <a:pt x="5565" y="6110"/>
                                                  <a:pt x="4463" y="5850"/>
                                                  <a:pt x="4095" y="5538"/>
                                                </a:cubicBezTo>
                                                <a:cubicBezTo>
                                                  <a:pt x="3727" y="5226"/>
                                                  <a:pt x="3220" y="4706"/>
                                                  <a:pt x="3570" y="4134"/>
                                                </a:cubicBezTo>
                                                <a:cubicBezTo>
                                                  <a:pt x="3920" y="3562"/>
                                                  <a:pt x="5495" y="2548"/>
                                                  <a:pt x="6195" y="2106"/>
                                                </a:cubicBezTo>
                                                <a:cubicBezTo>
                                                  <a:pt x="6895" y="1664"/>
                                                  <a:pt x="7403" y="1378"/>
                                                  <a:pt x="7770" y="1482"/>
                                                </a:cubicBezTo>
                                                <a:cubicBezTo>
                                                  <a:pt x="8137" y="1586"/>
                                                  <a:pt x="8523" y="2522"/>
                                                  <a:pt x="8400" y="2730"/>
                                                </a:cubicBezTo>
                                                <a:cubicBezTo>
                                                  <a:pt x="8277" y="2938"/>
                                                  <a:pt x="7367" y="2938"/>
                                                  <a:pt x="7035" y="2730"/>
                                                </a:cubicBezTo>
                                                <a:cubicBezTo>
                                                  <a:pt x="6703" y="2522"/>
                                                  <a:pt x="6195" y="1898"/>
                                                  <a:pt x="6405" y="1482"/>
                                                </a:cubicBezTo>
                                                <a:cubicBezTo>
                                                  <a:pt x="6615" y="1066"/>
                                                  <a:pt x="7945" y="468"/>
                                                  <a:pt x="8295" y="234"/>
                                                </a:cubicBezTo>
                                                <a:cubicBezTo>
                                                  <a:pt x="8645" y="0"/>
                                                  <a:pt x="8575" y="39"/>
                                                  <a:pt x="8505" y="7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9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920" y="0"/>
                                            <a:ext cx="160200" cy="226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45" h="8580">
                                                <a:moveTo>
                                                  <a:pt x="0" y="8346"/>
                                                </a:moveTo>
                                                <a:cubicBezTo>
                                                  <a:pt x="218" y="7813"/>
                                                  <a:pt x="437" y="7280"/>
                                                  <a:pt x="735" y="7098"/>
                                                </a:cubicBezTo>
                                                <a:cubicBezTo>
                                                  <a:pt x="1033" y="6916"/>
                                                  <a:pt x="1505" y="7072"/>
                                                  <a:pt x="1785" y="7254"/>
                                                </a:cubicBezTo>
                                                <a:cubicBezTo>
                                                  <a:pt x="2065" y="7436"/>
                                                  <a:pt x="2502" y="8034"/>
                                                  <a:pt x="2415" y="8190"/>
                                                </a:cubicBezTo>
                                                <a:cubicBezTo>
                                                  <a:pt x="2328" y="8346"/>
                                                  <a:pt x="1435" y="8580"/>
                                                  <a:pt x="1260" y="8190"/>
                                                </a:cubicBezTo>
                                                <a:cubicBezTo>
                                                  <a:pt x="1085" y="7800"/>
                                                  <a:pt x="963" y="6422"/>
                                                  <a:pt x="1365" y="5850"/>
                                                </a:cubicBezTo>
                                                <a:cubicBezTo>
                                                  <a:pt x="1767" y="5278"/>
                                                  <a:pt x="3010" y="4914"/>
                                                  <a:pt x="3675" y="4758"/>
                                                </a:cubicBezTo>
                                                <a:cubicBezTo>
                                                  <a:pt x="4340" y="4602"/>
                                                  <a:pt x="5005" y="4706"/>
                                                  <a:pt x="5355" y="4914"/>
                                                </a:cubicBezTo>
                                                <a:cubicBezTo>
                                                  <a:pt x="5705" y="5122"/>
                                                  <a:pt x="5985" y="5902"/>
                                                  <a:pt x="5775" y="6006"/>
                                                </a:cubicBezTo>
                                                <a:cubicBezTo>
                                                  <a:pt x="5565" y="6110"/>
                                                  <a:pt x="4463" y="5850"/>
                                                  <a:pt x="4095" y="5538"/>
                                                </a:cubicBezTo>
                                                <a:cubicBezTo>
                                                  <a:pt x="3727" y="5226"/>
                                                  <a:pt x="3220" y="4706"/>
                                                  <a:pt x="3570" y="4134"/>
                                                </a:cubicBezTo>
                                                <a:cubicBezTo>
                                                  <a:pt x="3920" y="3562"/>
                                                  <a:pt x="5495" y="2548"/>
                                                  <a:pt x="6195" y="2106"/>
                                                </a:cubicBezTo>
                                                <a:cubicBezTo>
                                                  <a:pt x="6895" y="1664"/>
                                                  <a:pt x="7403" y="1378"/>
                                                  <a:pt x="7770" y="1482"/>
                                                </a:cubicBezTo>
                                                <a:cubicBezTo>
                                                  <a:pt x="8137" y="1586"/>
                                                  <a:pt x="8523" y="2522"/>
                                                  <a:pt x="8400" y="2730"/>
                                                </a:cubicBezTo>
                                                <a:cubicBezTo>
                                                  <a:pt x="8277" y="2938"/>
                                                  <a:pt x="7367" y="2938"/>
                                                  <a:pt x="7035" y="2730"/>
                                                </a:cubicBezTo>
                                                <a:cubicBezTo>
                                                  <a:pt x="6703" y="2522"/>
                                                  <a:pt x="6195" y="1898"/>
                                                  <a:pt x="6405" y="1482"/>
                                                </a:cubicBezTo>
                                                <a:cubicBezTo>
                                                  <a:pt x="6615" y="1066"/>
                                                  <a:pt x="7945" y="468"/>
                                                  <a:pt x="8295" y="234"/>
                                                </a:cubicBezTo>
                                                <a:cubicBezTo>
                                                  <a:pt x="8645" y="0"/>
                                                  <a:pt x="8575" y="39"/>
                                                  <a:pt x="8505" y="7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9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6320" y="0"/>
                                          <a:ext cx="266760" cy="39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9560"/>
                                            <a:ext cx="160200" cy="226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45" h="8580">
                                                <a:moveTo>
                                                  <a:pt x="0" y="8346"/>
                                                </a:moveTo>
                                                <a:cubicBezTo>
                                                  <a:pt x="218" y="7813"/>
                                                  <a:pt x="437" y="7280"/>
                                                  <a:pt x="735" y="7098"/>
                                                </a:cubicBezTo>
                                                <a:cubicBezTo>
                                                  <a:pt x="1033" y="6916"/>
                                                  <a:pt x="1505" y="7072"/>
                                                  <a:pt x="1785" y="7254"/>
                                                </a:cubicBezTo>
                                                <a:cubicBezTo>
                                                  <a:pt x="2065" y="7436"/>
                                                  <a:pt x="2502" y="8034"/>
                                                  <a:pt x="2415" y="8190"/>
                                                </a:cubicBezTo>
                                                <a:cubicBezTo>
                                                  <a:pt x="2328" y="8346"/>
                                                  <a:pt x="1435" y="8580"/>
                                                  <a:pt x="1260" y="8190"/>
                                                </a:cubicBezTo>
                                                <a:cubicBezTo>
                                                  <a:pt x="1085" y="7800"/>
                                                  <a:pt x="963" y="6422"/>
                                                  <a:pt x="1365" y="5850"/>
                                                </a:cubicBezTo>
                                                <a:cubicBezTo>
                                                  <a:pt x="1767" y="5278"/>
                                                  <a:pt x="3010" y="4914"/>
                                                  <a:pt x="3675" y="4758"/>
                                                </a:cubicBezTo>
                                                <a:cubicBezTo>
                                                  <a:pt x="4340" y="4602"/>
                                                  <a:pt x="5005" y="4706"/>
                                                  <a:pt x="5355" y="4914"/>
                                                </a:cubicBezTo>
                                                <a:cubicBezTo>
                                                  <a:pt x="5705" y="5122"/>
                                                  <a:pt x="5985" y="5902"/>
                                                  <a:pt x="5775" y="6006"/>
                                                </a:cubicBezTo>
                                                <a:cubicBezTo>
                                                  <a:pt x="5565" y="6110"/>
                                                  <a:pt x="4463" y="5850"/>
                                                  <a:pt x="4095" y="5538"/>
                                                </a:cubicBezTo>
                                                <a:cubicBezTo>
                                                  <a:pt x="3727" y="5226"/>
                                                  <a:pt x="3220" y="4706"/>
                                                  <a:pt x="3570" y="4134"/>
                                                </a:cubicBezTo>
                                                <a:cubicBezTo>
                                                  <a:pt x="3920" y="3562"/>
                                                  <a:pt x="5495" y="2548"/>
                                                  <a:pt x="6195" y="2106"/>
                                                </a:cubicBezTo>
                                                <a:cubicBezTo>
                                                  <a:pt x="6895" y="1664"/>
                                                  <a:pt x="7403" y="1378"/>
                                                  <a:pt x="7770" y="1482"/>
                                                </a:cubicBezTo>
                                                <a:cubicBezTo>
                                                  <a:pt x="8137" y="1586"/>
                                                  <a:pt x="8523" y="2522"/>
                                                  <a:pt x="8400" y="2730"/>
                                                </a:cubicBezTo>
                                                <a:cubicBezTo>
                                                  <a:pt x="8277" y="2938"/>
                                                  <a:pt x="7367" y="2938"/>
                                                  <a:pt x="7035" y="2730"/>
                                                </a:cubicBezTo>
                                                <a:cubicBezTo>
                                                  <a:pt x="6703" y="2522"/>
                                                  <a:pt x="6195" y="1898"/>
                                                  <a:pt x="6405" y="1482"/>
                                                </a:cubicBezTo>
                                                <a:cubicBezTo>
                                                  <a:pt x="6615" y="1066"/>
                                                  <a:pt x="7945" y="468"/>
                                                  <a:pt x="8295" y="234"/>
                                                </a:cubicBezTo>
                                                <a:cubicBezTo>
                                                  <a:pt x="8645" y="0"/>
                                                  <a:pt x="8575" y="39"/>
                                                  <a:pt x="8505" y="7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9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560" y="0"/>
                                            <a:ext cx="160200" cy="226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45" h="8580">
                                                <a:moveTo>
                                                  <a:pt x="0" y="8346"/>
                                                </a:moveTo>
                                                <a:cubicBezTo>
                                                  <a:pt x="218" y="7813"/>
                                                  <a:pt x="437" y="7280"/>
                                                  <a:pt x="735" y="7098"/>
                                                </a:cubicBezTo>
                                                <a:cubicBezTo>
                                                  <a:pt x="1033" y="6916"/>
                                                  <a:pt x="1505" y="7072"/>
                                                  <a:pt x="1785" y="7254"/>
                                                </a:cubicBezTo>
                                                <a:cubicBezTo>
                                                  <a:pt x="2065" y="7436"/>
                                                  <a:pt x="2502" y="8034"/>
                                                  <a:pt x="2415" y="8190"/>
                                                </a:cubicBezTo>
                                                <a:cubicBezTo>
                                                  <a:pt x="2328" y="8346"/>
                                                  <a:pt x="1435" y="8580"/>
                                                  <a:pt x="1260" y="8190"/>
                                                </a:cubicBezTo>
                                                <a:cubicBezTo>
                                                  <a:pt x="1085" y="7800"/>
                                                  <a:pt x="963" y="6422"/>
                                                  <a:pt x="1365" y="5850"/>
                                                </a:cubicBezTo>
                                                <a:cubicBezTo>
                                                  <a:pt x="1767" y="5278"/>
                                                  <a:pt x="3010" y="4914"/>
                                                  <a:pt x="3675" y="4758"/>
                                                </a:cubicBezTo>
                                                <a:cubicBezTo>
                                                  <a:pt x="4340" y="4602"/>
                                                  <a:pt x="5005" y="4706"/>
                                                  <a:pt x="5355" y="4914"/>
                                                </a:cubicBezTo>
                                                <a:cubicBezTo>
                                                  <a:pt x="5705" y="5122"/>
                                                  <a:pt x="5985" y="5902"/>
                                                  <a:pt x="5775" y="6006"/>
                                                </a:cubicBezTo>
                                                <a:cubicBezTo>
                                                  <a:pt x="5565" y="6110"/>
                                                  <a:pt x="4463" y="5850"/>
                                                  <a:pt x="4095" y="5538"/>
                                                </a:cubicBezTo>
                                                <a:cubicBezTo>
                                                  <a:pt x="3727" y="5226"/>
                                                  <a:pt x="3220" y="4706"/>
                                                  <a:pt x="3570" y="4134"/>
                                                </a:cubicBezTo>
                                                <a:cubicBezTo>
                                                  <a:pt x="3920" y="3562"/>
                                                  <a:pt x="5495" y="2548"/>
                                                  <a:pt x="6195" y="2106"/>
                                                </a:cubicBezTo>
                                                <a:cubicBezTo>
                                                  <a:pt x="6895" y="1664"/>
                                                  <a:pt x="7403" y="1378"/>
                                                  <a:pt x="7770" y="1482"/>
                                                </a:cubicBezTo>
                                                <a:cubicBezTo>
                                                  <a:pt x="8137" y="1586"/>
                                                  <a:pt x="8523" y="2522"/>
                                                  <a:pt x="8400" y="2730"/>
                                                </a:cubicBezTo>
                                                <a:cubicBezTo>
                                                  <a:pt x="8277" y="2938"/>
                                                  <a:pt x="7367" y="2938"/>
                                                  <a:pt x="7035" y="2730"/>
                                                </a:cubicBezTo>
                                                <a:cubicBezTo>
                                                  <a:pt x="6703" y="2522"/>
                                                  <a:pt x="6195" y="1898"/>
                                                  <a:pt x="6405" y="1482"/>
                                                </a:cubicBezTo>
                                                <a:cubicBezTo>
                                                  <a:pt x="6615" y="1066"/>
                                                  <a:pt x="7945" y="468"/>
                                                  <a:pt x="8295" y="234"/>
                                                </a:cubicBezTo>
                                                <a:cubicBezTo>
                                                  <a:pt x="8645" y="0"/>
                                                  <a:pt x="8575" y="39"/>
                                                  <a:pt x="8505" y="7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9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4"/>
                              <a:srcRect l="0" t="0" r="96410" b="69303"/>
                              <a:stretch/>
                            </pic:blipFill>
                            <pic:spPr>
                              <a:xfrm>
                                <a:off x="1800360" y="34200"/>
                                <a:ext cx="133200" cy="31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53640" y="449640"/>
                                <a:ext cx="628560" cy="153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680" y="10800"/>
                                  <a:ext cx="284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1680" y="124920"/>
                                  <a:ext cx="240840" cy="53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920" y="24120"/>
                                    <a:ext cx="705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3240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6800" y="360"/>
                                      <a:ext cx="21600" cy="259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2240"/>
                                        <a:gd name="textAreaRight" fmla="*/ 9720 w 12240"/>
                                        <a:gd name="textAreaTop" fmla="*/ 2880 h 14760"/>
                                        <a:gd name="textAreaBottom" fmla="*/ 11880 h 14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0"/>
                                      <a:ext cx="2016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240"/>
                                      <a:ext cx="266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21600"/>
                                      <a:ext cx="266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54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54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98280" cy="530280"/>
                                  </a:xfrm>
                                  <a:custGeom>
                                    <a:avLst/>
                                    <a:gdLst>
                                      <a:gd name="textAreaLeft" fmla="*/ 6480 w 55800"/>
                                      <a:gd name="textAreaRight" fmla="*/ 49320 w 55800"/>
                                      <a:gd name="textAreaTop" fmla="*/ 6480 h 300600"/>
                                      <a:gd name="textAreaBottom" fmla="*/ 294120 h 30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5754">
                                        <a:moveTo>
                                          <a:pt x="8576" y="0"/>
                                        </a:moveTo>
                                        <a:arcTo wR="8576" hR="8576" stAng="16200000" swAng="-5400000"/>
                                        <a:lnTo>
                                          <a:pt x="0" y="107178"/>
                                        </a:lnTo>
                                        <a:arcTo wR="8576" hR="8576" stAng="10800000" swAng="-5400000"/>
                                        <a:lnTo>
                                          <a:pt x="13024" y="115754"/>
                                        </a:lnTo>
                                        <a:arcTo wR="8576" hR="8576" stAng="5400000" swAng="-5400000"/>
                                        <a:lnTo>
                                          <a:pt x="21600" y="8576"/>
                                        </a:lnTo>
                                        <a:arcTo wR="8576" hR="857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5920"/>
                                    <a:ext cx="84600" cy="3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716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240" y="5760"/>
                                        <a:ext cx="32400" cy="1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2160" y="-360"/>
                                        <a:ext cx="22320" cy="26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12600"/>
                                          <a:gd name="textAreaRight" fmla="*/ 10080 w 12600"/>
                                          <a:gd name="textAreaTop" fmla="*/ 3240 h 15120"/>
                                          <a:gd name="textAreaBottom" fmla="*/ 11880 h 15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50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0"/>
                                        <a:ext cx="201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" y="3240"/>
                                        <a:ext cx="266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880" y="22320"/>
                                        <a:ext cx="266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04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504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400" y="0"/>
                                      <a:ext cx="248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080"/>
                                        <a:ext cx="2340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120"/>
                                        <a:ext cx="12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22840" y="739800"/>
                                  <a:ext cx="40572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07000" y="-207000"/>
                                  <a:ext cx="14760" cy="428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243000"/>
                                    <a:gd name="textAreaBottom" fmla="*/ 24300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8400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608400"/>
                                      </a:lnTo>
                                      <a:arcTo wR="0" hR="0" stAng="10800000" swAng="-5400000"/>
                                      <a:lnTo>
                                        <a:pt x="21600" y="608400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4880" y="0"/>
                            <a:ext cx="2094120" cy="21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90120"/>
                              <a:ext cx="428040" cy="3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88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8864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0"/>
                              <a:ext cx="266760" cy="4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200" y="0"/>
                                <a:ext cx="124560" cy="44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91160"/>
                                <a:ext cx="165600" cy="2998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896760"/>
                              <a:ext cx="465480" cy="3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0"/>
                                <a:ext cx="217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88280"/>
                                <a:ext cx="290160" cy="1980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2480" y="1636920"/>
                              <a:ext cx="199440" cy="48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200" y="0"/>
                                <a:ext cx="9324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36160"/>
                                <a:ext cx="124560" cy="2484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95pt;width:220.4pt;height:191.45pt" coordorigin="2160,99" coordsize="4408,3829">
                <v:group id="shape_0" style="position:absolute;left:2160;top:806;width:3909;height:3122">
                  <v:roundrect id="shape_0" fillcolor="white" stroked="t" o:allowincell="f" style="position:absolute;left:5080;top:1238;width:2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160;top:806;width:3909;height:3122">
                    <v:roundrect id="shape_0" fillcolor="white" stroked="t" o:allowincell="f" style="position:absolute;left:4862;top:1105;width:22;height:49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160;top:806;width:2800;height:2829">
                      <v:rect id="shape_0" coordsize="21556,10800" path="l0,21600xee" stroked="t" o:allowincell="f" style="position:absolute;left:4404;top:1468;width:368;height:216;flip:y;mso-wrap-style:none;v-text-anchor:middle;rotation:180">
                        <v:fill o:detectmouseclick="t" on="false"/>
                        <v:stroke color="#333333" weight="3960" joinstyle="miter" endcap="flat"/>
                        <w10:wrap type="none"/>
                      </v:rect>
                      <v:group id="shape_0" style="position:absolute;left:2160;top:806;width:2800;height:2829">
                        <v:group id="shape_0" style="position:absolute;left:2796;top:806;width:2164;height:2428">
                          <v:group id="shape_0" style="position:absolute;left:2796;top:1104;width:1005;height:1369">
                            <v:roundrect id="shape_0" fillcolor="white" stroked="t" o:allowincell="f" style="position:absolute;left:3153;top:1104;width:22;height:725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797;top:1454;width:22;height:498;mso-wrap-style:none;v-text-anchor:middle;rotation:18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487;top:1263;width:314;height:1210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504;top:1263;width:228;height:821;mso-wrap-style:none;v-text-anchor:middle" type="_x0000_t75"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594;top:2078;width:50;height:395">
                                <v:group id="shape_0" style="position:absolute;left:3594;top:2078;width:50;height:394">
                                  <v:rect id="shape_0" fillcolor="white" stroked="t" o:allowincell="f" style="position:absolute;left:3595;top:2078;width:40;height:39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3599,2468" to="3644,2468" stroked="t" o:allowincell="f" style="position:absolute">
                                    <v:stroke color="whit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4,2462" to="3634,24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595,2456" to="3595,24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487;top:2025;width:314;height:184">
                                <v:roundrect id="shape_0" fillcolor="white" stroked="t" o:allowincell="f" style="position:absolute;left:3488;top:2102;width:294;height:3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3594;top:2026;width:67;height:183;flip:x;mso-wrap-style:none;v-text-anchor:middle;rotation:270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f" style="position:absolute;left:3753;top:2099;width:48;height:36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f" style="position:absolute;left:3502;top:2097;width:19;height:39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fillcolor="white" stroked="t" o:allowincell="f" style="position:absolute;left:3608;top:2113;width:11;height:8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f" style="position:absolute;left:3703;top:2079;width:19;height:76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group id="shape_0" style="position:absolute;left:3583;top:806;width:1377;height:2428">
                            <v:group id="shape_0" style="position:absolute;left:4209;top:1635;width:751;height:1599">
                              <v:shape id="shape_0" stroked="f" o:allowincell="f" style="position:absolute;left:4374;top:1635;width:419;height:291;mso-wrap-style:none;v-text-anchor:middle" type="_x0000_t75"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209;top:1767;width:750;height:1466;mso-wrap-style:none;v-text-anchor:middle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404;top:806;width:385;height:2260">
                              <v:group id="shape_0" style="position:absolute;left:4404;top:806;width:385;height:549">
                                <v:group id="shape_0" style="position:absolute;left:4404;top:1129;width:385;height:226">
                                  <v:roundrect id="shape_0" fillcolor="white" stroked="t" o:allowincell="f" style="position:absolute;left:4404;top:1218;width:361;height:49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fillcolor="white" stroked="t" o:allowincell="f" style="position:absolute;left:4519;top:1131;width:109;height:225;flip:x;mso-wrap-style:none;v-text-anchor:middle;rotation:270" type="_x0000_t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f" style="position:absolute;left:4729;top:1213;width:59;height:58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4419;top:1210;width:23;height:64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f" style="position:absolute;left:4549;top:1236;width:14;height:13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4666;top:1181;width:23;height:124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coordsize="1095,1059" path="m621,1041l621,1059l664,1051l708,1041l749,1028l759,1024l769,1021l790,1013l808,1003l813,1000l818,998l828,993l865,973l883,960l902,948l937,920l955,901l973,883l990,864l991,861l993,858l997,854l1005,845l1011,834l1012,831l1014,829l1019,825l1032,805l1037,794l1043,784l1055,765l1071,721l1072,715l1074,709l1079,698l1085,676l1089,652l1089,646l1089,643l1090,641l1092,630l1094,606l1094,594l1095,583l1094,559l1092,536l1086,492l1081,471l1074,450l1060,410l1039,369l1016,332l987,296l956,264l940,256l923,243l917,235l913,229l906,218l901,207l896,195l894,184l892,171l892,159l892,145l895,132l897,117l903,101l908,85l915,70l922,52l932,36l941,17l953,0l144,0l166,31l176,46l184,62l190,76l197,92l201,106l204,121l205,134l205,148l204,161l202,177l198,190l192,203l186,216l179,229l168,242l161,247l155,254l141,264l107,296l78,332l54,369l35,410l18,450l8,492l2,536l0,583l0,606l2,630l4,652l9,676l14,698l22,721l39,765l48,784l61,805l73,825l89,845l104,864l122,883l160,920l189,943l220,966l251,986l286,1004l319,1018l355,1032l391,1041l429,1051l429,1041e" stroked="t" o:allowincell="f" style="position:absolute;left:4430;top:806;width:322;height:312;mso-wrap-style:none;v-text-anchor:middle">
                                  <v:fill o:detectmouseclick="t" on="false"/>
                                  <v:stroke color="#333333" weight="3960" joinstyle="round" endcap="flat"/>
                                  <w10:wrap type="none"/>
                                </v:shape>
                              </v:group>
                              <v:group id="shape_0" style="position:absolute;left:4563;top:1120;width:38;height:1946">
                                <v:line id="shape_0" from="4563,1121" to="4563,3066" stroked="t" o:allowincell="f" style="position:absolute">
                                  <v:stroke color="#333333" weight="3960" joinstyle="miter" endcap="flat"/>
                                  <v:fill o:detectmouseclick="t" on="false"/>
                                  <w10:wrap type="none"/>
                                </v:line>
                                <v:line id="shape_0" from="4602,1120" to="4602,3004" stroked="t" o:allowincell="f" style="position:absolute;flip:y">
                                  <v:stroke color="#333333" weight="39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583;top:896;width:782;height:776">
                              <v:roundrect id="shape_0" fillcolor="white" stroked="t" o:allowincell="f" style="position:absolute;left:4342;top:1072;width:22;height:600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855;top:895;width:22;height:566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584;top:1179;width:22;height:226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</v:group>
                        <v:group id="shape_0" style="position:absolute;left:2160;top:846;width:1153;height:2788">
                          <v:group id="shape_0" style="position:absolute;left:2541;top:1470;width:525;height:2165">
                            <v:roundrect id="shape_0" fillcolor="white" stroked="t" o:allowincell="f" style="position:absolute;left:2823;top:1470;width:56;height:13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721;top:1472;width:56;height:18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044;top:2598;width:21;height:470;mso-wrap-style:none;v-text-anchor:middle;rotation:29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770;top:2448;width:21;height:963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781;top:2513;width:21;height:1053;mso-wrap-style:none;v-text-anchor:middle;rotation:28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796;top:2672;width:21;height:963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541;top:3014;width:21;height:470;mso-wrap-style:none;v-text-anchor:middle;rotation:29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2160;top:846;width:1153;height:2715">
                            <v:group id="shape_0" style="position:absolute;left:2160;top:846;width:1153;height:2715">
                              <v:shape id="shape_0" stroked="f" o:allowincell="f" style="position:absolute;left:2439;top:1530;width:613;height:366;mso-wrap-style:none;v-text-anchor:middle" type="_x0000_t75"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2160;top:846;width:1153;height:2715">
                                <v:shape id="shape_0" stroked="f" o:allowincell="f" style="position:absolute;left:2160;top:1626;width:1152;height:1934;mso-wrap-style:none;v-text-anchor:middle" type="_x0000_t75"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369;top:846;width:503;height:1564">
                                  <v:group id="shape_0" style="position:absolute;left:2369;top:1162;width:503;height:295">
                                    <v:roundrect id="shape_0" fillcolor="white" stroked="t" o:allowincell="f" style="position:absolute;left:2401;top:1280;width:472;height:56;flip:x;mso-wrap-style:none;v-text-anchor:middle;rotation:18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fillcolor="white" stroked="t" o:allowincell="f" style="position:absolute;left:2589;top:1162;width:124;height:294;flip:x;mso-wrap-style:none;v-text-anchor:middle;rotation:90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oval id="shape_0" fillcolor="white" stroked="t" o:allowincell="f" style="position:absolute;left:2370;top:1275;width:77;height:67;flip:x;mso-wrap-style:none;v-text-anchor:middle;rotation:18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fillcolor="white" stroked="t" o:allowincell="f" style="position:absolute;left:2821;top:1272;width:31;height:73;flip:x;mso-wrap-style:none;v-text-anchor:middle;rotation:18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white" stroked="t" o:allowincell="f" style="position:absolute;left:2664;top:1300;width:18;height:16;flip:x;mso-wrap-style:none;v-text-anchor:middle;rotation:18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fillcolor="white" stroked="t" o:allowincell="f" style="position:absolute;left:2498;top:1238;width:31;height:141;flip:x;mso-wrap-style:none;v-text-anchor:middle;rotation:18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coordsize="1095,1059" path="m621,1041l621,1059l664,1051l708,1041l749,1028l759,1024l769,1021l790,1013l808,1003l813,1000l818,998l828,993l865,973l883,960l902,948l937,920l955,901l973,883l990,864l991,861l993,858l997,854l1005,845l1011,834l1012,831l1014,829l1019,825l1032,805l1037,794l1043,784l1055,765l1071,721l1072,715l1074,709l1079,698l1085,676l1089,652l1089,646l1089,643l1090,641l1092,630l1094,606l1094,594l1095,583l1094,559l1092,536l1086,492l1081,471l1074,450l1060,410l1039,369l1016,332l987,296l956,264l940,256l923,243l917,235l913,229l906,218l901,207l896,195l894,184l892,171l892,159l892,145l895,132l897,117l903,101l908,85l915,70l922,52l932,36l941,17l953,0l144,0l166,31l176,46l184,62l190,76l197,92l201,106l204,121l205,134l205,148l204,161l202,177l198,190l192,203l186,216l179,229l168,242l161,247l155,254l141,264l107,296l78,332l54,369l35,410l18,450l8,492l2,536l0,583l0,606l2,630l4,652l9,676l14,698l22,721l39,765l48,784l61,805l73,825l89,845l104,864l122,883l160,920l189,943l220,966l251,986l286,1004l319,1018l355,1032l391,1041l429,1051l429,1041e" stroked="t" o:allowincell="f" style="position:absolute;left:2438;top:846;width:423;height:352;mso-wrap-style:none;v-text-anchor:middle">
                                    <v:fill o:detectmouseclick="t" on="false"/>
                                    <v:stroke color="#333333" weight="3960" joinstyle="round" endcap="flat"/>
                                    <w10:wrap type="none"/>
                                  </v:shape>
                                  <v:group id="shape_0" style="position:absolute;left:2630;top:1181;width:50;height:1229">
                                    <v:line id="shape_0" from="2630,1182" to="2630,2411" stroked="t" o:allowincell="f" style="position:absolute">
                                      <v:stroke color="#333333" weight="39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81,1181" to="2681,2371" stroked="t" o:allowincell="f" style="position:absolute;flip:y">
                                      <v:stroke color="#333333" weight="39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  <v:group id="shape_0" style="position:absolute;left:2709;top:862;width:540;height:637">
                              <v:group id="shape_0" style="position:absolute;left:2709;top:877;width:420;height:623">
                                <v:shape id="shape_0" coordsize="8645,8580" path="m0,8346c218,7813,437,7280,735,7098c1033,6916,1505,7072,1785,7254c2065,7436,2502,8034,2415,8190c2328,8346,1435,8580,1260,8190c1085,7800,963,6422,1365,5850c1767,5278,3010,4914,3675,4758c4340,4602,5005,4706,5355,4914c5705,5122,5985,5902,5775,6006c5565,6110,4463,5850,4095,5538c3727,5226,3220,4706,3570,4134c3920,3562,5495,2548,6195,2106c6895,1664,7403,1378,7770,1482c8137,1586,8523,2522,8400,2730c8277,2938,7367,2938,7035,2730c6703,2522,6195,1898,6405,1482c6615,1066,7945,468,8295,234c8645,0,8575,39,8505,78e" stroked="t" o:allowincell="f" style="position:absolute;left:2709;top:1144;width:251;height:355;mso-wrap-style:none;v-text-anchor:middle">
                                  <v:fill o:detectmouseclick="t" on="false"/>
                                  <v:stroke color="#333333" weight="3960" joinstyle="round" endcap="flat"/>
                                  <w10:wrap type="none"/>
                                </v:shape>
                                <v:shape id="shape_0" coordsize="8645,8580" path="m0,8346c218,7813,437,7280,735,7098c1033,6916,1505,7072,1785,7254c2065,7436,2502,8034,2415,8190c2328,8346,1435,8580,1260,8190c1085,7800,963,6422,1365,5850c1767,5278,3010,4914,3675,4758c4340,4602,5005,4706,5355,4914c5705,5122,5985,5902,5775,6006c5565,6110,4463,5850,4095,5538c3727,5226,3220,4706,3570,4134c3920,3562,5495,2548,6195,2106c6895,1664,7403,1378,7770,1482c8137,1586,8523,2522,8400,2730c8277,2938,7367,2938,7035,2730c6703,2522,6195,1898,6405,1482c6615,1066,7945,468,8295,234c8645,0,8575,39,8505,78e" stroked="t" o:allowincell="f" style="position:absolute;left:2877;top:877;width:251;height:355;mso-wrap-style:none;v-text-anchor:middle">
                                  <v:fill o:detectmouseclick="t" on="false"/>
                                  <v:stroke color="#333333" weight="3960" joinstyle="round" endcap="flat"/>
                                  <w10:wrap type="none"/>
                                </v:shape>
                              </v:group>
                              <v:group id="shape_0" style="position:absolute;left:2829;top:862;width:420;height:623">
                                <v:shape id="shape_0" coordsize="8645,8580" path="m0,8346c218,7813,437,7280,735,7098c1033,6916,1505,7072,1785,7254c2065,7436,2502,8034,2415,8190c2328,8346,1435,8580,1260,8190c1085,7800,963,6422,1365,5850c1767,5278,3010,4914,3675,4758c4340,4602,5005,4706,5355,4914c5705,5122,5985,5902,5775,6006c5565,6110,4463,5850,4095,5538c3727,5226,3220,4706,3570,4134c3920,3562,5495,2548,6195,2106c6895,1664,7403,1378,7770,1482c8137,1586,8523,2522,8400,2730c8277,2938,7367,2938,7035,2730c6703,2522,6195,1898,6405,1482c6615,1066,7945,468,8295,234c8645,0,8575,39,8505,78e" stroked="t" o:allowincell="f" style="position:absolute;left:2829;top:1129;width:251;height:355;mso-wrap-style:none;v-text-anchor:middle">
                                  <v:fill o:detectmouseclick="t" on="false"/>
                                  <v:stroke color="#333333" weight="3960" joinstyle="round" endcap="flat"/>
                                  <w10:wrap type="none"/>
                                </v:shape>
                                <v:shape id="shape_0" coordsize="8645,8580" path="m0,8346c218,7813,437,7280,735,7098c1033,6916,1505,7072,1785,7254c2065,7436,2502,8034,2415,8190c2328,8346,1435,8580,1260,8190c1085,7800,963,6422,1365,5850c1767,5278,3010,4914,3675,4758c4340,4602,5005,4706,5355,4914c5705,5122,5985,5902,5775,6006c5565,6110,4463,5850,4095,5538c3727,5226,3220,4706,3570,4134c3920,3562,5495,2548,6195,2106c6895,1664,7403,1378,7770,1482c8137,1586,8523,2522,8400,2730c8277,2938,7367,2938,7035,2730c6703,2522,6195,1898,6405,1482c6615,1066,7945,468,8295,234c8645,0,8575,39,8505,78e" stroked="t" o:allowincell="f" style="position:absolute;left:2997;top:862;width:251;height:355;mso-wrap-style:none;v-text-anchor:middle">
                                  <v:fill o:detectmouseclick="t" on="false"/>
                                  <v:stroke color="#333333" weight="39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stroked="f" o:allowincell="f" style="position:absolute;left:4995;top:860;width:209;height:498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group id="shape_0" style="position:absolute;left:5404;top:1188;width:665;height:2740">
                      <v:rect id="shape_0" fillcolor="white" stroked="t" o:allowincell="f" style="position:absolute;left:5724;top:1531;width:44;height:2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558;top:1711;width:372;height:835">
                        <v:group id="shape_0" style="position:absolute;left:5822;top:1748;width:107;height:44">
                          <v:rect id="shape_0" fillcolor="white" stroked="t" o:allowincell="f" style="position:absolute;left:5822;top:1758;width:5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5895;top:1750;width:33;height:40;mso-wrap-style:none;v-text-anchor:middle;rotation:27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5867;top:1749;width:31;height:4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93,12" path="m93,6c86,3,80,0,72,0c64,0,57,4,45,6c33,8,16,10,0,12e" stroked="t" o:allowincell="f" style="position:absolute;left:5860;top:1754;width:41;height: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3,12" path="m93,6c86,3,80,0,72,0c64,0,57,4,45,6c33,8,16,10,0,12e" stroked="t" o:allowincell="f" style="position:absolute;left:5860;top:1783;width:41;height: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887,1757" to="5887,17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94,1757" to="5894,17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stroked="t" o:allowincell="f" style="position:absolute;left:5667;top:1711;width:154;height:8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style="position:absolute;left:5558;top:2460;width:129;height:50">
                          <v:group id="shape_0" style="position:absolute;left:5558;top:2460;width:108;height:47">
                            <v:rect id="shape_0" fillcolor="white" stroked="t" o:allowincell="f" style="position:absolute;left:5616;top:2471;width:50;height:2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5557;top:2462;width:34;height:41;flip:x;mso-wrap-style:none;v-text-anchor:middle;rotation:27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5590;top:2462;width:31;height:44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93,12" path="m93,6c86,3,80,0,72,0c64,0,57,4,45,6c33,8,16,10,0,12e" stroked="t" o:allowincell="f" style="position:absolute;left:5587;top:2467;width:41;height: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3,12" path="m93,6c86,3,80,0,72,0c64,0,57,4,45,6c33,8,16,10,0,12e" stroked="t" o:allowincell="f" style="position:absolute;left:5587;top:2497;width:41;height:3;flip:x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5601,2470" to="5601,249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94,2470" to="5594,249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48;top:2460;width:39;height:50">
                            <v:rect id="shape_0" fillcolor="white" stroked="f" o:allowincell="f" style="position:absolute;left:5650;top:2462;width:36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42,36" path="m0,36c10,36,20,36,27,30c34,24,38,12,42,0e" stroked="t" o:allowincell="f" style="position:absolute;left:5648;top:2460;width:18;height: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,36" path="m0,36c10,36,20,36,27,30c34,24,38,12,42,0e" stroked="t" o:allowincell="f" style="position:absolute;left:5648;top:2498;width:18;height: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5430;top:2679;width:638;height:1247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roundrect id="shape_0" fillcolor="white" stroked="t" o:allowincell="f" style="position:absolute;left:5405;top:1188;width:22;height:67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group id="shape_0" style="position:absolute;left:3270;top:99;width:3298;height:3340">
                  <v:group id="shape_0" style="position:absolute;left:3270;top:2603;width:674;height:6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29;top:2603;width:3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70,2900" to="3689,3211" stroked="t" o:allowincell="f" style="position:absolute;flip:y">
                      <v:stroke color="#333333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99;width:420;height:772">
                    <v:shape id="shape_0" stroked="f" o:allowincell="f" style="position:absolute;left:4904;top:99;width:195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80,400" to="4940,871" stroked="t" o:allowincell="f" style="position:absolute;flip:y">
                      <v:stroke color="#333333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5;top:1511;width:733;height:607">
                    <v:shape id="shape_0" stroked="f" o:allowincell="f" style="position:absolute;left:6226;top:1511;width:34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35,1808" to="6291,2119" stroked="t" o:allowincell="f" style="position:absolute;flip:y">
                      <v:stroke color="#333333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0;top:2677;width:314;height:762">
                    <v:shape id="shape_0" stroked="f" o:allowincell="f" style="position:absolute;left:6197;top:2677;width:146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30,3049" to="6225,3439" stroked="t" o:allowincell="f" style="position:absolute;flip:y">
                      <v:stroke color="#333333" weight="39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0"/>
        <w:ind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0"/>
        <w:ind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0"/>
        <w:ind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0"/>
        <w:ind w:hanging="0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8475</wp:posOffset>
                </wp:positionH>
                <wp:positionV relativeFrom="paragraph">
                  <wp:posOffset>210820</wp:posOffset>
                </wp:positionV>
                <wp:extent cx="266700" cy="583565"/>
                <wp:effectExtent l="190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83560"/>
                          <a:chOff x="0" y="0"/>
                          <a:chExt cx="266760" cy="583560"/>
                        </a:xfrm>
                      </wpg:grpSpPr>
                      <wps:wsp>
                        <wps:cNvSpPr txBox="1"/>
                        <wps:spPr>
                          <a:xfrm>
                            <a:off x="142200" y="0"/>
                            <a:ext cx="1245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84400"/>
                            <a:ext cx="165600" cy="29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6.6pt;width:21pt;height:45.9pt" coordorigin="4785,332" coordsize="420,918">
                <v:shape id="shape_0" stroked="f" o:allowincell="f" style="position:absolute;left:5009;top:332;width:19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5,780" to="5045,1250" stroked="t" o:allowincell="f" style="position:absolute;flip:y">
                  <v:stroke color="#333333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ind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0"/>
        <w:ind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0"/>
        <w:ind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0"/>
        <w:ind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0"/>
        <w:ind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0"/>
        <w:ind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0"/>
        <w:ind w:hanging="0"/>
        <w:jc w:val="center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  <w:t>定氮蒸馏装置示意图</w:t>
      </w:r>
    </w:p>
    <w:p>
      <w:pPr>
        <w:pStyle w:val="Style10"/>
        <w:ind w:hanging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 xml:space="preserve">1. </w:t>
      </w:r>
      <w:r>
        <w:rPr>
          <w:kern w:val="2"/>
          <w:sz w:val="21"/>
          <w:szCs w:val="24"/>
        </w:rPr>
        <w:t>水蒸气发生器</w:t>
      </w:r>
      <w:r>
        <w:rPr>
          <w:rFonts w:eastAsia="Times New Roman"/>
          <w:kern w:val="2"/>
          <w:sz w:val="21"/>
          <w:szCs w:val="24"/>
        </w:rPr>
        <w:t xml:space="preserve">  </w:t>
      </w:r>
      <w:r>
        <w:rPr>
          <w:kern w:val="2"/>
          <w:sz w:val="21"/>
          <w:szCs w:val="24"/>
        </w:rPr>
        <w:t xml:space="preserve">2. </w:t>
      </w:r>
      <w:r>
        <w:rPr>
          <w:kern w:val="2"/>
          <w:sz w:val="21"/>
          <w:szCs w:val="24"/>
        </w:rPr>
        <w:t>漏斗</w:t>
      </w:r>
      <w:r>
        <w:rPr>
          <w:rFonts w:eastAsia="Times New Roman"/>
          <w:kern w:val="2"/>
          <w:sz w:val="21"/>
          <w:szCs w:val="24"/>
        </w:rPr>
        <w:t xml:space="preserve">   </w:t>
      </w:r>
      <w:r>
        <w:rPr>
          <w:kern w:val="2"/>
          <w:sz w:val="21"/>
          <w:szCs w:val="24"/>
        </w:rPr>
        <w:t xml:space="preserve">3. </w:t>
      </w:r>
      <w:r>
        <w:rPr>
          <w:kern w:val="2"/>
          <w:sz w:val="21"/>
          <w:szCs w:val="24"/>
        </w:rPr>
        <w:t>整流器</w:t>
      </w:r>
      <w:r>
        <w:rPr>
          <w:rFonts w:eastAsia="Times New Roman"/>
          <w:kern w:val="2"/>
          <w:sz w:val="21"/>
          <w:szCs w:val="24"/>
        </w:rPr>
        <w:t xml:space="preserve">   </w:t>
      </w:r>
      <w:r>
        <w:rPr>
          <w:kern w:val="2"/>
          <w:sz w:val="21"/>
          <w:szCs w:val="24"/>
        </w:rPr>
        <w:t xml:space="preserve">4.  </w:t>
      </w:r>
      <w:r>
        <w:rPr>
          <w:kern w:val="2"/>
          <w:sz w:val="21"/>
          <w:szCs w:val="24"/>
        </w:rPr>
        <w:t>冷凝管</w:t>
      </w:r>
      <w:r>
        <w:rPr>
          <w:rFonts w:eastAsia="Times New Roman"/>
          <w:kern w:val="2"/>
          <w:sz w:val="21"/>
          <w:szCs w:val="24"/>
        </w:rPr>
        <w:t xml:space="preserve">  </w:t>
      </w:r>
      <w:r>
        <w:rPr>
          <w:kern w:val="2"/>
          <w:sz w:val="21"/>
          <w:szCs w:val="24"/>
        </w:rPr>
        <w:t>5. 100mL</w:t>
      </w:r>
      <w:r>
        <w:rPr>
          <w:kern w:val="2"/>
          <w:sz w:val="21"/>
          <w:szCs w:val="24"/>
        </w:rPr>
        <w:t>容量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分光光度计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>试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厚度不大于</w:t>
      </w:r>
      <w:r>
        <w:rPr>
          <w:szCs w:val="21"/>
        </w:rPr>
        <w:t>1mm</w:t>
      </w:r>
      <w:r>
        <w:rPr>
          <w:szCs w:val="21"/>
        </w:rPr>
        <w:t>的碎屑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分析步骤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</w:t>
      </w:r>
      <w:r>
        <w:rPr>
          <w:rFonts w:ascii="黑体;SimHei" w:hAnsi="黑体;SimHei" w:cs="宋体;SimSun" w:eastAsia="黑体;SimHei"/>
          <w:szCs w:val="21"/>
        </w:rPr>
        <w:t>称样</w:t>
      </w:r>
    </w:p>
    <w:p>
      <w:pPr>
        <w:pStyle w:val="Normal"/>
        <w:rPr>
          <w:szCs w:val="21"/>
        </w:rPr>
      </w:pPr>
      <w:r>
        <w:rPr>
          <w:szCs w:val="21"/>
        </w:rPr>
        <w:t>6.1.1</w:t>
      </w:r>
      <w:r>
        <w:rPr>
          <w:szCs w:val="21"/>
        </w:rPr>
        <w:t>海绵钛称取</w:t>
      </w:r>
      <w:r>
        <w:rPr>
          <w:szCs w:val="21"/>
        </w:rPr>
        <w:t>2.000g</w:t>
      </w:r>
      <w:r>
        <w:rPr>
          <w:szCs w:val="21"/>
        </w:rPr>
        <w:t>试样，精确至</w:t>
      </w:r>
      <w:r>
        <w:rPr>
          <w:color w:val="FF0000"/>
          <w:szCs w:val="21"/>
        </w:rPr>
        <w:t>0.001g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6.1.2 </w:t>
      </w:r>
      <w:r>
        <w:rPr>
          <w:szCs w:val="21"/>
        </w:rPr>
        <w:t>钛及钛合金按表</w:t>
      </w:r>
      <w:r>
        <w:rPr>
          <w:szCs w:val="21"/>
        </w:rPr>
        <w:t>1</w:t>
      </w:r>
      <w:r>
        <w:rPr>
          <w:szCs w:val="21"/>
        </w:rPr>
        <w:t>称取试样，</w:t>
      </w:r>
      <w:r>
        <w:rPr>
          <w:color w:val="FF0000"/>
          <w:szCs w:val="21"/>
        </w:rPr>
        <w:t>精确至</w:t>
      </w:r>
      <w:r>
        <w:rPr>
          <w:color w:val="FF0000"/>
          <w:szCs w:val="21"/>
        </w:rPr>
        <w:t>0.001g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含量</w:t>
            </w:r>
            <w:r>
              <w:rPr/>
              <w:t>/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料量</w:t>
            </w:r>
            <w:r>
              <w:rPr/>
              <w:t>/g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~0.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15~0.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0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30~0.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0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50~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2</w:t>
      </w:r>
      <w:r>
        <w:rPr>
          <w:rFonts w:ascii="黑体;SimHei" w:hAnsi="黑体;SimHei" w:cs="宋体;SimSun" w:eastAsia="黑体;SimHei"/>
          <w:szCs w:val="21"/>
        </w:rPr>
        <w:t>测定次数</w:t>
      </w:r>
    </w:p>
    <w:p>
      <w:pPr>
        <w:pStyle w:val="Normal"/>
        <w:rPr>
          <w:szCs w:val="21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</w:rPr>
        <w:t>独立地进行两次测定，取其平均值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同试料的操作步骤做空白试验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4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4.1  </w:t>
      </w: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置于</w:t>
      </w:r>
      <w:r>
        <w:rPr>
          <w:szCs w:val="21"/>
        </w:rPr>
        <w:t>100mL</w:t>
      </w:r>
      <w:r>
        <w:rPr>
          <w:szCs w:val="21"/>
        </w:rPr>
        <w:t>聚乙烯烧杯中，加</w:t>
      </w:r>
      <w:r>
        <w:rPr>
          <w:szCs w:val="21"/>
        </w:rPr>
        <w:t>15ml</w:t>
      </w:r>
      <w:r>
        <w:rPr>
          <w:szCs w:val="21"/>
        </w:rPr>
        <w:t>水，滴加氢氟酸（</w:t>
      </w:r>
      <w:r>
        <w:rPr>
          <w:szCs w:val="21"/>
        </w:rPr>
        <w:t>3.1</w:t>
      </w:r>
      <w:r>
        <w:rPr>
          <w:szCs w:val="21"/>
        </w:rPr>
        <w:t>）至激烈反应停止，再分次补加</w:t>
      </w:r>
      <w:r>
        <w:rPr>
          <w:szCs w:val="21"/>
        </w:rPr>
        <w:t>4mL</w:t>
      </w:r>
      <w:r>
        <w:rPr>
          <w:szCs w:val="21"/>
        </w:rPr>
        <w:t>氢氟酸（每次加</w:t>
      </w:r>
      <w:r>
        <w:rPr>
          <w:szCs w:val="21"/>
        </w:rPr>
        <w:t>1mL</w:t>
      </w:r>
      <w:r>
        <w:rPr>
          <w:szCs w:val="21"/>
        </w:rPr>
        <w:t>）使试料完全溶解，如发现有不溶物，滴加</w:t>
      </w:r>
      <w:r>
        <w:rPr>
          <w:szCs w:val="21"/>
        </w:rPr>
        <w:t>3-5</w:t>
      </w:r>
      <w:r>
        <w:rPr>
          <w:szCs w:val="21"/>
        </w:rPr>
        <w:t>滴过氧化氢（</w:t>
      </w:r>
      <w:r>
        <w:rPr>
          <w:szCs w:val="21"/>
        </w:rPr>
        <w:t>3.2</w:t>
      </w:r>
      <w:r>
        <w:rPr>
          <w:szCs w:val="21"/>
        </w:rPr>
        <w:t>），使完全溶解，加入</w:t>
      </w:r>
      <w:r>
        <w:rPr>
          <w:szCs w:val="21"/>
        </w:rPr>
        <w:t>10mL</w:t>
      </w:r>
      <w:r>
        <w:rPr>
          <w:szCs w:val="21"/>
        </w:rPr>
        <w:t>硼酸饱和溶液（</w:t>
      </w:r>
      <w:r>
        <w:rPr>
          <w:szCs w:val="21"/>
        </w:rPr>
        <w:t>3.3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4.2  </w:t>
      </w:r>
      <w:r>
        <w:rPr>
          <w:szCs w:val="21"/>
        </w:rPr>
        <w:t>将装置加热蒸馏清洗以除去蒸馏系统中的氮（承接约</w:t>
      </w:r>
      <w:r>
        <w:rPr>
          <w:szCs w:val="21"/>
        </w:rPr>
        <w:t>50mL</w:t>
      </w:r>
      <w:r>
        <w:rPr>
          <w:szCs w:val="21"/>
        </w:rPr>
        <w:t>馏出液，加入</w:t>
      </w:r>
      <w:r>
        <w:rPr>
          <w:szCs w:val="21"/>
        </w:rPr>
        <w:t>2mL</w:t>
      </w:r>
      <w:r>
        <w:rPr>
          <w:szCs w:val="21"/>
        </w:rPr>
        <w:t>奈斯勒试剂（</w:t>
      </w:r>
      <w:r>
        <w:rPr>
          <w:szCs w:val="21"/>
        </w:rPr>
        <w:t>3.6</w:t>
      </w:r>
      <w:r>
        <w:rPr>
          <w:szCs w:val="21"/>
        </w:rPr>
        <w:t>）进行检查，应呈现极淡的黄色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4.3  </w:t>
      </w:r>
      <w:r>
        <w:rPr>
          <w:szCs w:val="21"/>
        </w:rPr>
        <w:t>将试样溶液（</w:t>
      </w:r>
      <w:r>
        <w:rPr>
          <w:szCs w:val="21"/>
        </w:rPr>
        <w:t>6.4.1</w:t>
      </w:r>
      <w:r>
        <w:rPr>
          <w:szCs w:val="21"/>
        </w:rPr>
        <w:t>）移入蒸馏瓶中。将盛有</w:t>
      </w:r>
      <w:r>
        <w:rPr>
          <w:szCs w:val="21"/>
        </w:rPr>
        <w:t>10mL</w:t>
      </w:r>
      <w:r>
        <w:rPr>
          <w:szCs w:val="21"/>
        </w:rPr>
        <w:t>硫酸（</w:t>
      </w:r>
      <w:r>
        <w:rPr>
          <w:szCs w:val="21"/>
        </w:rPr>
        <w:t>3.4</w:t>
      </w:r>
      <w:r>
        <w:rPr>
          <w:szCs w:val="21"/>
        </w:rPr>
        <w:t>）的</w:t>
      </w:r>
      <w:r>
        <w:rPr>
          <w:szCs w:val="21"/>
        </w:rPr>
        <w:t>100mL</w:t>
      </w:r>
      <w:r>
        <w:rPr>
          <w:szCs w:val="21"/>
        </w:rPr>
        <w:t>容量瓶置于冷凝管下，冷凝管末端插入液面。通过漏斗向蒸馏瓶中加入</w:t>
      </w:r>
      <w:r>
        <w:rPr>
          <w:szCs w:val="21"/>
        </w:rPr>
        <w:t>25mL</w:t>
      </w:r>
      <w:r>
        <w:rPr>
          <w:szCs w:val="21"/>
        </w:rPr>
        <w:t>氢氧化钠（</w:t>
      </w:r>
      <w:r>
        <w:rPr>
          <w:szCs w:val="21"/>
        </w:rPr>
        <w:t>3.5</w:t>
      </w:r>
      <w:r>
        <w:rPr>
          <w:szCs w:val="21"/>
        </w:rPr>
        <w:t>），以水冲洗漏斗，并关闭活塞，接通电源，使水蒸气通过蒸馏瓶。控制蒸馏速度，蒸馏</w:t>
      </w:r>
      <w:r>
        <w:rPr>
          <w:szCs w:val="21"/>
        </w:rPr>
        <w:t>15-20</w:t>
      </w:r>
      <w:r>
        <w:rPr>
          <w:szCs w:val="21"/>
        </w:rPr>
        <w:t>分钟，容量瓶溶液体积应为</w:t>
      </w:r>
      <w:r>
        <w:rPr>
          <w:szCs w:val="21"/>
        </w:rPr>
        <w:t>80-90mL</w:t>
      </w:r>
      <w:r>
        <w:rPr>
          <w:szCs w:val="21"/>
        </w:rPr>
        <w:t>。降低容量瓶位置，使冷凝管末端离开液面，约</w:t>
      </w:r>
      <w:r>
        <w:rPr>
          <w:szCs w:val="21"/>
        </w:rPr>
        <w:t>30s</w:t>
      </w:r>
      <w:r>
        <w:rPr>
          <w:szCs w:val="21"/>
        </w:rPr>
        <w:t>后停止蒸馏，以水冲洗冷凝管末端，取下容量瓶，冷却到室温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4.4 </w:t>
      </w:r>
      <w:r>
        <w:rPr>
          <w:szCs w:val="21"/>
        </w:rPr>
        <w:t>海面钛馏出液以水稀释到刻度，混匀。按表</w:t>
      </w:r>
      <w:r>
        <w:rPr>
          <w:szCs w:val="21"/>
        </w:rPr>
        <w:t>2</w:t>
      </w:r>
      <w:r>
        <w:rPr>
          <w:szCs w:val="21"/>
        </w:rPr>
        <w:t>分取试液，置于</w:t>
      </w:r>
      <w:r>
        <w:rPr>
          <w:szCs w:val="21"/>
        </w:rPr>
        <w:t>100mL</w:t>
      </w:r>
      <w:r>
        <w:rPr>
          <w:szCs w:val="21"/>
        </w:rPr>
        <w:t>容量瓶中，用水稀释到</w:t>
      </w:r>
      <w:r>
        <w:rPr>
          <w:szCs w:val="21"/>
        </w:rPr>
        <w:t>80mL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含量</w:t>
            </w:r>
            <w:r>
              <w:rPr/>
              <w:t>/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取试液量</w:t>
            </w:r>
            <w:r>
              <w:rPr/>
              <w:t>/mL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~0.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20~0.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50~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4.5 </w:t>
      </w:r>
      <w:r>
        <w:rPr>
          <w:szCs w:val="21"/>
        </w:rPr>
        <w:t>向试液容量瓶（</w:t>
      </w:r>
      <w:r>
        <w:rPr>
          <w:szCs w:val="21"/>
        </w:rPr>
        <w:t>6.4.3</w:t>
      </w:r>
      <w:r>
        <w:rPr>
          <w:szCs w:val="21"/>
        </w:rPr>
        <w:t>或</w:t>
      </w:r>
      <w:r>
        <w:rPr>
          <w:szCs w:val="21"/>
        </w:rPr>
        <w:t>6.4.4</w:t>
      </w:r>
      <w:r>
        <w:rPr>
          <w:szCs w:val="21"/>
        </w:rPr>
        <w:t>）中加入</w:t>
      </w:r>
      <w:r>
        <w:rPr>
          <w:szCs w:val="21"/>
        </w:rPr>
        <w:t>4.00mL</w:t>
      </w:r>
      <w:r>
        <w:rPr>
          <w:szCs w:val="21"/>
        </w:rPr>
        <w:t>奈斯勒试剂（</w:t>
      </w:r>
      <w:r>
        <w:rPr>
          <w:szCs w:val="21"/>
        </w:rPr>
        <w:t>3.6</w:t>
      </w:r>
      <w:r>
        <w:rPr>
          <w:szCs w:val="21"/>
        </w:rPr>
        <w:t>），以水稀释到刻度，放置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4.6 </w:t>
      </w:r>
      <w:r>
        <w:rPr>
          <w:szCs w:val="21"/>
        </w:rPr>
        <w:t>将部分溶液移入</w:t>
      </w:r>
      <w:r>
        <w:rPr>
          <w:szCs w:val="21"/>
        </w:rPr>
        <w:t>2cm</w:t>
      </w:r>
      <w:r>
        <w:rPr>
          <w:szCs w:val="21"/>
        </w:rPr>
        <w:t>吸收皿中，以水为参比，于分光光度计波长</w:t>
      </w:r>
      <w:r>
        <w:rPr>
          <w:szCs w:val="21"/>
        </w:rPr>
        <w:t>420nm</w:t>
      </w:r>
      <w:r>
        <w:rPr>
          <w:szCs w:val="21"/>
        </w:rPr>
        <w:t>测量吸光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4.7 </w:t>
      </w:r>
      <w:r>
        <w:rPr>
          <w:szCs w:val="21"/>
        </w:rPr>
        <w:t>减去随同试料的空白溶液的吸光度，在工作曲线上查取氮的量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5</w:t>
      </w:r>
      <w:r>
        <w:rPr>
          <w:rFonts w:ascii="黑体;SimHei" w:hAnsi="黑体;SimHei" w:cs="宋体;SimSun" w:eastAsia="黑体;SimHei"/>
          <w:szCs w:val="21"/>
        </w:rPr>
        <w:t>工作曲线绘制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5.1 </w:t>
      </w:r>
      <w:r>
        <w:rPr>
          <w:szCs w:val="21"/>
        </w:rPr>
        <w:t>分取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.20</w:t>
      </w:r>
      <w:r>
        <w:rPr>
          <w:szCs w:val="21"/>
        </w:rPr>
        <w:t>，</w:t>
      </w:r>
      <w:r>
        <w:rPr>
          <w:szCs w:val="21"/>
        </w:rPr>
        <w:t>0.40</w:t>
      </w:r>
      <w:r>
        <w:rPr>
          <w:szCs w:val="21"/>
        </w:rPr>
        <w:t>，</w:t>
      </w:r>
      <w:r>
        <w:rPr>
          <w:szCs w:val="21"/>
        </w:rPr>
        <w:t>0.80</w:t>
      </w:r>
      <w:r>
        <w:rPr>
          <w:szCs w:val="21"/>
        </w:rPr>
        <w:t>，</w:t>
      </w:r>
      <w:r>
        <w:rPr>
          <w:szCs w:val="21"/>
        </w:rPr>
        <w:t>1.20</w:t>
      </w:r>
      <w:r>
        <w:rPr>
          <w:szCs w:val="21"/>
        </w:rPr>
        <w:t>，</w:t>
      </w:r>
      <w:r>
        <w:rPr>
          <w:szCs w:val="21"/>
        </w:rPr>
        <w:t>1.60</w:t>
      </w:r>
      <w:r>
        <w:rPr>
          <w:szCs w:val="21"/>
        </w:rPr>
        <w:t>，</w:t>
      </w:r>
      <w:r>
        <w:rPr>
          <w:szCs w:val="21"/>
        </w:rPr>
        <w:t>2.00 mL</w:t>
      </w:r>
      <w:r>
        <w:rPr>
          <w:szCs w:val="21"/>
        </w:rPr>
        <w:t>标准溶液（</w:t>
      </w:r>
      <w:r>
        <w:rPr>
          <w:szCs w:val="21"/>
        </w:rPr>
        <w:t>3.8</w:t>
      </w:r>
      <w:r>
        <w:rPr>
          <w:szCs w:val="21"/>
        </w:rPr>
        <w:t>）数份于一组</w:t>
      </w:r>
      <w:r>
        <w:rPr>
          <w:szCs w:val="21"/>
        </w:rPr>
        <w:t>100mL</w:t>
      </w:r>
      <w:r>
        <w:rPr>
          <w:szCs w:val="21"/>
        </w:rPr>
        <w:t>容量瓶中，分别加入约</w:t>
      </w:r>
      <w:r>
        <w:rPr>
          <w:szCs w:val="21"/>
        </w:rPr>
        <w:t>80mL</w:t>
      </w:r>
      <w:r>
        <w:rPr>
          <w:szCs w:val="21"/>
        </w:rPr>
        <w:t>水</w:t>
      </w:r>
      <w:r>
        <w:rPr>
          <w:szCs w:val="21"/>
        </w:rPr>
        <w:t>, 4.00mL</w:t>
      </w:r>
      <w:r>
        <w:rPr>
          <w:szCs w:val="21"/>
        </w:rPr>
        <w:t>奈斯勒试剂（</w:t>
      </w:r>
      <w:r>
        <w:rPr>
          <w:szCs w:val="21"/>
        </w:rPr>
        <w:t>3.6</w:t>
      </w:r>
      <w:r>
        <w:rPr>
          <w:szCs w:val="21"/>
        </w:rPr>
        <w:t>），以水稀释到刻度，混匀，放置</w:t>
      </w:r>
      <w:r>
        <w:rPr>
          <w:szCs w:val="21"/>
        </w:rPr>
        <w:t>15</w:t>
      </w:r>
      <w:r>
        <w:rPr>
          <w:szCs w:val="21"/>
        </w:rPr>
        <w:t>分钟。以下按</w:t>
      </w:r>
      <w:r>
        <w:rPr>
          <w:szCs w:val="21"/>
        </w:rPr>
        <w:t>6.4.6</w:t>
      </w:r>
      <w:r>
        <w:rPr>
          <w:szCs w:val="21"/>
        </w:rPr>
        <w:t>进行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5.2 </w:t>
      </w:r>
      <w:r>
        <w:rPr>
          <w:szCs w:val="21"/>
        </w:rPr>
        <w:t>减去标准系列中零浓度溶液的吸光度，以氮含量为横坐标，吸光度为纵坐标，绘制工作曲线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 </w:t>
      </w:r>
      <w:r>
        <w:rPr>
          <w:rFonts w:ascii="黑体;SimHei" w:hAnsi="黑体;SimHei" w:cs="宋体;SimSun" w:eastAsia="黑体;SimHei"/>
          <w:szCs w:val="21"/>
        </w:rPr>
        <w:t>分析结果的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公式（</w:t>
      </w:r>
      <w:r>
        <w:rPr>
          <w:szCs w:val="21"/>
        </w:rPr>
        <w:t>1</w:t>
      </w:r>
      <w:r>
        <w:rPr>
          <w:szCs w:val="21"/>
        </w:rPr>
        <w:t>）计算海绵钛中氮的百分含量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</w:t>
      </w:r>
      <w:r>
        <w:rPr>
          <w:i/>
          <w:iCs/>
          <w:sz w:val="24"/>
        </w:rPr>
        <w:t>(%)</w:t>
      </w:r>
      <w:r>
        <w:rPr/>
        <w:t xml:space="preserve"> = </w:t>
      </w:r>
      <w:r>
        <w:rPr/>
        <w:object w:dxaOrig="18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pt;height:36pt" filled="f" o:ole="">
            <v:imagedata r:id="rId54" o:title=""/>
          </v:shape>
          <o:OLEObject Type="Embed" ProgID="" ShapeID="ole_rId53" DrawAspect="Content" ObjectID="_2146649002" r:id="rId53"/>
        </w:object>
      </w:r>
      <w:r>
        <w:rPr/>
        <w:t xml:space="preserve">        </w:t>
      </w:r>
      <w:r>
        <w:rPr>
          <w:sz w:val="24"/>
        </w:rPr>
        <w:t xml:space="preserve"> </w:t>
      </w:r>
      <w:r>
        <w:rPr>
          <w:szCs w:val="21"/>
        </w:rPr>
        <w:t>公式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公式（</w:t>
      </w:r>
      <w:r>
        <w:rPr>
          <w:szCs w:val="21"/>
        </w:rPr>
        <w:t>2</w:t>
      </w:r>
      <w:r>
        <w:rPr>
          <w:szCs w:val="21"/>
        </w:rPr>
        <w:t>）计算钛及钛合金中氮的百分含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object w:dxaOrig="21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34pt" filled="f" o:ole="">
            <v:imagedata r:id="rId56" o:title=""/>
          </v:shape>
          <o:OLEObject Type="Embed" ProgID="" ShapeID="ole_rId55" DrawAspect="Content" ObjectID="_787145590" r:id="rId55"/>
        </w:objec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式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式中：</w:t>
      </w:r>
      <w:r>
        <w:rPr>
          <w:szCs w:val="21"/>
        </w:rPr>
        <w:t>m</w:t>
      </w:r>
      <w:r>
        <w:rPr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自工作曲线查得氮量，</w:t>
      </w:r>
      <w:r>
        <w:rPr>
          <w:rFonts w:ascii="Symbol" w:hAnsi="Symbol" w:cs="Symbol" w:eastAsia="Symbol"/>
          <w:szCs w:val="21"/>
        </w:rPr>
        <w:t>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分取试液体积，</w:t>
      </w:r>
      <w:r>
        <w:rPr>
          <w:szCs w:val="21"/>
        </w:rPr>
        <w:t>mL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试液总体积，</w:t>
      </w:r>
      <w:r>
        <w:rPr>
          <w:szCs w:val="21"/>
        </w:rPr>
        <w:t xml:space="preserve">mL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试料的质量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 </w:t>
      </w: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1 </w:t>
      </w:r>
      <w:r>
        <w:rPr>
          <w:szCs w:val="21"/>
        </w:rPr>
        <w:t>重复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重复性条件下获得的两次独立测量结果的测定值，在以下给出的平均值范围内，这两个测试结果的绝对差值不超过重复性限（</w:t>
      </w:r>
      <w:r>
        <w:rPr>
          <w:szCs w:val="21"/>
        </w:rPr>
        <w:t>r</w:t>
      </w:r>
      <w:r>
        <w:rPr>
          <w:szCs w:val="21"/>
        </w:rPr>
        <w:t>），超过重复性限（</w:t>
      </w:r>
      <w:r>
        <w:rPr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，实验室内重复性如表</w:t>
      </w:r>
      <w:r>
        <w:rPr>
          <w:szCs w:val="21"/>
        </w:rPr>
        <w:t>3</w:t>
      </w:r>
      <w:r>
        <w:rPr>
          <w:szCs w:val="21"/>
        </w:rPr>
        <w:t>所示：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33"/>
        <w:gridCol w:w="2520"/>
      </w:tblGrid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量分数</w:t>
            </w:r>
            <w:r>
              <w:rPr>
                <w:rFonts w:cs="宋体;SimSun"/>
                <w:szCs w:val="21"/>
              </w:rPr>
              <w:t>/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24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r/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20</w:t>
            </w:r>
          </w:p>
        </w:tc>
      </w:tr>
    </w:tbl>
    <w:p>
      <w:pPr>
        <w:pStyle w:val="Normal"/>
        <w:ind w:firstLine="1260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注：重复性</w:t>
      </w:r>
      <w:r>
        <w:rPr>
          <w:rFonts w:cs="宋体;SimSun"/>
          <w:i/>
          <w:sz w:val="18"/>
          <w:szCs w:val="18"/>
        </w:rPr>
        <w:t>（</w:t>
      </w:r>
      <w:r>
        <w:rPr>
          <w:rFonts w:cs="宋体;SimSun"/>
          <w:i/>
          <w:sz w:val="18"/>
          <w:szCs w:val="18"/>
        </w:rPr>
        <w:t>r</w:t>
      </w:r>
      <w:r>
        <w:rPr>
          <w:rFonts w:cs="宋体;SimSun"/>
          <w:i/>
          <w:sz w:val="18"/>
          <w:szCs w:val="18"/>
        </w:rPr>
        <w:t>）</w:t>
      </w:r>
      <w:r>
        <w:rPr>
          <w:rFonts w:cs="宋体;SimSun"/>
          <w:sz w:val="18"/>
          <w:szCs w:val="18"/>
        </w:rPr>
        <w:t>为</w:t>
      </w:r>
      <w:r>
        <w:rPr>
          <w:rFonts w:cs="宋体;SimSun"/>
          <w:sz w:val="18"/>
          <w:szCs w:val="18"/>
        </w:rPr>
        <w:t>2.8×</w:t>
      </w:r>
      <w:r>
        <w:rPr>
          <w:rFonts w:cs="宋体;SimSun"/>
          <w:b/>
          <w:i/>
          <w:sz w:val="18"/>
          <w:szCs w:val="18"/>
        </w:rPr>
        <w:t>S</w:t>
      </w:r>
      <w:r>
        <w:rPr>
          <w:rFonts w:cs="宋体;SimSun"/>
          <w:b/>
          <w:i/>
          <w:sz w:val="18"/>
          <w:szCs w:val="18"/>
          <w:vertAlign w:val="subscript"/>
        </w:rPr>
        <w:t>r</w:t>
      </w:r>
      <w:r>
        <w:rPr>
          <w:rFonts w:cs="宋体;SimSun"/>
          <w:b/>
          <w:sz w:val="18"/>
          <w:szCs w:val="18"/>
        </w:rPr>
        <w:t>，</w:t>
      </w:r>
      <w:r>
        <w:rPr>
          <w:rFonts w:cs="宋体;SimSun"/>
          <w:b/>
          <w:i/>
          <w:sz w:val="18"/>
          <w:szCs w:val="18"/>
        </w:rPr>
        <w:t>S</w:t>
      </w:r>
      <w:r>
        <w:rPr>
          <w:rFonts w:cs="宋体;SimSun"/>
          <w:b/>
          <w:i/>
          <w:sz w:val="18"/>
          <w:szCs w:val="18"/>
          <w:vertAlign w:val="subscript"/>
        </w:rPr>
        <w:t>r</w:t>
      </w:r>
      <w:r>
        <w:rPr>
          <w:rFonts w:cs="宋体;SimSun"/>
          <w:sz w:val="18"/>
          <w:szCs w:val="18"/>
        </w:rPr>
        <w:t>为重复性标准偏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>允许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室之间的分析结果差值不应大于表</w:t>
      </w:r>
      <w:r>
        <w:rPr>
          <w:szCs w:val="21"/>
        </w:rPr>
        <w:t>4</w:t>
      </w:r>
      <w:r>
        <w:rPr>
          <w:szCs w:val="21"/>
        </w:rPr>
        <w:t>所列允许差：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40"/>
        <w:gridCol w:w="1980"/>
      </w:tblGrid>
      <w:tr>
        <w:trPr>
          <w:trHeight w:val="18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氮分数</w:t>
            </w:r>
            <w:r>
              <w:rPr>
                <w:rFonts w:cs="宋体;SimSun"/>
                <w:szCs w:val="21"/>
              </w:rPr>
              <w:t>/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rFonts w:cs="宋体;SimSun"/>
                <w:szCs w:val="21"/>
              </w:rPr>
              <w:t>/%</w:t>
            </w:r>
          </w:p>
        </w:tc>
      </w:tr>
      <w:tr>
        <w:trPr>
          <w:trHeight w:val="398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绵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钛及钛合金</w:t>
            </w:r>
          </w:p>
        </w:tc>
      </w:tr>
      <w:tr>
        <w:trPr>
          <w:trHeight w:val="39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8~0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4</w:t>
            </w:r>
          </w:p>
        </w:tc>
      </w:tr>
      <w:tr>
        <w:trPr>
          <w:trHeight w:val="39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rFonts w:cs="宋体;SimSun"/>
                <w:szCs w:val="21"/>
              </w:rPr>
              <w:t>0.020~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5</w:t>
            </w:r>
          </w:p>
        </w:tc>
      </w:tr>
      <w:tr>
        <w:trPr>
          <w:trHeight w:val="39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＞</w:t>
            </w:r>
            <w:r>
              <w:rPr>
                <w:rFonts w:cs="宋体;SimSun"/>
                <w:szCs w:val="21"/>
              </w:rPr>
              <w:t>0.040~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质量保证与控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Normal"/>
        <w:spacing w:before="120" w:after="1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4698.7—200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4698.7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95"/>
        </w:tabs>
        <w:ind w:left="18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224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266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308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350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434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476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5180"/>
        </w:tabs>
        <w:ind w:left="5180" w:hanging="420"/>
      </w:pPr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 "/>
      <w:lvlJc w:val="center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887"/>
        </w:tabs>
        <w:ind w:left="8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13"/>
        </w:tabs>
        <w:ind w:left="131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879"/>
        </w:tabs>
        <w:ind w:left="187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46"/>
        </w:tabs>
        <w:ind w:left="24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55"/>
        </w:tabs>
        <w:ind w:left="31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22"/>
        </w:tabs>
        <w:ind w:left="37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9"/>
        </w:tabs>
        <w:ind w:left="42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7"/>
        </w:tabs>
        <w:ind w:left="4997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455"/>
        </w:tabs>
        <w:ind w:left="1155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Heading1"/>
    <w:next w:val="Style10"/>
    <w:qFormat/>
    <w:pPr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10"/>
    <w:qFormat/>
    <w:pPr>
      <w:numPr>
        <w:ilvl w:val="2"/>
        <w:numId w:val="1"/>
      </w:numPr>
      <w:tabs>
        <w:tab w:val="clear" w:pos="420"/>
        <w:tab w:val="left" w:pos="360" w:leader="none"/>
      </w:tabs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0"/>
    <w:qFormat/>
    <w:pPr>
      <w:keepNext w:val="true"/>
      <w:numPr>
        <w:ilvl w:val="3"/>
        <w:numId w:val="1"/>
      </w:numPr>
      <w:tabs>
        <w:tab w:val="clear" w:pos="420"/>
        <w:tab w:val="left" w:pos="360" w:leader="none"/>
      </w:tabs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0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 w:val="28"/>
      <w:szCs w:val="21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2">
    <w:name w:val="WW8Num4z2"/>
    <w:qFormat/>
    <w:rPr>
      <w:rFonts w:ascii="宋体;SimSun" w:hAnsi="宋体;SimSun" w:eastAsia="宋体;SimSun" w:cs="宋体;SimSun"/>
      <w:b w:val="false"/>
      <w:i w:val="false"/>
      <w:color w:val="000000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4"/>
    </w:rPr>
  </w:style>
  <w:style w:type="character" w:styleId="WW8Num25z5">
    <w:name w:val="WW8Num25z5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黑体;SimHei" w:hAnsi="黑体;SimHei" w:eastAsia="黑体;SimHei" w:cs="Verdana"/>
      <w:sz w:val="21"/>
      <w:lang w:val="en-US" w:eastAsia="zh-CN" w:bidi="ar-SA"/>
    </w:rPr>
  </w:style>
  <w:style w:type="character" w:styleId="CharChar1">
    <w:name w:val=" Char Char1"/>
    <w:basedOn w:val="CharChar2"/>
    <w:qFormat/>
    <w:rPr>
      <w:rFonts w:ascii="宋体;SimSun" w:hAnsi="宋体;SimSun" w:eastAsia="宋体;SimSun"/>
    </w:rPr>
  </w:style>
  <w:style w:type="character" w:styleId="Char">
    <w:name w:val="前言、引言标题 Char"/>
    <w:basedOn w:val="Style5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Char2">
    <w:name w:val="参考文献、索引标题 Char"/>
    <w:basedOn w:val="Char"/>
    <w:qFormat/>
    <w:rPr>
      <w:sz w:val="21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3">
    <w:name w:val="正文表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0">
    <w:name w:val="二级条标题"/>
    <w:basedOn w:val="Style19"/>
    <w:next w:val="Normal"/>
    <w:qFormat/>
    <w:pPr>
      <w:numPr>
        <w:ilvl w:val="0"/>
        <w:numId w:val="12"/>
      </w:numPr>
      <w:outlineLvl w:val="3"/>
    </w:pPr>
    <w:rPr/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三级条标题"/>
    <w:basedOn w:val="Style20"/>
    <w:next w:val="Normal"/>
    <w:qFormat/>
    <w:pPr>
      <w:numPr>
        <w:ilvl w:val="0"/>
        <w:numId w:val="12"/>
      </w:numPr>
      <w:outlineLvl w:val="4"/>
    </w:pPr>
    <w:rPr/>
  </w:style>
  <w:style w:type="paragraph" w:styleId="Style29">
    <w:name w:val="实施日期"/>
    <w:basedOn w:val="Style22"/>
    <w:qFormat/>
    <w:pPr>
      <w:jc w:val="right"/>
    </w:pPr>
    <w:rPr/>
  </w:style>
  <w:style w:type="paragraph" w:styleId="Style30">
    <w:name w:val="四级条标题"/>
    <w:basedOn w:val="Style28"/>
    <w:next w:val="Normal"/>
    <w:qFormat/>
    <w:pPr>
      <w:numPr>
        <w:ilvl w:val="0"/>
        <w:numId w:val="12"/>
      </w:numPr>
      <w:outlineLvl w:val="5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Normal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  <w:textAlignment w:val="baseline"/>
    </w:pPr>
    <w:rPr>
      <w:rFonts w:eastAsia="黑体;SimHei"/>
      <w:kern w:val="0"/>
      <w:sz w:val="52"/>
      <w:szCs w:val="20"/>
    </w:rPr>
  </w:style>
  <w:style w:type="paragraph" w:styleId="Style3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36">
    <w:name w:val="日期"/>
    <w:basedOn w:val="Normal"/>
    <w:next w:val="Normal"/>
    <w:qFormat/>
    <w:pPr>
      <w:ind w:left="100" w:hanging="0"/>
    </w:pPr>
    <w:rPr/>
  </w:style>
  <w:style w:type="paragraph" w:styleId="Style37">
    <w:name w:val="附录表标题"/>
    <w:next w:val="Style35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Normal"/>
    <w:next w:val="Style35"/>
    <w:qFormat/>
    <w:pPr>
      <w:widowControl/>
      <w:numPr>
        <w:ilvl w:val="0"/>
        <w:numId w:val="11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39">
    <w:name w:val="附录二级条标题"/>
    <w:basedOn w:val="Style38"/>
    <w:next w:val="Style35"/>
    <w:qFormat/>
    <w:pPr>
      <w:numPr>
        <w:ilvl w:val="0"/>
        <w:numId w:val="11"/>
      </w:numPr>
      <w:outlineLvl w:val="3"/>
    </w:pPr>
    <w:rPr/>
  </w:style>
  <w:style w:type="paragraph" w:styleId="Style40">
    <w:name w:val="附录三级条标题"/>
    <w:basedOn w:val="Style39"/>
    <w:next w:val="Style35"/>
    <w:qFormat/>
    <w:pPr>
      <w:numPr>
        <w:ilvl w:val="0"/>
        <w:numId w:val="11"/>
      </w:numPr>
      <w:outlineLvl w:val="4"/>
    </w:pPr>
    <w:rPr/>
  </w:style>
  <w:style w:type="paragraph" w:styleId="Style41">
    <w:name w:val="附录四级条标题"/>
    <w:basedOn w:val="Style40"/>
    <w:next w:val="Style35"/>
    <w:qFormat/>
    <w:pPr>
      <w:numPr>
        <w:ilvl w:val="0"/>
        <w:numId w:val="11"/>
      </w:numPr>
      <w:outlineLvl w:val="5"/>
    </w:pPr>
    <w:rPr/>
  </w:style>
  <w:style w:type="paragraph" w:styleId="Style42">
    <w:name w:val="附录图标题"/>
    <w:next w:val="Style35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图表脚注"/>
    <w:next w:val="Style35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  <w:sz w:val="2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5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6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附录标识"/>
    <w:basedOn w:val="Style17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0">
    <w:name w:val="附录章标题"/>
    <w:next w:val="Style35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五级条标题"/>
    <w:basedOn w:val="Style41"/>
    <w:next w:val="Style35"/>
    <w:qFormat/>
    <w:pPr>
      <w:numPr>
        <w:ilvl w:val="0"/>
        <w:numId w:val="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2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目次、标准名称标题"/>
    <w:basedOn w:val="Style17"/>
    <w:next w:val="Style3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ontents3">
    <w:name w:val="TOC 3"/>
    <w:basedOn w:val="Contents2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6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示例"/>
    <w:next w:val="Style35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0">
    <w:name w:val="标准文件_段"/>
    <w:qFormat/>
    <w:pPr>
      <w:widowControl/>
      <w:autoSpaceDE w:val="false"/>
      <w:bidi w:val="0"/>
      <w:snapToGrid w:val="false"/>
      <w:spacing w:lineRule="exact" w:line="300"/>
      <w:ind w:right="-105" w:hanging="0"/>
      <w:jc w:val="center"/>
    </w:pPr>
    <w:rPr>
      <w:rFonts w:ascii="宋体;SimSun" w:hAnsi="宋体;SimSun" w:eastAsia="宋体;SimSun" w:cs="Times New Roman"/>
      <w:color w:val="auto"/>
      <w:spacing w:val="2"/>
      <w:sz w:val="18"/>
      <w:szCs w:val="20"/>
      <w:lang w:val="en-US" w:eastAsia="en-US" w:bidi="ar-SA"/>
    </w:rPr>
  </w:style>
  <w:style w:type="paragraph" w:styleId="Style61">
    <w:name w:val="正文表标题"/>
    <w:next w:val="Style35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35"/>
    <w:qFormat/>
    <w:pPr>
      <w:widowControl/>
      <w:numPr>
        <w:ilvl w:val="0"/>
        <w:numId w:val="1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35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编号列项（三级）"/>
    <w:qFormat/>
    <w:pPr>
      <w:widowControl/>
      <w:numPr>
        <w:ilvl w:val="0"/>
        <w:numId w:val="13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二级无标题条"/>
    <w:basedOn w:val="Normal"/>
    <w:qFormat/>
    <w:pPr>
      <w:numPr>
        <w:ilvl w:val="0"/>
        <w:numId w:val="6"/>
      </w:numPr>
      <w:tabs>
        <w:tab w:val="clear" w:pos="420"/>
      </w:tabs>
      <w:spacing w:lineRule="exact" w:line="310"/>
      <w:ind w:left="0" w:hanging="0"/>
    </w:pPr>
    <w:rPr>
      <w:sz w:val="28"/>
    </w:rPr>
  </w:style>
  <w:style w:type="paragraph" w:styleId="Style69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70">
    <w:name w:val="三级无标题条"/>
    <w:basedOn w:val="Normal"/>
    <w:qFormat/>
    <w:pPr>
      <w:spacing w:lineRule="exact" w:line="310"/>
    </w:pPr>
    <w:rPr>
      <w:sz w:val="28"/>
    </w:rPr>
  </w:style>
  <w:style w:type="paragraph" w:styleId="Style71">
    <w:name w:val="四级无标题条"/>
    <w:basedOn w:val="Normal"/>
    <w:qFormat/>
    <w:pPr>
      <w:spacing w:lineRule="exact" w:line="310"/>
    </w:pPr>
    <w:rPr>
      <w:sz w:val="28"/>
    </w:rPr>
  </w:style>
  <w:style w:type="paragraph" w:styleId="Style72">
    <w:name w:val="五级无标题条"/>
    <w:basedOn w:val="Normal"/>
    <w:qFormat/>
    <w:pPr>
      <w:spacing w:lineRule="exact" w:line="310"/>
    </w:pPr>
    <w:rPr>
      <w:sz w:val="28"/>
    </w:rPr>
  </w:style>
  <w:style w:type="paragraph" w:styleId="Style73">
    <w:name w:val="一级无标题条"/>
    <w:basedOn w:val="Normal"/>
    <w:qFormat/>
    <w:pPr>
      <w:spacing w:lineRule="exact" w:line="310"/>
    </w:pPr>
    <w:rPr>
      <w:sz w:val="28"/>
    </w:rPr>
  </w:style>
  <w:style w:type="paragraph" w:styleId="Style74">
    <w:name w:val="样式 一级条标题 + 宋体"/>
    <w:basedOn w:val="Style19"/>
    <w:qFormat/>
    <w:pPr>
      <w:numPr>
        <w:ilvl w:val="0"/>
        <w:numId w:val="12"/>
      </w:numPr>
      <w:jc w:val="left"/>
    </w:pPr>
    <w:rPr>
      <w:rFonts w:ascii="宋体;SimSun" w:hAnsi="宋体;SimSun" w:eastAsia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6.png"/><Relationship Id="rId45" Type="http://schemas.openxmlformats.org/officeDocument/2006/relationships/image" Target="media/image18.wmf"/><Relationship Id="rId46" Type="http://schemas.openxmlformats.org/officeDocument/2006/relationships/image" Target="media/image16.png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6.png"/><Relationship Id="rId52" Type="http://schemas.openxmlformats.org/officeDocument/2006/relationships/image" Target="media/image18.wmf"/><Relationship Id="rId53" Type="http://schemas.openxmlformats.org/officeDocument/2006/relationships/oleObject" Target="embeddings/oleObject1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0.wmf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4:00Z</dcterms:created>
  <dc:creator>zjf</dc:creator>
  <dc:description/>
  <cp:keywords/>
  <dc:language>en-US</dc:language>
  <cp:lastModifiedBy>实验中心副主任</cp:lastModifiedBy>
  <cp:lastPrinted>2009-07-03T15:12:00Z</cp:lastPrinted>
  <dcterms:modified xsi:type="dcterms:W3CDTF">2009-10-21T02:28:00Z</dcterms:modified>
  <cp:revision>80</cp:revision>
  <dc:subject/>
  <dc:title/>
</cp:coreProperties>
</file>