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2007</w:t>
      </w:r>
      <w:r>
        <w:rPr/>
        <w:t>年度有色金属产品实物质量认定名单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7"/>
        <w:gridCol w:w="3255"/>
        <w:gridCol w:w="1738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牌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豫光锌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锌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n99.9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豫光金铅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铅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b99.99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神火铝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熔用铝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L99.70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神火铝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铸造铝合金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356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铝业股份有限公司广西分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熔用铝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L99.70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陵有色金属集团控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-Ag99.9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乳源东阳光精箔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工业用铝及铝合金板、带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/>
            </w:pPr>
            <w:r>
              <w:rPr>
                <w:color w:val="000000"/>
                <w:kern w:val="0"/>
                <w:sz w:val="24"/>
              </w:rPr>
              <w:t>505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乳源东阳光精箔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解电容器用铝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A9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陵市铜都铜业铜达线材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扁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BR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华鸿铜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螺纹铜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P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华鸿铜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调与制冷用无缝铜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P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佛山华鸿铜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缝铜水管和铜气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P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鑫冶铜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纯阴极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铜兴产业有限公司（沈阳有色金属加工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电用铜板和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2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铜兴产业有限公司（沈阳有色金属加工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交换器用铜合金无缝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Sn70-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铜兴产业有限公司（沈阳有色金属加工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及铜合金带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6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华东铝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工圆铝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4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镍都实业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解镍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ND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镍都实业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工用铜线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U2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镍都实业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镀用氯化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葫芦岛有色金属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锌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n99.9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63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西华锑化工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氧化二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kern w:val="0"/>
                <w:sz w:val="24"/>
              </w:rPr>
              <w:t>Sb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99.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金田铜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调与制冷用无缝铜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P2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金田铜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缝铜水管和铜气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P2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金田铜业（集团）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及铜合金带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QSn6.5-0.1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奥博特铜铝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螺纹铜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P2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铜峡铝业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熔用铝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l99.70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铜峡铝业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变形铝及铝合金圆铸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铜峡铝业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工圆铝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川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解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i999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西铜业集团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-Ag99.9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邑索通碳素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电解用预焙阳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Y-1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</w:t>
      </w:r>
      <w:r>
        <w:rPr>
          <w:rFonts w:cs="宋体;SimSun"/>
          <w:b/>
          <w:color w:val="000000"/>
          <w:sz w:val="28"/>
          <w:szCs w:val="28"/>
        </w:rPr>
        <w:t>年度复审通过的认定产品</w:t>
      </w:r>
    </w:p>
    <w:tbl>
      <w:tblPr>
        <w:tblW w:w="1029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79"/>
        <w:gridCol w:w="3613"/>
        <w:gridCol w:w="1416"/>
      </w:tblGrid>
      <w:tr>
        <w:trPr>
          <w:tblHeader w:val="true"/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牌号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镍都实业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硫酸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常铝铝业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调器散热片用铝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2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工业用铝及铝合金挤压型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阳极氧化、着色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华锡集团有限责任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锌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n99.995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金田铜业（集团）股份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标准阴极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东岭锌业有限责任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锌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n99.995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阴协和新型建材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阳极氧化、着色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阴协和新型建材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阴协和新型建材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阴协和新型建材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华锡集团有限责任公司金海冶金化工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铅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b99.994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华锡集团有限责任公司金海冶金化工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锑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b99.65</w:t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华锡集团有限责任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锡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n99.90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007-%1"/>
      <w:lvlJc w:val="center"/>
      <w:pPr>
        <w:tabs>
          <w:tab w:val="num" w:pos="208"/>
        </w:tabs>
        <w:ind w:left="314" w:firstLine="1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2:00Z</dcterms:created>
  <dc:creator>user</dc:creator>
  <dc:description/>
  <cp:keywords/>
  <dc:language>en-US</dc:language>
  <cp:lastModifiedBy>user</cp:lastModifiedBy>
  <dcterms:modified xsi:type="dcterms:W3CDTF">2008-02-04T01:53:00Z</dcterms:modified>
  <cp:revision>2</cp:revision>
  <dc:subject/>
  <dc:title>2007年度有色金属产品实物质量认定名单</dc:title>
</cp:coreProperties>
</file>