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2006</w:t>
      </w:r>
      <w:r>
        <w:rPr>
          <w:b/>
          <w:sz w:val="28"/>
        </w:rPr>
        <w:t>年度有色金属产品实物质量（金杯奖）认定名单</w:t>
      </w:r>
    </w:p>
    <w:tbl>
      <w:tblPr>
        <w:tblW w:w="102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320"/>
        <w:gridCol w:w="1260"/>
      </w:tblGrid>
      <w:tr>
        <w:trPr>
          <w:tblHeader w:val="true"/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铝业股份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圆铝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乡市久立镁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生镁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9995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东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铝合金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56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铝业股份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铝合金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56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铝业股份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形铝合金圆铸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铝业股份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熔用铝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99.70A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集团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纯阴极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阳泉铝业股份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形铝合金圆铸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阳泉铝业股份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工圆铝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金川金属材料技术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氧化三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金洋冶金股份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维护铅蓄电池板栅铅钙铝锡合金铅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aAlSn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龙精密铜管集团股份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交换器用无缝翅片铜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张铜股份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及铜合金毛细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宇金属材料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及铜合金拉制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b59-1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太平洋铜管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螺纹铜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太平洋铜管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缝铜水管和铜气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太平洋铜管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与制冷用无缝铜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阳精密复合铜管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与制冷用无缝铜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阳精密复合铜管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螺纹铜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都铜业铜达线材有限责任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极磷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P0.05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有色金属研究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钛及钛合金棒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广汉三星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隔热型材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浙东建材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粉末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浙东建材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电泳涂漆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浙东建材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阳极氧化着色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罗普斯金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电泳涂漆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罗普斯金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隔热型材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铝业（集团）有限责任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拉罐罐体用铝合金带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铝业（集团）有限责任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铝板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新合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阳极氧化着色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新合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电泳涂漆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新合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粉末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新合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隔热型材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凤铝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阳极氧化着色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凤铝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电泳涂漆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凤铝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粉末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凤铝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氟碳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凤铝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隔热型材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凤铝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用铝及铝合金热挤压型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凤铝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及铝合金热挤压无缝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荣兴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阳极氧化着色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荣兴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电泳涂漆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荣兴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粉末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口市丛林铝材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阳极氧化着色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口市丛林铝材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电泳涂漆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口市丛林铝材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粉末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口市丛林铝材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车辆结构用铝合金挤压型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口市丛林铝材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用铝及铝合金热挤压型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口市丛林铝材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及铝合金挤压棒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闽发铝业有限公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氟碳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0</w:t>
      </w:r>
      <w:r>
        <w:rPr/>
        <w:t>6</w:t>
      </w:r>
      <w:r>
        <w:rPr/>
        <w:t>年度复审通过的金杯奖产品</w:t>
      </w:r>
    </w:p>
    <w:tbl>
      <w:tblPr>
        <w:tblW w:w="1029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8"/>
        <w:gridCol w:w="3675"/>
        <w:gridCol w:w="1260"/>
      </w:tblGrid>
      <w:tr>
        <w:trPr>
          <w:tblHeader w:val="true"/>
          <w:trHeight w:val="570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牌号</w:t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中八一锌业有限责任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锌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n99.995</w:t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铝业股份有限公司青海分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熔用铝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99.70A</w:t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铜业股份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纯阴极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锡业股份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锡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99.90</w:t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锡业股份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锡铅焊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A</w:t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锡业股份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锡基轴承合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Sb8Cu4</w:t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铜都铜业股份有限公司金昌冶炼厂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纯阴极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龙精密铜管集团股份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与制冷用无缝铜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龙精密铜管集团股份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箱用高清洁度铜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龙精密铜管集团股份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螺纹铜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广汉三星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用铝及铝合金热挤压型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广汉三星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阳极氧化着色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广汉三星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粉末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平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阳极氧化着色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平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电泳涂漆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平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粉末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平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氟碳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平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隔热型材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平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用铝及铝合金热挤压型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闽发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阳极氧化着色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闽发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电泳涂漆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闽发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粉末喷涂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闽发铝业有限公司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建筑型材（隔热型材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006-%1"/>
      <w:lvlJc w:val="center"/>
      <w:pPr>
        <w:tabs>
          <w:tab w:val="num" w:pos="208"/>
        </w:tabs>
        <w:ind w:left="314" w:firstLine="1"/>
      </w:pPr>
      <w:rPr>
        <w:b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05:00Z</dcterms:created>
  <dc:creator>user</dc:creator>
  <dc:description/>
  <cp:keywords/>
  <dc:language>en-US</dc:language>
  <cp:lastModifiedBy>user</cp:lastModifiedBy>
  <dcterms:modified xsi:type="dcterms:W3CDTF">2007-01-26T04:05:00Z</dcterms:modified>
  <cp:revision>1</cp:revision>
  <dc:subject/>
  <dc:title>2006年度有色金属产品实物质量（金杯奖）认定名单</dc:title>
</cp:coreProperties>
</file>