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  <w:sz w:val="24"/>
        </w:rPr>
        <w:t>附件：</w:t>
      </w:r>
      <w:r>
        <w:rPr>
          <w:rFonts w:eastAsia="黑体;SimHei" w:ascii="黑体;SimHei" w:hAnsi="黑体;SimHei"/>
          <w:sz w:val="24"/>
        </w:rPr>
        <w:t>2007</w:t>
      </w:r>
      <w:r>
        <w:rPr>
          <w:rFonts w:ascii="黑体;SimHei" w:hAnsi="黑体;SimHei" w:eastAsia="黑体;SimHei"/>
          <w:sz w:val="24"/>
        </w:rPr>
        <w:t>年～</w:t>
      </w:r>
      <w:r>
        <w:rPr>
          <w:rFonts w:eastAsia="黑体;SimHei" w:ascii="黑体;SimHei" w:hAnsi="黑体;SimHei"/>
          <w:sz w:val="24"/>
        </w:rPr>
        <w:t>2010</w:t>
      </w:r>
      <w:r>
        <w:rPr>
          <w:rFonts w:ascii="黑体;SimHei" w:hAnsi="黑体;SimHei" w:eastAsia="黑体;SimHei"/>
          <w:sz w:val="24"/>
        </w:rPr>
        <w:t>年期间的国家标准采标计划</w:t>
      </w:r>
    </w:p>
    <w:p>
      <w:pPr>
        <w:pStyle w:val="Normal"/>
        <w:rPr>
          <w:rFonts w:ascii="黑体;SimHei" w:hAnsi="黑体;SimHei" w:eastAsia="黑体;SimHei"/>
        </w:rPr>
      </w:pPr>
      <w:r>
        <w:rPr>
          <w:rFonts w:eastAsia="黑体;SimHei" w:ascii="黑体;SimHei" w:hAnsi="黑体;SimHe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1799"/>
        <w:gridCol w:w="5597"/>
        <w:gridCol w:w="1418"/>
        <w:gridCol w:w="1595"/>
        <w:gridCol w:w="3040"/>
      </w:tblGrid>
      <w:tr>
        <w:trPr>
          <w:tblHeader w:val="true"/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号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标准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中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类别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所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/TC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近期计划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811-1:19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及铜合金 化学分析用样品的选取与制备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铸造未加工产品的取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制样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制定行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811-2:19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及铜合金 化学分析用样品的选取及制备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加工产品与铸件的取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制样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制定行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2107:200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及铝合金  加工产品  状态代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已列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国标计划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506:197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质合金  压缩试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，已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计划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2926:20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氧化铝  粒度分析  筛分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修订，已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计划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8008:20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氮吸附测定比表面积  单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已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计划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7499:20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 焙烧程度的测定（以焙烧温度表示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已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计划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7500:20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氧化铝   磨损指数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已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计划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23202:20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氧化铝   通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微米孔径筛颗粒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已报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年计划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3928:199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金属材料（不包括硬质合金）  疲劳试验试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625:20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金属材料（不包括硬质合金）  测定碳含量用化学分析样品的制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4317:20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金属材料（不包括硬质合金）  压缩屈服强度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/TR 14321:199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金属材料（不包括硬质合金）  金相制备和检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3738-2:19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质合金  洛氏硬度试验（标尺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标准试块的制备和校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5939:198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电极用沥青  水含量的测定 共沸蒸馏法（迪安斯达克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5940:198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电极用沥青  软化点的测定  环球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5940-2:200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电极用沥青  软化点的测定  环球法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Mettler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法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257:200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电极用沥青  取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制样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376:198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电极用沥青  甲苯不溶物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791:198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电极用沥青  喹啉不溶物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998:199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电极用沥青  焦化值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999:198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电极用沥青  密度的测定  比重计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8003:198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电极用沥青  动态粘度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8006:198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电极用沥青  灰分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9055:19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电极用沥青  氧弹法测定硫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238:199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 电极用沥青   硫含量的测定   仪器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2977:199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 电极用沥青   挥发物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2979:199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 电极用沥青   不溶于喹啉物中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C/H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比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拟商钢标委制订国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138:199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矿石  成分不均匀性的实验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140:199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土矿  样品的制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制样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8685:199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土矿  取样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制样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9033:198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土矿  散装料水分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213:199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土矿  铁总量的测定  三氯化钛还原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226:199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土矿  取样偏差的检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227:199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土矿  取样精密度检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2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375:198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电极用焦  取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997:198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煅后石油焦  表面油含量的测定  加热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8004:198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煅烧焦及煅烧炭素产品在二甲苯中测定密度  比重计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8658:199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 生焦及煅后石油焦   微量元素含量的测定    火焰原子吸收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8723:198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锻烧焦炭  油含量的测定  溶剂萃取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237:199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铝生产用炭素材料  锻烧焦残留氢含量的测定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2986-2:20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 阴极炭块及预焙阳极 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四点法测定挠曲强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2988-2:200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 预焙阳极   二氧化碳反应性的测定 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热重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2989-2:200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 预焙阳极及侧部炭块   空气反应性的测定 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热重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/TS 14423:199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 冷捣糊   喹啉萃取法测定有效粘合剂及其总含量聚合体分布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5379-2:200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 阴极炭块 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无压下钠膨胀系数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7544:200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生产用炭素材料   冷捣糊   未焙烧糊料可捣性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873:20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硬质合金  钴粉中硫量和碳量的测定  红外检测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-2009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94:197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及镁合金  铜的测定  草酰二酰肼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95:197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及铝合金  铜的测定  草酰二酰肼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2009-2010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96:197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合金  铜的测定  电解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18:197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铝及铝合金  钛的测定  铬变酸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78:197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  可溶性锆的测定  茜素磺酸盐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783:197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  锌的测定  容量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2354:197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  不溶性锆的测定  茜素磺酸盐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3255:197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及镁合金  铝的测定  铬天青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S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5196-1:198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  钍的测定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重量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5196-2:198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镁合金  钍的测定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滴定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/TR 7242:198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轻金属及其合金化学分析  实验室间实验结果的统计分析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制样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7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498-1:199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金属材料（不包括硬质合金）  表观硬度的测定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截面硬度基本均匀的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498-2:198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烧结金属材料（不包括硬质合金）  表观硬度的测定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渗碳或碳氮共渗的表面硬化黑色金属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507: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渗碳或碳氮共渗的烧结铁基材料  维氏显微硬度法测定和检验有效表面硬化深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503:197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硬质合金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荧光测定金属元素含量  熔融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883:197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 xml:space="preserve">硬质合金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射线荧光测定金属元素的含量  溶液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9-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3815-1:20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和锌合金 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 固体样分析 发射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3815-2:20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及锌合金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 分析 电感藕合等离子发射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739:198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加工铜及铜合金  力学试验用试样和试件的选取与制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制样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283:199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炼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372-1:198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和镍合金  术语和定义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材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372-2:198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和镍合金  术语和定义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精炼产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372-3:198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和镍合金  术语和定义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加工产品和铸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9725:199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和镍合金锻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156:199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炼镍  取样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制样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/TR 11434:199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铌含量和钽含量测定  离子交换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28:198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铁含量的测定  重铬酸钾滴定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29:198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铬含量的测定  用硫酸铵铁电位滴定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30-1:199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火焰原子吸收光谱测定分析方法 第一部分：一般要求和试样溶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30-2:199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火焰原子吸收光谱测定分析方法  第二部分：钴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30-3:199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火焰原子吸收光谱测定分析方法  第三部分：铬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30-7:199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火焰原子吸收光谱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铝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30-8:199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火焰原子吸收光谱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硅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30-9:19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火焰原子吸收光谱法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钒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5:20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钼量的测定 电感耦合等离子体发射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9388:199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、磷量的测定  钼蓝分光光度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6:19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及镍合金  姜黄素分光光度法测定总硼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7-1:199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微量元素的测定　电热原子吸收光谱法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 一般要求和样品分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7-2:1994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微量元素的测定　电热原子吸收光谱法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 铅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22033:20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电感耦合等离子体发射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352:198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镍含量的测定  二甲基乙二肟重量分析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20:198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钴量的测定  火焰原子吸收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8343:198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硅含量的测定  重量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8-1:19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残余元素的测定  电热原子吸收光谱法  一般要求与试样溶解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2169:199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氧化镍  电解法　测定镍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9599:199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、铅和硫化锌精矿  在分析样品中湿存水的测定  重量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0251:20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、铅、锌、镍精矿散装干物料质量损失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2742:200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化铜、铅和锌精矿  可流动极限水份的测定　流盘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2743:20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化铜、铅和锌精矿  测定金属和水分含量的取样程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2744:20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化铜铅锌矿和精矿  检查取样精密度的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2745:199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铅锌矿和精矿 质量测量技术的精度和偏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/TR 15855:2001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、铅和硫化锌浓度  静止刻度盘测试的分步程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3543:199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化铜、铅和锌精矿  批料中金属质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491-1:1989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粉末  还原法测定氧含量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总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491-3:199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粉末  还原法测定氧含量  第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部分：氢可还原的氧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4496:197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粉末  铁、铜、锡及青铜粉中酸不溶物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3947:200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粉末  金属粉末中非金属夹杂的测定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4168:200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金属粉末（不包括硬质合金）  铜基浸渗粉检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物理性能测定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19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20081:2005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及锌合金 取样方法 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制订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8-2:19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铅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钢标委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制定国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8-3:19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锑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钢标委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制定国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8-4:19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锡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钢标委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制定国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8-5:19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碲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钢标委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制定国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8-6:19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铊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钢标委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制定国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8-7:19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银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钢标委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制定国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11438-8:19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铟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钢标委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制定国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6501:19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  技术与交货条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钢标委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制定国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8049:19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丸  分析试样取样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制样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钢标委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制定国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8050:198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铁锭或块　分析试样取样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取制样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钢标委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8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计划制定国标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2725:1997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和镍合金铸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铸造标委会列计划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5201:20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锌及锌合金 铸件 规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商铸造标委会列计划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2626:197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  氢脆试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26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列国标计划采用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/TR 9721:1992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及镍合金  材料的牌号表示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础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列国标计划采用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30-4:199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火焰原子吸收光谱测定分析方法 第四部分：铜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列行标计划采用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30-5:199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火焰原子吸收光谱测定分析方法 第五部分： 铁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列行标计划采用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7530-6:1990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 火焰原子吸收光谱测定分析方法 第六部分： 锰含量的测定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列行标计划采用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1433:1993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镍合金 钛含量的测定  二安替比啉基甲烷分光光度法  测定钛含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55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列行标计划采用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5248:199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化锌精矿  金和银含量的测定  用铅析法或灰吹法进行火试金和火焰原子吸收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报修订计划采用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5249:1998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硫化锌精矿  金量的测定  酸溶解／选择萃取／火焰原子吸收光谱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报修订计划采用</w:t>
            </w:r>
          </w:p>
        </w:tc>
      </w:tr>
      <w:tr>
        <w:trPr>
          <w:trHeight w:val="23" w:hRule="atLeast"/>
        </w:trPr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ISO 13292:2006</w:t>
            </w:r>
          </w:p>
        </w:tc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铜、铅、锌、镍精矿  校准取样误差的试验方法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化学分析方法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C 183</w:t>
            </w:r>
          </w:p>
        </w:tc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已报国标委公益研究项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和精矿取样方法标准一并考虑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797" w:footer="992" w:bottom="1797"/>
      <w:pgNumType w:start="1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68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04:58:00Z</dcterms:created>
  <dc:creator>xh</dc:creator>
  <dc:description/>
  <cp:keywords/>
  <dc:language>en-US</dc:language>
  <cp:lastModifiedBy>xh</cp:lastModifiedBy>
  <dcterms:modified xsi:type="dcterms:W3CDTF">2007-10-31T05:17:00Z</dcterms:modified>
  <cp:revision>19</cp:revision>
  <dc:subject/>
  <dc:title/>
</cp:coreProperties>
</file>