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～</w:t>
      </w:r>
      <w:r>
        <w:rPr/>
        <w:t>2007</w:t>
      </w:r>
      <w:r>
        <w:rPr/>
        <w:t>年度有色金属工业质量管理小组活动优秀企业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760"/>
      </w:tblGrid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铜业股份有限公司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股份有限公司广西分公司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驰宏锌锗股份有限公司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锡业集团有限责任公司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冶有色建筑安装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9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57:00Z</dcterms:created>
  <dc:creator>user</dc:creator>
  <dc:description/>
  <cp:keywords/>
  <dc:language>en-US</dc:language>
  <cp:lastModifiedBy>user</cp:lastModifiedBy>
  <dcterms:modified xsi:type="dcterms:W3CDTF">2007-10-19T01:58:00Z</dcterms:modified>
  <cp:revision>2</cp:revision>
  <dc:subject/>
  <dc:title>2007年度有色金属工业质量管理小组活动优秀企业名单</dc:title>
</cp:coreProperties>
</file>