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有色金属工业质量管理小组活动卓越领导者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396"/>
        <w:gridCol w:w="2114"/>
      </w:tblGrid>
      <w:tr>
        <w:trPr>
          <w:trHeight w:val="285" w:hRule="atLeast"/>
        </w:trPr>
        <w:tc>
          <w:tcPr>
            <w:tcW w:w="191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越领导者姓名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驰宏锌锗股份有限公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廷熙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柿竹园有色金属有限责任公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过建光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铜业股份有限公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江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铝业广西分公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保伟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锡业集团有限责任公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文翔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冶有色金属有限公司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麟</w:t>
            </w:r>
          </w:p>
        </w:tc>
      </w:tr>
      <w:tr>
        <w:trPr>
          <w:trHeight w:val="28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西铜集团公司贵溪冶炼厂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羽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58:00Z</dcterms:created>
  <dc:creator>user</dc:creator>
  <dc:description/>
  <cp:keywords/>
  <dc:language>en-US</dc:language>
  <cp:lastModifiedBy>user</cp:lastModifiedBy>
  <dcterms:modified xsi:type="dcterms:W3CDTF">2007-10-19T01:58:00Z</dcterms:modified>
  <cp:revision>2</cp:revision>
  <dc:subject/>
  <dc:title>2007年度有色金属工业质量管理小组活动卓越领导者名单</dc:title>
</cp:coreProperties>
</file>