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～</w:t>
      </w:r>
      <w:r>
        <w:rPr/>
        <w:t>2007</w:t>
      </w:r>
      <w:r>
        <w:rPr/>
        <w:t>年度有色金属工业质量信得过班组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3914"/>
      </w:tblGrid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陵有色金属集团公司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口岭矿质计科制备室班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股份有限公司分公司青海分公司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电解厂三车间四班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铝青海分公司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监督与质量检查总站炉修检查站炉修检查班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株洲冶炼集团股份有限责任公司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锌成品厂锌合金一工段合金四班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河南分公司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氧化铝一厂空压站钳工班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陵有色金属集团公司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计部金昌汽车磅班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广西分公司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解检查班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锡业股份有限公司大屯选矿分公司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监科硫站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锡业集团（控股）有限责任公司老厂分矿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竹叶山坑采矿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锡业机械制造有限责任公司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摇床设备厂油漆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锡业股份有限公司冶炼分公司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精炼车间合金工序</w:t>
            </w:r>
            <w:r>
              <w:rPr>
                <w:color w:val="000000"/>
              </w:rPr>
              <w:t>QC</w:t>
            </w:r>
            <w:r>
              <w:rPr>
                <w:color w:val="000000"/>
              </w:rPr>
              <w:t>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冶有色金属有限公司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铜绿山矿选矿车间磨浮生产一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9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56:00Z</dcterms:created>
  <dc:creator>user</dc:creator>
  <dc:description/>
  <cp:keywords/>
  <dc:language>en-US</dc:language>
  <cp:lastModifiedBy>user</cp:lastModifiedBy>
  <dcterms:modified xsi:type="dcterms:W3CDTF">2007-10-19T01:57:00Z</dcterms:modified>
  <cp:revision>2</cp:revision>
  <dc:subject/>
  <dc:title>2007年度有色金属工业质量信得过班组名单</dc:title>
</cp:coreProperties>
</file>