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-6"/>
          <w:sz w:val="28"/>
          <w:szCs w:val="28"/>
        </w:rPr>
        <w:t>2006</w:t>
      </w:r>
      <w:r>
        <w:rPr>
          <w:b/>
          <w:color w:val="000000"/>
          <w:spacing w:val="-6"/>
          <w:sz w:val="28"/>
          <w:szCs w:val="28"/>
        </w:rPr>
        <w:t>～</w:t>
      </w:r>
      <w:r>
        <w:rPr>
          <w:b/>
          <w:color w:val="000000"/>
          <w:spacing w:val="-6"/>
          <w:sz w:val="28"/>
          <w:szCs w:val="28"/>
        </w:rPr>
        <w:t>2007</w:t>
      </w:r>
      <w:r>
        <w:rPr>
          <w:b/>
          <w:color w:val="000000"/>
          <w:spacing w:val="-6"/>
          <w:sz w:val="28"/>
          <w:szCs w:val="28"/>
        </w:rPr>
        <w:t>年度</w:t>
      </w:r>
      <w:r>
        <w:rPr/>
        <w:t>有色金属工业优秀质量管理小组名单</w:t>
      </w:r>
    </w:p>
    <w:tbl>
      <w:tblPr>
        <w:tblW w:w="85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0"/>
        <w:gridCol w:w="4417"/>
      </w:tblGrid>
      <w:tr>
        <w:trPr>
          <w:tblHeader w:val="true"/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名称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铝业广西分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初生牛”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铝业广西分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检修厂铆焊车间红砖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铝业广西分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氧化铝厂沉降车间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铝业广西分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坝场管理站布料车间绿色金字塔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会理铅锌矿有限责任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采矿技术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会理铅锌矿有限责任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质量监督部化验室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葫芦岛有色金属集团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精馏车间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葫芦岛有色金属集团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碳化硅厂降低废品率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葫芦岛有色金属集团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提高铟回收率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柳州华锡集团铜坑矿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掘进工区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柳州华锡集团有限责任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来宾冶炼厂铟星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柳州华锡集团车河选矿厂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车间铅锌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池华锡长坡矿业有限责任公司河池冶金化工厂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车间铅电解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铝业股份有限公司贵州分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氧化铝厂二分解车间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铝业股份有限公司贵州分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热电厂供电车间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铝业股份有限公司贵州分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灰石矿洗选车间通力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铝包头铝业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包头铝业炭素二公司生产技术科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包铝股份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包铝股份电解二公司二车间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铝青海分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电解厂设备科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铝业股份有限公司青海分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电解厂技术科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一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铝业股份有限公司青海分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三电解厂净化车间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铝业股份有限公司青海分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炭素厂二成型车间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铝业股份有限公司青海分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热力厂生产技术科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铝业股份有限公司青海分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电解厂机电车间检修三班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贡硬质合金有限责任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冶炼分厂</w:t>
            </w:r>
            <w:r>
              <w:rPr>
                <w:color w:val="000000"/>
              </w:rPr>
              <w:t>103</w:t>
            </w:r>
            <w:r>
              <w:rPr>
                <w:color w:val="000000"/>
              </w:rPr>
              <w:t>工段煅烧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青铜峡铝业集团有限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阳极二部系统优化攻关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青铜峡铝业集团有限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解质分析的持续改进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青铜峡铝业集团有限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解二部电算站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云南驰宏锌锗股份有限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会泽铅厂鼓风炉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云南驰宏锌锗股份有限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会泽锗厂蒸馏工艺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云南驰宏锌锗股份有限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曲靖锌厂焙烧车间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云南铝业股份有限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解一厂供料净化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云南铝业股份有限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修理厂导杆修复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云南永昌铅锌股份有限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采选厂浮选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华圣铝业有限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九月菊花开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华圣铝业有限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解厂计算机站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株洲冶炼集团股份有限责任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锌焙烧厂挥发窑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株洲冶炼集团股份有限责任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锌浸出厂技术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株洲冶炼集团股份有限责任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锌焙烧厂硫酸工段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株洲冶炼集团股份有限责任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动力厂煤气乙班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株洲冶炼集团股份有限责任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稀贵冶炼厂铜鼓风炉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株洲冶炼集团股份有限责任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水处理厂中和工段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株洲冶炼集团股份有限责任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锌成品厂铸二工段锌锭质量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株洲冶炼集团股份有限责任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质量管理部化八组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株洲硬质合金集团有限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钨钴合金厂提高产品磁性能合格率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湖南有色股份公司黄沙坪矿业分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一采矿场顶底柱安全回采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湖南有色股份公司黄沙坪矿业分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能部</w:t>
            </w:r>
            <w:r>
              <w:rPr>
                <w:color w:val="000000"/>
              </w:rPr>
              <w:t>1#</w:t>
            </w:r>
            <w:r>
              <w:rPr>
                <w:color w:val="000000"/>
              </w:rPr>
              <w:t>竖井提升机电控信号系统技术改造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湖南柿竹园有色金属有限责任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质量计量部检验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湖南柿竹园有色金属有限责任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八零选厂黑钨精矿质量攻关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钢集团衡阳重机有限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液压系统攻关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广西高峰矿业有限责任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巴里选厂机电技术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云南铜业股份有限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熔炼分厂艾萨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云南铜业股份有限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硫酸分厂技术室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云南铜业股份有限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熔炼分厂备料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玉溪矿业有限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红山铜矿软件汉化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玉溪矿业有限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狮子山铜矿选矿工艺管理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佛山市新合铝业有限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攻关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佛山市新合铝业有限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飞跃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西铜业集团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德兴铜矿泗洲选厂生产技术科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西铜业集团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贵溪冶炼厂一车间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西铜业集团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德兴铜矿采场生产技术科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西铜业集团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贵溪冶炼厂动力车间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铝瑞闽铝板带有限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银龙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铝瑞闽铝板带有限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雄鹰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方铜业股份有限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侯马冶炼厂熔炼车间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方铜业股份有限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解车间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广东坚美铝型材厂有限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腾飞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天津大通铜业有限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提高炉龄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天津大通铜业有限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铲车班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铝业中州分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智多星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铝业中州分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星火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铝业中州分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六小龙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铝业中州分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热电厂供电车间“降虎”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铝业中州分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量超”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铝洛阳铜业有限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铜板带厂轧制油国产化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铝洛阳铜业有限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管棒厂轧管车间轧机班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铝洛阳铜业有限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TFe0.1</w:t>
            </w:r>
            <w:r>
              <w:rPr>
                <w:color w:val="000000"/>
              </w:rPr>
              <w:t>框架材料用锭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从化钽铌冶炼厂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动部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陕西华钼新材料有限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显微镜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堆城钼业集团有限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猎手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堆城钼业集团有限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十亩地选矿厂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堆城钼业集团有限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钼精细制品厂喷涂钼丝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铝业河南分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氧化铝一厂四车间超越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铝业河南分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解厂一车间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铝业河南分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氧化铝一厂检修站钳工二班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铝业河南分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碳素厂成型车间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铝业山西分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控室一车间热工三班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铝业山西分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灰石矿汽车队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铝业山西分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氧化铝五车间脱硅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浙江海亮股份有限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盘管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浙江海亮股份有限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一线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铜陵有色金属集团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昌冶炼厂安质科检测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铜陵有色金属集团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昌冶炼厂硫酸车间求创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铜陵有色金属集团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冶炼厂节能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铜陵有色金属集团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冬瓜山铜矿选矿车间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铜陵有色金属集团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庆铜矿球团厂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铜陵有色金属集团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铜都环保陶瓷过滤机优化设计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铜陵有色金属集团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科铜都硝酸银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铜陵有色金属集团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铜冠水运金城码头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西南铝业（集团）有限责任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熔炼厂熔炼车间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西南铝业（集团）有限责任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薄板厂涂层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阳铜兴产业有限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提高</w:t>
            </w:r>
            <w:r>
              <w:rPr>
                <w:color w:val="000000"/>
              </w:rPr>
              <w:t>H65</w:t>
            </w:r>
            <w:r>
              <w:rPr>
                <w:color w:val="000000"/>
              </w:rPr>
              <w:t>高精度带材综合成品率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池华锡长坡矿业有限责任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城江冶炼厂化验室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池华锡长坡矿业有限责任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城江冶炼厂机修车间钳工班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云南锡业股份有限公司冶炼分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人行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云南锡业集团（控股）有限责任公司老厂分矿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竹叶山坑地质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云南锡业股份有限公司化工材料分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化一车间锡酸钠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云南锡业股份有限公司采选分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选矿技术部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遵义钛业股份有限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精制二工段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铝业股份有限公司郑州研究院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降低赤泥铝硅比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川集团有限公司精炼厂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稳定提高高电纯阴极铜质量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川集团有限公司冶炼厂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提高铜膜寿命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川集团有限公司二工区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提高回采质量降低二次贫化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冶有色金属有限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冶炼厂转炉精炼炉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冶有色金属有限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安结构公司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冶有色金属有限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动力厂供水一车间二泵班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冶有色金属有限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铜绿山矿选矿车间磨浮工段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龙精密铜管集团股份有限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龙集团新乡事业部二分厂铣面工序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龙精密铜管集团股份有限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龙集团新乡事业部二分厂退火工序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龙精密铜管集团股份有限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龙集团新乡事业部三分厂熔铸三队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东北轻合金有限责任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熔铸分厂技术科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东北轻合金有限责任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动力分厂水风车间档案管理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东北轻合金有限责任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轧板分厂机液车间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铝上海铜业有限公司第二板带厂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铜带车间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惠隆有色金属制品有限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惠隆公司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铝业山东分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化学品氧化铝公司三车间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山东铝业股份有限分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解铝厂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山东铝业股份有限分公司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氧化铝厂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289"/>
        </w:tabs>
        <w:ind w:left="0" w:firstLine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2:01:00Z</dcterms:created>
  <dc:creator>user</dc:creator>
  <dc:description/>
  <cp:keywords/>
  <dc:language>en-US</dc:language>
  <cp:lastModifiedBy>user</cp:lastModifiedBy>
  <dcterms:modified xsi:type="dcterms:W3CDTF">2007-10-19T02:01:00Z</dcterms:modified>
  <cp:revision>2</cp:revision>
  <dc:subject/>
  <dc:title>有色金属工业优秀质量管理小组名单</dc:title>
</cp:coreProperties>
</file>