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2005</w:t>
      </w:r>
      <w:r>
        <w:rPr>
          <w:b/>
          <w:sz w:val="28"/>
        </w:rPr>
        <w:t>年度有色金属产品实物质量（金杯奖）认定名单</w:t>
      </w:r>
    </w:p>
    <w:p>
      <w:pPr>
        <w:pStyle w:val="Normal"/>
        <w:spacing w:before="156" w:after="0"/>
        <w:ind w:right="-674" w:firstLine="17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292"/>
      </w:tblGrid>
      <w:tr>
        <w:trPr>
          <w:tblHeader w:val="true"/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金级氧化铝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铝业股份有限公司广西分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氧化铝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山东铝业股份有限公司</w:t>
            </w:r>
          </w:p>
        </w:tc>
      </w:tr>
      <w:tr>
        <w:trPr>
          <w:trHeight w:val="616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铅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锡集团河池冶金化工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铅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矿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铅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锡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锌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矿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锌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柳州华锡集团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锡集团金城江冶炼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西华锡集团河池冶金化工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铸造铝合金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云南铝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熔用铝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矿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熔用铝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川启明星铝业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熔用铝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云南铝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熔用铝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州连城铝业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锑锭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华锡集团河池冶金化工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雾化铜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科铜都粉体新材料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纯碲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川鑫炬矿业资源开发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三氧化二锑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锡矿山闪星锑业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铝及铝合金热挤压型材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坚美铝型材厂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阳极氧化着色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乐祥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电泳涂漆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乐祥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粉末喷涂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乐祥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粉末喷涂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宁波锦华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阳极氧化着色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果铝型材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电泳涂漆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果铝型材厂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用铝及铝合金热挤压型材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忠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阳极氧化着色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石市福星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铝合金建筑型材（粉末喷涂）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铝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铸轧板卷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铝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铝及铝合金轧制板材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云南铝业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及铝合金热挤压管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口市丛林铝材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及铝合金</w:t>
            </w:r>
            <w:r>
              <w:rPr>
                <w:szCs w:val="21"/>
              </w:rPr>
              <w:t>箔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缝铜水管和铜气管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宏磊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与制冷用无缝铜管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宏磊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螺纹铜管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宏磊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交换器用铜及铜合金无缝管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林漓佳金属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交换器用铜及铜合金无缝管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海亮股份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  <w:r>
        <w:rPr>
          <w:b/>
        </w:rPr>
        <w:t>年度复审通过的金杯奖产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熔用铝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华东铝业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锌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川省会东铅锌矿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color w:val="FF0000"/>
                <w:szCs w:val="21"/>
              </w:rPr>
            </w:pPr>
            <w:r>
              <w:rPr>
                <w:szCs w:val="21"/>
              </w:rPr>
              <w:t>锑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锡矿山闪星锑业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锌锭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锡矿山闪星锑业有限责任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缝铜水管和铜气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海亮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螺纹铜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海亮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空调与制冷用无缝铜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浙江海亮股份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阳极氧化着色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坚美铝型材厂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电泳涂漆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坚美铝型材厂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粉末喷涂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坚美铝型材厂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氟碳漆喷涂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坚美铝型材厂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隔热型材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坚美铝型材厂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阳极氧化着色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忠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电泳涂漆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辽宁忠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粉末喷涂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忠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氟碳漆喷涂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忠旺集团有限公司</w:t>
            </w:r>
          </w:p>
        </w:tc>
      </w:tr>
      <w:tr>
        <w:trPr>
          <w:trHeight w:val="5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合金建筑型材（隔热型材）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辽宁忠旺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2005-%1"/>
      <w:lvlJc w:val="center"/>
      <w:pPr>
        <w:tabs>
          <w:tab w:val="num" w:pos="420"/>
        </w:tabs>
        <w:ind w:left="420" w:hanging="132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02:00Z</dcterms:created>
  <dc:creator>User</dc:creator>
  <dc:description/>
  <cp:keywords/>
  <dc:language>en-US</dc:language>
  <cp:lastModifiedBy>User</cp:lastModifiedBy>
  <dcterms:modified xsi:type="dcterms:W3CDTF">2006-02-24T06:02:00Z</dcterms:modified>
  <cp:revision>1</cp:revision>
  <dc:subject/>
  <dc:title>2005年度有色金属产品实物质量（金杯奖）认定名单</dc:title>
</cp:coreProperties>
</file>