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管材出口情况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生产企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8"/>
        <w:gridCol w:w="454"/>
        <w:gridCol w:w="725"/>
        <w:gridCol w:w="1179"/>
        <w:gridCol w:w="1179"/>
        <w:gridCol w:w="1179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基本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6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管材生产量（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管材出口量（吨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管材出口金额（美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管材出口目标市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主要铜管材出口品种、牌号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口铜管材执行的国、内外标准编号</w:t>
            </w:r>
          </w:p>
        </w:tc>
      </w:tr>
      <w:tr>
        <w:trPr>
          <w:trHeight w:val="85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管材出口目标市场所涉及的技术法规、标准及合格评定程序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口的铜管材在国际市场上的主要优势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潜在的出口目标市场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可另附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14:00Z</dcterms:created>
  <dc:creator>wangshuying</dc:creator>
  <dc:description/>
  <cp:keywords/>
  <dc:language>en-US</dc:language>
  <cp:lastModifiedBy>user</cp:lastModifiedBy>
  <dcterms:modified xsi:type="dcterms:W3CDTF">2006-11-01T07:29:00Z</dcterms:modified>
  <cp:revision>6</cp:revision>
  <dc:subject/>
  <dc:title>铜管材出口情况调查表</dc:title>
</cp:coreProperties>
</file>