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有色金属产品实物质量认定申请单</w:t>
      </w:r>
      <w:r>
        <w:rPr>
          <w:b/>
          <w:sz w:val="28"/>
          <w:vertAlign w:val="superscript"/>
        </w:rPr>
        <w:t>1</w:t>
      </w:r>
      <w:r>
        <w:rPr>
          <w:b/>
          <w:sz w:val="28"/>
          <w:vertAlign w:val="superscript"/>
        </w:rPr>
        <w:t>）</w:t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  <w:t>申请单位公章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75"/>
        <w:gridCol w:w="536"/>
        <w:gridCol w:w="1000"/>
        <w:gridCol w:w="277"/>
        <w:gridCol w:w="762"/>
        <w:gridCol w:w="41"/>
        <w:gridCol w:w="49"/>
        <w:gridCol w:w="378"/>
        <w:gridCol w:w="1103"/>
        <w:gridCol w:w="383"/>
        <w:gridCol w:w="652"/>
        <w:gridCol w:w="837"/>
        <w:gridCol w:w="588"/>
      </w:tblGrid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全称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、按执行技术标准名称填写）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、按执行技术标准名称填写）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量生产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号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前一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吨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前一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预计本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吨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预计本年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与国际同类产品对比的关键指标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炼、加工的详细工艺路线（含设备信息）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家以上用户名单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提供以下证实性材料（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营业执照；质量管理体系认证证书；商标注册证书；生产许可证证书（铜及铜合金管材、铝合金建筑型材、钛及钛合金加工材）。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企业内主管产品认定工作部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手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）：每个申报产品填一张，各栏请根据需要可自行扩大，编号请勿填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牌号、状态、规格及级别等按执行标准填写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：用户名单另打印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54:00Z</dcterms:created>
  <dc:creator>Lenovo User</dc:creator>
  <dc:description/>
  <dc:language>en-US</dc:language>
  <cp:lastModifiedBy>Lenovo User</cp:lastModifiedBy>
  <dcterms:modified xsi:type="dcterms:W3CDTF">2005-06-27T03:10:00Z</dcterms:modified>
  <cp:revision>3</cp:revision>
  <dc:subject/>
  <dc:title>有色金属产品实物质量认定申请单</dc:title>
</cp:coreProperties>
</file>