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119</w:t>
      </w:r>
      <w:r>
        <w:rPr>
          <w:rFonts w:eastAsia="黑体;SimHei"/>
          <w:b/>
          <w:bCs/>
          <w:sz w:val="28"/>
        </w:rPr>
        <w:t>项有色金属、纺织、机械行业标准</w:t>
      </w:r>
      <w:r>
        <w:rPr>
          <w:rFonts w:eastAsia="黑体;SimHei"/>
          <w:b/>
          <w:bCs/>
          <w:sz w:val="28"/>
        </w:rPr>
        <w:t>编号、名称及实施日期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8"/>
        </w:rPr>
        <w:t>（有色金属部分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3"/>
        <w:gridCol w:w="3348"/>
        <w:gridCol w:w="1476"/>
        <w:gridCol w:w="920"/>
        <w:gridCol w:w="11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编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准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被代替标准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/>
            </w:pPr>
            <w:r>
              <w:rPr/>
              <w:t>实施日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1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铍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1-19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69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钎焊用铝合金复合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69-19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70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粗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70-19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72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镉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 72-1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119.8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氧化铝生产专用设备　热平衡测定与计算方法　第</w:t>
            </w:r>
            <w:r>
              <w:rPr/>
              <w:t>8</w:t>
            </w:r>
            <w:r>
              <w:rPr/>
              <w:t>部分　气态悬浮焙烧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119.9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氧化铝生产专用设备　热平衡测定与计算方法　第</w:t>
            </w:r>
            <w:r>
              <w:rPr/>
              <w:t>9</w:t>
            </w:r>
            <w:r>
              <w:rPr/>
              <w:t>部分　流态化熔烧炉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119.10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氧化铝生产专用设备　热平衡测定与计算方法　第</w:t>
            </w:r>
            <w:r>
              <w:rPr/>
              <w:t>10</w:t>
            </w:r>
            <w:r>
              <w:rPr/>
              <w:t>部分　板式降膜蒸发器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119.11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氧化铝生产专用设备　热平衡测定与计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单套管预热高压釜溶出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287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铝电解用半石墨质阴极炭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287-1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321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铋精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321-1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340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镍精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340-1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2.1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镍精矿、钴硫精矿化学分析方法　镉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2.2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镍精矿、钴硫精矿化学分析方法　铬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2.3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镍精矿、钴硫精矿化学分析方法　汞量的测定　氢化物发生　原子荧光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2.4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镍精矿、钴硫精矿化学分析方法　铅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2.5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镍精矿、钴硫精矿化学分析方法　砷量的测定　氢化物发生　原子荧光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3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业镓化学分析方法　杂质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4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高纯镓化学分析方法　痕量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1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锡量的测定　碘酸钾滴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2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铅量的测定　</w:t>
            </w:r>
            <w:r>
              <w:rPr/>
              <w:t>EDTA</w:t>
            </w:r>
            <w:r>
              <w:rPr/>
              <w:t>滴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3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锑量的测定　硫酸铈滴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4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铜量的测定　硫代硫酸钠滴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5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砷量的测定　砷锑钼蓝分光光度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6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铝量的测定　铬天青</w:t>
            </w:r>
            <w:r>
              <w:rPr/>
              <w:t>S</w:t>
            </w:r>
            <w:r>
              <w:rPr/>
              <w:t>分光光度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5.7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造轴承合金化学分析方法　铅、铜、铁、铋、锌、镉量的测定　原子吸收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6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照相用硝酸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7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铜及铜合金化学分析方法　硼含量的测定　姜黄素直接光度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8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铜及铜合金导电率涡流检测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79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般工业用铝及铝合金锻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0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铝电解槽能量平衡测试与计算方法　四点进电和两点进电预焙阳极铝电解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1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铝电解槽能量平衡测试与计算方法　五点进电和六点进电预焙阳极铝电解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2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铜及铜合金分析方法　光电发射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3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铜及铜合金分析方法　</w:t>
            </w:r>
            <w:r>
              <w:rPr/>
              <w:t>X</w:t>
            </w:r>
            <w:r>
              <w:rPr/>
              <w:t>射线荧光光谱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4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金属氢化物　镍电池负极用储氢合金　比容量的测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5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烧结双金属材料剪切强度的测定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6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异丙基钠（钾）黄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7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异戊基钠（钾）黄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YS/T 488-20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异丁基钠（钾）黄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5:00Z</dcterms:created>
  <dc:creator>Lenovo User</dc:creator>
  <dc:description/>
  <dc:language>en-US</dc:language>
  <cp:lastModifiedBy>Lenovo User</cp:lastModifiedBy>
  <dcterms:modified xsi:type="dcterms:W3CDTF">2005-06-24T08:35:00Z</dcterms:modified>
  <cp:revision>3</cp:revision>
  <dc:subject/>
  <dc:title>119项有色金属、纺织、机械行业标准编号、名称及实施日期</dc:title>
</cp:coreProperties>
</file>