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/>
      </w:pPr>
      <w:r>
        <w:rPr>
          <w:sz w:val="28"/>
        </w:rPr>
        <w:t>附表</w:t>
      </w:r>
      <w:r>
        <w:rPr>
          <w:sz w:val="28"/>
        </w:rPr>
        <w:t>1</w:t>
      </w:r>
    </w:p>
    <w:p>
      <w:pPr>
        <w:pStyle w:val="Normal"/>
        <w:snapToGrid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稀土标委会秘书处推荐</w:t>
      </w:r>
      <w:r>
        <w:rPr>
          <w:b/>
          <w:sz w:val="28"/>
        </w:rPr>
        <w:t>2003~2004</w:t>
      </w:r>
      <w:r>
        <w:rPr>
          <w:b/>
          <w:sz w:val="28"/>
        </w:rPr>
        <w:t>制、修订国家标准项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0"/>
        <w:gridCol w:w="601"/>
        <w:gridCol w:w="689"/>
        <w:gridCol w:w="1252"/>
        <w:gridCol w:w="1531"/>
        <w:gridCol w:w="1750"/>
      </w:tblGrid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型稀土矿混合稀土氧化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南方高技术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钕铁硼快淬永磁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核动力研究设计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跃龙新材料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3503-1993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跃龙有色金属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3504-1992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跃龙有色金属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4154-1993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6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跃龙有色金属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239-1993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跃龙有色金属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240-1992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金属及其氧化物中非稀土杂质化学分析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钙量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有色金属研究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12690.28-200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金属及其氧化物中非稀土杂质化学分析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钛量的测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头稀土研究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钪合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新材料科研生产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钪及氧化钪化学分析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~2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稀土新材料科研生产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47:00Z</dcterms:created>
  <dc:creator>zhenglin</dc:creator>
  <dc:description/>
  <dc:language>en-US</dc:language>
  <cp:lastModifiedBy>zhenglin</cp:lastModifiedBy>
  <dcterms:modified xsi:type="dcterms:W3CDTF">2005-05-24T01:48:00Z</dcterms:modified>
  <cp:revision>1</cp:revision>
  <dc:subject/>
  <dc:title>附表1</dc:title>
</cp:coreProperties>
</file>