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轻金属国标（</w:t>
      </w:r>
      <w:r>
        <w:rPr/>
        <w:t>-2009</w:t>
      </w:r>
      <w:r>
        <w:rPr/>
        <w:t>）预览（根据十一五规划，按完成年限排序）</w:t>
      </w:r>
    </w:p>
    <w:tbl>
      <w:tblPr>
        <w:tblW w:w="4500" w:type="pct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6"/>
        <w:gridCol w:w="2059"/>
        <w:gridCol w:w="6"/>
        <w:gridCol w:w="7682"/>
        <w:gridCol w:w="6"/>
        <w:gridCol w:w="901"/>
        <w:gridCol w:w="6"/>
        <w:gridCol w:w="1431"/>
        <w:gridCol w:w="6"/>
      </w:tblGrid>
      <w:tr>
        <w:trPr>
          <w:trHeight w:val="24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号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2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准名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完成年限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1475—2005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镓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已完成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3198-2003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1203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及铝合金箔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3246.1-2000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变形铝及铝合金制品显微组织检验方法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3246.2-2000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变形铝及铝合金制品低倍组织检验方法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3251-2006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及铝合金管材压缩试验方法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3499-2003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生镁锭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3618-2006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及铝合金花纹板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3880.1-2006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工业用铝及铝合金板、带材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部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一般要求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3880.2-2006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工业用铝及铝合金板、带材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部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力学性能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3880.3-2006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工业用铝及铝合金板、带材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部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尺寸偏差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4294-1997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氧化铝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4296-2004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变形镁合金显微组织检验方法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4297-2004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变形镁合金低倍组织检验方法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4436-1995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及铝合金管材外形尺寸及允许偏差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4437.1-2000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及铝合金热挤压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第一部分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无缝圆管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4437.2-2003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及铝合金热挤压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部分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有缝管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4438-2006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及铝合金波纹板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5126-2001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及铝合金冷拉薄壁管材涡流探伤方法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 5149.1-2004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镁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部分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铣削镁粉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5150-2004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镁合金粉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5153-2003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变形镁及镁合金牌号和化学成分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5155-2003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镁合金热挤压棒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5156-2003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镁合金热挤压型材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6609.1-2004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氧化铝化学分析方法和物理性能测定方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重量法测定水分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6609.2-2004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氧化铝化学分析方法和物理性能测定方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重量法测定灼烧失量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6609.3-2004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氧化铝化学分析方法和物理性能测定方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钼蓝光度法测定二氧化硅含量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6609.4-2004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氧化铝化学分析方法和物理性能测定方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邻二氮杂菲光度法测定三氧化二铁含量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6609.5-2004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氧化铝化学分析方法和物理性能测定方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氧化钠含量的测定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6609.6-2004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氧化铝化学分析方法和物理性能测定方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火焰光度法测定氧化钾含量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6609.7-2004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氧化铝化学分析方法和物理性能测定方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二安替吡啉甲烷光度法测定二氧化钛含量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6609.8-2004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氧化铝化学分析方法和物理性能测定方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二苯基碳酰二肼光度法测定三氧化二铬含量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6609.9-2004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氧化铝化学分析方法和物理性能测定方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新亚铜灵光度法测定氧化铜含量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6609.10-2004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氧化铝化学分析方法和物理性能测定方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苯甲酰苯基羟胺萃取光度法测定五氧化二钒含量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6609.11-2004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氧化铝化学分析方法和物理性能测定方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火焰原子吸收光谱法测定一氧化锰含量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6609.12-2004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氧化铝化学分析方法和物理性能测定方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火焰原子吸收光谱法测定氧化锌含量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6609.13-2004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氧化铝化学分析方法和物理性能测定方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火焰原子吸收光谱法测定氧化钙含量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6609.14-2004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氧化铝化学分析方法和物理性能测定方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镧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茜素络</w:t>
            </w:r>
            <w:r>
              <w:rPr>
                <w:color w:val="000000"/>
                <w:sz w:val="20"/>
                <w:szCs w:val="20"/>
              </w:rPr>
              <w:t>合酮分光光度法测定氟含量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6609.15-2004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氧化铝化学分析方法和物理性能测定方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硫氰酸铁光度法测定氯含量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6609.16-2004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氧化铝化学分析方法和物理性能测定方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姜黄素分光光度法测定三氧化二硼含量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6609.17-2004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氧化铝化学分析方法和物理性能测定方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钼蓝分光光度法测定五氧化二磷含量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6609.18-2004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氧化铝化学分析方法和物理性能测定方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N-</w:t>
            </w:r>
            <w:r>
              <w:rPr>
                <w:color w:val="000000"/>
                <w:sz w:val="20"/>
                <w:szCs w:val="20"/>
              </w:rPr>
              <w:t>二甲基对苯二胺分光光度法测定硫酸根含量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6609.19-2004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氧化铝化学分析方法和物理性能测定方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火焰原子吸收光谱法测定氧化锂含量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6609.20-2004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氧化铝化学分析方法和物理性能测定方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火焰原子吸收光谱法测定氧化镁含量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6609.21-2004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氧化铝化学分析方法和物理性能测定方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丁基罗丹明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分光光度法测定三氧化二镓含量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6609.22-2004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氧化铝化学分析方法和物理性能测定方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取样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6609.23-2004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氧化铝化学分析方法和物理性能测定方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试样的制备和贮存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6609.24-2004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氧化铝化学分析方法和物理性能测定方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安息角的测定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6609.25-2004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氧化铝化学分析方法和物理性能测定方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松装密度的测定</w:t>
            </w:r>
          </w:p>
        </w:tc>
        <w:tc>
          <w:tcPr>
            <w:tcW w:w="907" w:type="dxa"/>
            <w:gridSpan w:val="2"/>
            <w:vMerge w:val="restart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已完成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6609.26-2004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氧化铝化学分析方法和物理性能测定方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有效密度的测定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比重瓶法</w:t>
            </w:r>
          </w:p>
        </w:tc>
        <w:tc>
          <w:tcPr>
            <w:tcW w:w="907" w:type="dxa"/>
            <w:gridSpan w:val="2"/>
            <w:vMerge w:val="continue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6609.27-2004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氧化铝化学分析方法和物理性能测定方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粒度分析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筛分法</w:t>
            </w:r>
          </w:p>
        </w:tc>
        <w:tc>
          <w:tcPr>
            <w:tcW w:w="907" w:type="dxa"/>
            <w:gridSpan w:val="2"/>
            <w:vMerge w:val="continue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6609.28-2004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氧化铝化学分析方法和物理性能测定方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小于</w:t>
            </w:r>
            <w:r>
              <w:rPr>
                <w:color w:val="000000"/>
                <w:sz w:val="20"/>
                <w:szCs w:val="20"/>
              </w:rPr>
              <w:t>60μm</w:t>
            </w:r>
            <w:r>
              <w:rPr>
                <w:color w:val="000000"/>
                <w:sz w:val="20"/>
                <w:szCs w:val="20"/>
              </w:rPr>
              <w:t>的细粉末粒度分布的测定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湿筛法</w:t>
            </w:r>
          </w:p>
        </w:tc>
        <w:tc>
          <w:tcPr>
            <w:tcW w:w="907" w:type="dxa"/>
            <w:gridSpan w:val="2"/>
            <w:vMerge w:val="continue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6609.29-2004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氧化铝化学分析方法和物理性能测定方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吸附指数的测定</w:t>
            </w:r>
          </w:p>
        </w:tc>
        <w:tc>
          <w:tcPr>
            <w:tcW w:w="907" w:type="dxa"/>
            <w:gridSpan w:val="2"/>
            <w:vMerge w:val="continue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6891-2006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及铝合金压型板</w:t>
            </w:r>
          </w:p>
        </w:tc>
        <w:tc>
          <w:tcPr>
            <w:tcW w:w="907" w:type="dxa"/>
            <w:gridSpan w:val="2"/>
            <w:vMerge w:val="continue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6892-2006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业用铝及铝合金热挤压型材</w:t>
            </w:r>
          </w:p>
        </w:tc>
        <w:tc>
          <w:tcPr>
            <w:tcW w:w="907" w:type="dxa"/>
            <w:gridSpan w:val="2"/>
            <w:vMerge w:val="continue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7998—2005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合金晶间腐蚀测定方法</w:t>
            </w:r>
          </w:p>
        </w:tc>
        <w:tc>
          <w:tcPr>
            <w:tcW w:w="907" w:type="dxa"/>
            <w:gridSpan w:val="2"/>
            <w:vMerge w:val="continue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8014.1-2005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铝及铝合金阳极氧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氧化膜厚度的测量方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部分：测量原则</w:t>
            </w:r>
          </w:p>
        </w:tc>
        <w:tc>
          <w:tcPr>
            <w:tcW w:w="907" w:type="dxa"/>
            <w:gridSpan w:val="2"/>
            <w:vMerge w:val="continue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8014.2-2005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铝及铝合金阳极氧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氧化膜厚度的测量方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部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质量损失法</w:t>
            </w:r>
          </w:p>
        </w:tc>
        <w:tc>
          <w:tcPr>
            <w:tcW w:w="907" w:type="dxa"/>
            <w:gridSpan w:val="2"/>
            <w:vMerge w:val="continue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8014.3-2005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铝及铝合金阳极氧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氧化膜厚度的测量方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部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分光束显微镜法</w:t>
            </w:r>
          </w:p>
        </w:tc>
        <w:tc>
          <w:tcPr>
            <w:tcW w:w="907" w:type="dxa"/>
            <w:gridSpan w:val="2"/>
            <w:vMerge w:val="continue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8545-1987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及铝合金模锻件的尺寸偏差及加工余量</w:t>
            </w:r>
          </w:p>
        </w:tc>
        <w:tc>
          <w:tcPr>
            <w:tcW w:w="907" w:type="dxa"/>
            <w:gridSpan w:val="2"/>
            <w:vMerge w:val="continue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8752-2006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及铝合金阳极氧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薄阳极氧化膜连续性的检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硫酸铜试验</w:t>
            </w:r>
          </w:p>
        </w:tc>
        <w:tc>
          <w:tcPr>
            <w:tcW w:w="907" w:type="dxa"/>
            <w:gridSpan w:val="2"/>
            <w:vMerge w:val="continue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8753.1-2005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铝及铝合金阳极氧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氧化膜封孔质量的评定方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部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无硝酸预浸的磷铬酸法</w:t>
            </w:r>
          </w:p>
        </w:tc>
        <w:tc>
          <w:tcPr>
            <w:tcW w:w="907" w:type="dxa"/>
            <w:gridSpan w:val="2"/>
            <w:vMerge w:val="continue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8753.2-2005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铝及铝合金阳极氧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氧化膜封孔质量的评定方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部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硝酸预浸的磷铬酸法</w:t>
            </w:r>
          </w:p>
        </w:tc>
        <w:tc>
          <w:tcPr>
            <w:tcW w:w="907" w:type="dxa"/>
            <w:gridSpan w:val="2"/>
            <w:vMerge w:val="continue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8753.3-2005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铝及铝合金阳极氧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氧化膜封孔质量的评定方法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部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导纳法</w:t>
            </w:r>
          </w:p>
        </w:tc>
        <w:tc>
          <w:tcPr>
            <w:tcW w:w="907" w:type="dxa"/>
            <w:gridSpan w:val="2"/>
            <w:vMerge w:val="continue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8753.4-2005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铝及铝合金阳极氧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氧化膜封孔质量的评定方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部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酸处理后的染色斑点法</w:t>
            </w:r>
          </w:p>
        </w:tc>
        <w:tc>
          <w:tcPr>
            <w:tcW w:w="907" w:type="dxa"/>
            <w:gridSpan w:val="2"/>
            <w:vMerge w:val="continue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8754-2006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及铝合金阳极氧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应用击穿电位测定法检验绝缘性</w:t>
            </w:r>
          </w:p>
        </w:tc>
        <w:tc>
          <w:tcPr>
            <w:tcW w:w="907" w:type="dxa"/>
            <w:gridSpan w:val="2"/>
            <w:vMerge w:val="continue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12967.4-1991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及铝合金阳极氧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着色阳极氧化膜耐紫外光性能的测定</w:t>
            </w:r>
          </w:p>
        </w:tc>
        <w:tc>
          <w:tcPr>
            <w:tcW w:w="907" w:type="dxa"/>
            <w:gridSpan w:val="2"/>
            <w:vMerge w:val="continue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12967.5-1991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及铝合金阳极氧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用变形法评定阳极氧化膜的抗破裂性</w:t>
            </w:r>
          </w:p>
        </w:tc>
        <w:tc>
          <w:tcPr>
            <w:tcW w:w="907" w:type="dxa"/>
            <w:gridSpan w:val="2"/>
            <w:vMerge w:val="continue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13586-2006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及铝合金废料、废件分类和技术条件</w:t>
            </w:r>
          </w:p>
        </w:tc>
        <w:tc>
          <w:tcPr>
            <w:tcW w:w="907" w:type="dxa"/>
            <w:gridSpan w:val="2"/>
            <w:vMerge w:val="continue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13748.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.19—2005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镁及镁合金化学分析方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07" w:type="dxa"/>
            <w:gridSpan w:val="2"/>
            <w:vMerge w:val="continue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3864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16474-1996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变形铝及铝合金牌号表示方法</w:t>
            </w:r>
          </w:p>
        </w:tc>
        <w:tc>
          <w:tcPr>
            <w:tcW w:w="907" w:type="dxa"/>
            <w:gridSpan w:val="2"/>
            <w:vMerge w:val="continue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17432-1998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变形铝及铝合金化学成分分析取样方法</w:t>
            </w:r>
          </w:p>
        </w:tc>
        <w:tc>
          <w:tcPr>
            <w:tcW w:w="907" w:type="dxa"/>
            <w:gridSpan w:val="2"/>
            <w:vMerge w:val="continue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17731-2004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镁合金牺牲阳极</w:t>
            </w:r>
          </w:p>
        </w:tc>
        <w:tc>
          <w:tcPr>
            <w:tcW w:w="907" w:type="dxa"/>
            <w:gridSpan w:val="2"/>
            <w:vMerge w:val="continue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19078-2003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铸造镁合金锭</w:t>
            </w:r>
          </w:p>
        </w:tc>
        <w:tc>
          <w:tcPr>
            <w:tcW w:w="907" w:type="dxa"/>
            <w:gridSpan w:val="2"/>
            <w:vMerge w:val="continue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19347-2003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轨道车辆结构用铝合金挤压型材</w:t>
            </w:r>
          </w:p>
        </w:tc>
        <w:tc>
          <w:tcPr>
            <w:tcW w:w="907" w:type="dxa"/>
            <w:gridSpan w:val="2"/>
            <w:vMerge w:val="continue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19347.2—2005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特殊环境条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轨道车辆结构用铝合金挤压型材</w:t>
            </w:r>
          </w:p>
        </w:tc>
        <w:tc>
          <w:tcPr>
            <w:tcW w:w="907" w:type="dxa"/>
            <w:gridSpan w:val="2"/>
            <w:vMerge w:val="continue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铝及铝合金连续挤压管</w:t>
            </w:r>
          </w:p>
        </w:tc>
        <w:tc>
          <w:tcPr>
            <w:tcW w:w="907" w:type="dxa"/>
            <w:gridSpan w:val="2"/>
            <w:vMerge w:val="continue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铝及铝合金阳极氧化</w:t>
            </w:r>
            <w:r>
              <w:rPr>
                <w:sz w:val="20"/>
                <w:szCs w:val="20"/>
              </w:rPr>
              <w:t>-20°,45°,60°,85°</w:t>
            </w:r>
            <w:r>
              <w:rPr>
                <w:sz w:val="20"/>
                <w:szCs w:val="20"/>
              </w:rPr>
              <w:t>角下阳极氧化膜镜面反射和光泽测量</w:t>
            </w:r>
          </w:p>
        </w:tc>
        <w:tc>
          <w:tcPr>
            <w:tcW w:w="907" w:type="dxa"/>
            <w:gridSpan w:val="2"/>
            <w:vMerge w:val="continue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铝及铝合金阳极氧化</w:t>
            </w:r>
            <w:r>
              <w:rPr>
                <w:sz w:val="20"/>
                <w:szCs w:val="20"/>
              </w:rPr>
              <w:t>-45°</w:t>
            </w:r>
            <w:r>
              <w:rPr>
                <w:sz w:val="20"/>
                <w:szCs w:val="20"/>
              </w:rPr>
              <w:t>镜面反射率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总反射率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图象清晰度</w:t>
            </w:r>
          </w:p>
        </w:tc>
        <w:tc>
          <w:tcPr>
            <w:tcW w:w="907" w:type="dxa"/>
            <w:gridSpan w:val="2"/>
            <w:vMerge w:val="continue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铝及铝合金阳极氧化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用积分球仪器测量和计算铝表面的反射特性</w:t>
            </w:r>
          </w:p>
        </w:tc>
        <w:tc>
          <w:tcPr>
            <w:tcW w:w="907" w:type="dxa"/>
            <w:gridSpan w:val="2"/>
            <w:vMerge w:val="continue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铝及铝合金阳极氧化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用遮光角仪或角度仪测量铝表面的反射特性</w:t>
            </w:r>
          </w:p>
        </w:tc>
        <w:tc>
          <w:tcPr>
            <w:tcW w:w="907" w:type="dxa"/>
            <w:gridSpan w:val="2"/>
            <w:vMerge w:val="continue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2085-1989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球磨铝粉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修订</w:t>
            </w:r>
          </w:p>
        </w:tc>
      </w:tr>
      <w:tr>
        <w:trPr>
          <w:trHeight w:val="309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2086-1989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空气雾化铝粉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修订</w:t>
            </w:r>
          </w:p>
        </w:tc>
      </w:tr>
      <w:tr>
        <w:trPr>
          <w:trHeight w:val="299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8013-1987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及铝合金阳极氧化膜总规范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修订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3199-1996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及铝合金加工产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包装、标志、运输、贮存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修订</w:t>
            </w:r>
          </w:p>
        </w:tc>
      </w:tr>
      <w:tr>
        <w:trPr>
          <w:trHeight w:val="435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3250-1982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铝及铝合金铆钉线与铆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铆接、剪切试验方法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合修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3252-1982</w:t>
            </w:r>
          </w:p>
        </w:tc>
      </w:tr>
      <w:tr>
        <w:trPr>
          <w:trHeight w:val="255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B/T 3615-1999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解电容器用铝箔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修订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4291-1999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冰晶石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修订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4292-1999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氟化铝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修订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5237.1-2004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合金建筑型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部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基材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修订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5237.2-2004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合金建筑型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部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阳极氧化、着色型材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修订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5237.3-2004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合金建筑型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部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电泳涂漆型材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修订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5237.4-2004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合金建筑型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部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粉末喷涂型材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修订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5237.5-2004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合金建筑型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部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氟碳漆喷涂型材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修订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7999-2000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及铝合金光电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测光法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发射光谱分析方法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修订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8733-2000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铸造铝合金锭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修订</w:t>
            </w:r>
          </w:p>
        </w:tc>
      </w:tr>
      <w:tr>
        <w:trPr>
          <w:trHeight w:val="255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/T 14846-1993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及铝合金挤压型材尺寸偏差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修订</w:t>
            </w:r>
          </w:p>
        </w:tc>
      </w:tr>
      <w:tr>
        <w:trPr>
          <w:trHeight w:val="255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6987.23-200X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铝及铝合金化学分析方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测定汞含量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制订</w:t>
            </w:r>
          </w:p>
        </w:tc>
      </w:tr>
      <w:tr>
        <w:trPr>
          <w:trHeight w:val="255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6987.24-200X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铝及铝合金化学分析方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测定砷含量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制订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铝及铝合金电泳阳极氧化复合膜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制订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铝及铝合金有机聚合物涂层总规范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制订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镁及镁合金废料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制订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2881-1991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业硅技术条件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修订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3190-1996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变形铝及铝合金化学成分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修订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3954-2001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工圆铝杆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修订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5237.6-2004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合金建筑型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部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隔热型材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修订</w:t>
            </w:r>
          </w:p>
        </w:tc>
      </w:tr>
      <w:tr>
        <w:trPr>
          <w:trHeight w:val="229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6987.1-.22-200X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及铝合金化学分析方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修订</w:t>
            </w:r>
          </w:p>
        </w:tc>
      </w:tr>
      <w:tr>
        <w:trPr>
          <w:trHeight w:val="255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6987.25-200X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铝及铝合金化学分析方法　</w:t>
            </w:r>
            <w:r>
              <w:rPr>
                <w:sz w:val="20"/>
                <w:szCs w:val="20"/>
              </w:rPr>
              <w:t>ICP-AES</w:t>
            </w:r>
            <w:r>
              <w:rPr>
                <w:sz w:val="20"/>
                <w:szCs w:val="20"/>
              </w:rPr>
              <w:t>测定元素含量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制订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14849.1-1993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业硅化学分析方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,10-</w:t>
            </w:r>
            <w:r>
              <w:rPr>
                <w:color w:val="000000"/>
                <w:sz w:val="20"/>
                <w:szCs w:val="20"/>
              </w:rPr>
              <w:t>二氮杂菲分光光度法测定铁量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修订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14849.2-1993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业硅化学分析方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铬天青</w:t>
            </w:r>
            <w:r>
              <w:rPr>
                <w:color w:val="000000"/>
                <w:sz w:val="20"/>
                <w:szCs w:val="20"/>
              </w:rPr>
              <w:t>-S</w:t>
            </w:r>
            <w:r>
              <w:rPr>
                <w:color w:val="000000"/>
                <w:sz w:val="20"/>
                <w:szCs w:val="20"/>
              </w:rPr>
              <w:t>分光光度法测定铝量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修订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14849.3-1993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业硅化学分析方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钙量的测定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修订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14849.4-200X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业硅化学分析方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ICP-AES</w:t>
            </w:r>
            <w:r>
              <w:rPr>
                <w:color w:val="000000"/>
                <w:sz w:val="20"/>
                <w:szCs w:val="20"/>
              </w:rPr>
              <w:t>测定元素含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制订</w:t>
            </w:r>
          </w:p>
        </w:tc>
      </w:tr>
      <w:tr>
        <w:trPr>
          <w:trHeight w:val="255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1196-2002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熔用铝锭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整合修订</w:t>
            </w:r>
            <w:r>
              <w:rPr>
                <w:sz w:val="20"/>
                <w:szCs w:val="20"/>
              </w:rPr>
              <w:t>GB/T12768-199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GB/T8644-2000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3195-1997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及铝合金线材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合修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3196-2001, GB/T 3197-2001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5125-1985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色金属冲杯试验方法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修订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5154-2003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镁及镁合金板、带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修订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8005-1987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及铝合金术语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修订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11109-1989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及铝合金阳极氧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术语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修订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12966-1991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合金电导率涡流测试方法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修订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12967.1-1991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及铝合金阳极氧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用喷磨试验仪测定阳极氧化膜的平均耐磨性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修订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12967.2-1991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及铝合金阳极氧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用轮式磨损试验仪测定阳极氧化膜的耐磨性和磨损系数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修订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12967.3-1991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及铝合金阳极氧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氧化膜的铜加速醋酸盐雾试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CASS</w:t>
            </w:r>
            <w:r>
              <w:rPr>
                <w:color w:val="000000"/>
                <w:sz w:val="20"/>
                <w:szCs w:val="20"/>
              </w:rPr>
              <w:t>试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修订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14952.3-1994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及铝合金阳极氧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着色阳极氧化膜色差和外观质量检验方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目视观察法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修订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16475-1996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变形铝及铝合金状态代号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修订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17171-1997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性铝膏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修订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3191-1998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及铝合金挤压棒材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修订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6519-2000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变形铝合金产品超声波检验方法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修订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6893-2000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及铝合金拉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轧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制无缝管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修订</w:t>
            </w:r>
          </w:p>
        </w:tc>
      </w:tr>
      <w:tr>
        <w:trPr>
          <w:trHeight w:val="255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B/T 13748.20—200X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镁及镁合金化学分析方法　</w:t>
            </w:r>
            <w:r>
              <w:rPr>
                <w:sz w:val="20"/>
                <w:szCs w:val="20"/>
              </w:rPr>
              <w:t>ICP-AES</w:t>
            </w:r>
            <w:r>
              <w:rPr>
                <w:sz w:val="20"/>
                <w:szCs w:val="20"/>
              </w:rPr>
              <w:t>测定杂质元素含量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制订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 16865-1997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变形铝、镁及其合金加工制品拉伸试验用试样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修订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表面处理缺陷图谱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制订</w:t>
            </w:r>
          </w:p>
        </w:tc>
      </w:tr>
      <w:tr>
        <w:trPr>
          <w:trHeight w:val="24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变形铝及铝合金缺陷图谱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制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5:57:00Z</dcterms:created>
  <dc:creator>推荐书</dc:creator>
  <dc:description/>
  <dc:language>en-US</dc:language>
  <cp:lastModifiedBy>推荐书</cp:lastModifiedBy>
  <dcterms:modified xsi:type="dcterms:W3CDTF">2005-12-29T08:13:00Z</dcterms:modified>
  <cp:revision>2</cp:revision>
  <dc:subject/>
  <dc:title>轻金属国标（2006-2009）制修订信息表（按完成年限排序）</dc:title>
</cp:coreProperties>
</file>