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参会信息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2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765"/>
      </w:tblGrid>
      <w:tr>
        <w:trPr>
          <w:trHeight w:val="14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方式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宋体" w:hAnsi="宋体" w:cs="宋体"/>
                <w:sz w:val="24"/>
                <w:szCs w:val="24"/>
              </w:rPr>
              <w:t>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前登陆有色金属会议网在线报名系统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www.ysmeeting.net/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注册，完善个人信息、住房需求及单位发票信息后报名。</w:t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费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会议收取会议费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。为有效保障会议用房安排及会议资料的准备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之后及现场缴费收取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</w:tc>
      </w:tr>
      <w:tr>
        <w:trPr>
          <w:trHeight w:val="15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款账号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汇款请注明“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贵阳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大会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单位：有色金属技术经济研究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 户 行：中国光大银行北京中关村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875 0812 0100 3010 18526  </w:t>
            </w:r>
          </w:p>
        </w:tc>
      </w:tr>
      <w:tr>
        <w:trPr>
          <w:trHeight w:val="410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酒店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阳世纪金源大饭店（会议、住宿酒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议价格：大床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标间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（含早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址：</w:t>
            </w:r>
            <w:r>
              <w:rPr>
                <w:rFonts w:ascii="宋体" w:hAnsi="宋体" w:cs="宋体"/>
                <w:sz w:val="24"/>
                <w:szCs w:val="24"/>
              </w:rPr>
              <w:t>贵阳市观山湖区北京西路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851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  <w:lang w:val="en-US" w:eastAsia="zh-CN"/>
              </w:rPr>
              <w:t>-8392888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也纳国际酒店贵阳世纪城店（仅住宿、数量有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议价格：大床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标间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（含早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址：贵州省贵阳市云岩区百花大道中和宝霖广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（距离会议酒店步行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51-8228566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店咨询电话仅用于参会代表咨询，无法预定会议用房</w:t>
            </w:r>
          </w:p>
        </w:tc>
      </w:tr>
      <w:tr>
        <w:trPr>
          <w:trHeight w:val="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代表住宿费自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需会务组统一预定房间，请在“在线报名系统”内“住房要求”处勾选“合住”或“单住”，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在备注栏填写入住酒店名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自行安排住宿请勾选“不住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务组将优先为提前报名的代表预留房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6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76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meeting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6:49Z</dcterms:created>
  <dc:creator>10699</dc:creator>
  <dc:description/>
  <dc:language>en-US</dc:language>
  <cp:lastModifiedBy>10699</cp:lastModifiedBy>
  <dcterms:modified xsi:type="dcterms:W3CDTF">2025-06-24T07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31173B10646E8B674FA737ADC67E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YzYzc1NDdjNGVmYTY4MmU2MzY0NGNlYjY4NDg4ZDkiLCJ1c2VySWQiOiIzNTc2MjI4MDcifQ==</vt:lpwstr>
  </property>
</Properties>
</file>