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60" w:firstLine="140"/>
        <w:jc w:val="left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400" w:before="0" w:after="156"/>
        <w:ind w:left="-160" w:firstLine="14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粉末冶金</w:t>
      </w:r>
      <w:r>
        <w:rPr>
          <w:rFonts w:ascii="黑体" w:hAnsi="黑体" w:cs="Times New Roman" w:eastAsia="黑体"/>
          <w:color w:val="000000"/>
          <w:sz w:val="28"/>
          <w:szCs w:val="28"/>
        </w:rPr>
        <w:t>分标委会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审定和预审</w:t>
      </w:r>
      <w:r>
        <w:rPr>
          <w:rFonts w:ascii="黑体" w:hAnsi="黑体" w:cs="Times New Roman" w:eastAsia="黑体"/>
          <w:color w:val="000000"/>
          <w:sz w:val="28"/>
          <w:szCs w:val="28"/>
        </w:rPr>
        <w:t>的标准项目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91"/>
        <w:gridCol w:w="2690"/>
        <w:gridCol w:w="7175"/>
        <w:gridCol w:w="907"/>
      </w:tblGrid>
      <w:tr>
        <w:trPr>
          <w:tblHeader w:val="true"/>
          <w:trHeight w:val="513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标准项目名称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计划编号</w:t>
            </w:r>
          </w:p>
        </w:tc>
        <w:tc>
          <w:tcPr>
            <w:tcW w:w="7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起草单位及相关单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49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磷酸锰铁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标委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0002-T-61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北京当升材料科技股份有限公司、深圳市德方纳米科技股份有限公司、湖北万润新能源科技股份有限公司、贵州振华新材料股份有限公司、金川集团股份有限公司、格林美股份有限公司、衢州华友钴新材料有限公司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国安盟固利新材料科技股份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福安青美能源材料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厦门厦钨新能源材料股份有限公司、合肥国轩高科动力能源有限公司、湖南中伟新能源科技有限公司、万华化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集团股份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国联汽车动力电池研究院有限责任公司、贵州金瑞新材料有限责任公司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湖南长远锂科新能源材料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东邦普循环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河南科隆集团有限公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74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磷酸锰铁锂（外文版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标委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2024382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北京当升材料科技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锂离子电池正极材料电化学性能测试  低温性能测试方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标委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0595-T-61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西安亚弘泰新能源科技有限公司、西北有色金属研究院、万华化学集团股份有限公司、广东邦普循环科技有限公司、厦门厦钨新能源材料股份有限公司、四川省产品质量监督检验检测院、深圳市德方纳米科技股份有限公司、合肥国轩高科动力能源有限公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钠离子电池正极材料通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标委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0001-Z-61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东邦普循环科技有限公司、湖北万润新能源科技股份有限公司、格林美股份有限公司、万华化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集团股份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贝特瑞新材料集团股份有限公司、贵州振华新材料股份有限公司、金川集团股份有限公司、厦门厦钨新能源材料股份有限公司、兰州金通储能动力新材料有限公司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巴斯夫杉杉电池材料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浙江美达瑞新材料科技有限公司、中科海纳科技有限责任公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911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锂离子电池正极材料检测方法  晶体结构的测定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射线衍射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标委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0596-T-61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东邦普循环科技有限公司、深圳市德方纳米科技股份有限公司、湖北万润新能源科技股份有限公司、北京当升材料科技股份有限公司、浙江华友钴业股份有限公司、巴斯夫杉杉电池材料有限公司、金川集团股份有限公司、四川省产品质量监督检验检测院、合肥国轩高科动力能源有限公司、贵州振华新材料股份有限公司、国联汽车动力电池研究院有限责任公司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标（北京）检验认证有限公司、格林美（无锡）能源材料有限公司、宜春市锂电产业研究院（江西省锂电产品质量监督检验中心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911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锂离子电池正极材料再生原料比例核算与报告要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Endnot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-1435T-Y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邦普循环科技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格林美股份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赣锋锂业股份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衢州华友资源再生科技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湖南金凯循环科技股份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天津国安盟固利新材料科技股份有限公司、湖南中伟新能源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湖北万润新能源科技股份有限公司、巴斯夫杉杉电池材料有限公司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金驰能源材料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锂离子电池正极材料检测方法  浆料粘度的测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国标委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0765-T-61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湖南长远锂科新能源有限公司、金驰能源材料有限公司、中伟新材料股份有限公司、厦门厦钨新能源材料股份有限公司、广东邦普循环科技有限公司、天津国安盟固利新材料科技股份有限公司、北京当升材料科技股份有限公司、华友新能源科技（衢州）有限公司、格林美股份有限公司、湖北万润新能源科技股份有限公司、广东佳纳能源科技有限公司、元能科技（厦门）有限公司、蜂巢能源科技有限公司、中冶瑞木新能源科技有限公司、深圳市德方纳米科技股份有限公司、合肥国轩高科动力能源有限公司、深圳市德方创域新能源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固态锂离子电池正极材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59T-Y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湖南长远锂科新能源有限公司、金驰能源材料有限公司、中伟新材料股份有限公司、厦门厦钨新能源材料股份有限公司、广东邦普循环科技有限公司、天津国安盟固利新材料科技股份有限公司、北京当升材料科技股份有限公司、华友新能源科技（衢州）有限公司、格林美股份有限公司、湖北万润新能源科技股份有限公司、广东佳纳能源科技有限公司、元能科技（厦门）有限公司、蜂巢能源科技有限公司、中冶瑞木新能源科技有限公司、深圳市德方纳米科技股份有限公司、合肥国轩高科动力能源有限公司、深圳市德方创域新能源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i-Cr-B-S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系自熔合金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信厅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-0219T-Y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矿新材科技有限公司、矿冶科技集团有限公司、自贡长城表面工程技术有限公司、洛阳金鹭硬质合金工具有限公司、钢铁研究总院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铸金科技开发股份有限公司、上海铸宇材料科技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属粉末 电导率的测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标委发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0527-T-61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庆有研重冶新材料有限公司、深圳夏特科技有限公司、国合通用（青岛）测试评价有限公司、西安赛隆增材技术股份有限公司、格林美（无锡）能源材料有限公司、西北有色金属研究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西安欧中材料科技股份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元能科技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厦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限公司、华友新能源科技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衢州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限公司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亚洲新材料（北京）有限公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硬质合金  硬质涂层厚度的测定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射线荧光光谱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厅科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30T-Y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赣州澳克泰工具技术有限公司、崇义章源钨业股份有限公司、鹰潭市检验检测认证院（国家铜及铜产品质量监督检验中心）、厦门金鹭特种合金有限公司、广东省科学院工业分析检测中心、上海源创同章表面涂层科技有限公司、成都美奢锐新材料有限公司、南昌硬质合金有限责任公司、蓬莱超硬复合材料有限公司、江西国创院新材料有限公司、中南大学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审定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氧化钨中氧原子数的测定  硫代硫酸钠滴定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工信厅科函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-2122T-Y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崇义章源钨业股份有限公司、南昌硬质合金有限责任公司、中南大学、广东省科学院工业分析检测中心、国标（北京）检验认证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hyperlink r:id="rId2" w:tgtFrame="https://www.baidu.com/_blank">
              <w:r>
                <w:rPr>
                  <w:rStyle w:val="InternetLink"/>
                  <w:rFonts w:ascii="宋体" w:hAnsi="宋体" w:cs="宋体" w:eastAsia="宋体"/>
                  <w:b w:val="false"/>
                  <w:bCs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洛阳金鹭硬质合金工具有限公司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格林美股份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湖南柿竹园有色金属有限责任公司、安泰天龙钨钼科技有限公司、厦门钨业股份有限公司、江西省钨与稀土产品质量监督检验中心、赣州有色冶金研究所有限公司、湖北绿钨资源循环有限公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预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VoWfpCF8anVeyegpmthxO2Oal4SQSaVBG7NytGd6SBc7cirJL-U53f-GJrJ88Mk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3:25Z</dcterms:created>
  <dc:creator>10699</dc:creator>
  <dc:description/>
  <dc:language>en-US</dc:language>
  <cp:lastModifiedBy>ECHO</cp:lastModifiedBy>
  <dcterms:modified xsi:type="dcterms:W3CDTF">2025-06-09T08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F210DC76742EEADACDF025C82FA5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zYzc1NDdjNGVmYTY4MmU2MzY0NGNlYjY4NDg4ZDkiLCJ1c2VySWQiOiIzNTc2MjI4MDcifQ==</vt:lpwstr>
  </property>
</Properties>
</file>