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60" w:firstLine="140"/>
        <w:jc w:val="left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Times New Roman" w:eastAsia="黑体"/>
          <w:color w:val="000000"/>
          <w:sz w:val="28"/>
          <w:szCs w:val="28"/>
        </w:rPr>
        <w:t>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400" w:before="0" w:after="156"/>
        <w:ind w:left="-160" w:firstLine="14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粉末冶金</w:t>
      </w:r>
      <w:r>
        <w:rPr>
          <w:rFonts w:ascii="黑体" w:hAnsi="黑体" w:cs="Times New Roman" w:eastAsia="黑体"/>
          <w:color w:val="000000"/>
          <w:sz w:val="28"/>
          <w:szCs w:val="28"/>
        </w:rPr>
        <w:t>分标委会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审定、预审和讨论</w:t>
      </w:r>
      <w:r>
        <w:rPr>
          <w:rFonts w:ascii="黑体" w:hAnsi="黑体" w:cs="Times New Roman" w:eastAsia="黑体"/>
          <w:color w:val="000000"/>
          <w:sz w:val="28"/>
          <w:szCs w:val="28"/>
        </w:rPr>
        <w:t>的标准项目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87"/>
        <w:gridCol w:w="2616"/>
        <w:gridCol w:w="7053"/>
        <w:gridCol w:w="907"/>
      </w:tblGrid>
      <w:tr>
        <w:trPr>
          <w:tblHeader w:val="true"/>
          <w:trHeight w:val="513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标准项目名称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计划编号</w:t>
            </w:r>
          </w:p>
        </w:tc>
        <w:tc>
          <w:tcPr>
            <w:tcW w:w="7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起草单位及相关单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43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镍铁锰铜前驱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信厅科函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-0931T-Y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伟新材料股份有限公司、华友新能源科技（衢州）有限公司、格林美股份有限公司、巴斯夫杉杉能源科技股份有限公司、北京当升材料科技股份有限公司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天津国安盟固利新材料科技股份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3625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镍钴锰酸锂化学分析方法 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部分：多元素含量的测定电感耦合等离子体原子发射光谱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信厅科函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-0835T-Y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天津国安盟固利新材料科技股份有限公司、北京当升材料科技股份有限公司、贝特瑞新材料集团股份有限公司、格林美（无锡）能源材料有限公司、广东省科学院工业分析检测中心、宜春市锂电产业研究院（江西省锂电产品质量监督检验中心）、国标（北京）检验认证有限公司、北京盟固利新材料科技有限公司、合肥国轩高科动力能源有限公司、厦门厦钨新能源材料股份有限公司、巴斯夫杉杉能源科技股份有限公司、福安青美能源材料有限公司、国联汽车动力电池研究院有限责任公司、广东邦普循环科技有限公司、江西赣锋锂业股份有限公司、湖南长远锂科新能源有限公司、国合通用（青岛）测试评价有限公司、浙江华友钴业股份有限公司、贵州省分析测试研究院、金川集团股份有限公司、四川新锂想能源科技有限责任公司、长沙矿冶院检测技术有限责任公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2162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镍铜铁锰前驱体化学分析方法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部分：镍、铁、铜和锰含量的测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DT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滴定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信厅科函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-0836T-Y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华友钴业股份有限公司、衢州华友钴新材料有限公司、中伟新材料股份有限公司、格林美股份有限公司、广东邦普循环科技有限公司、金川集团股份有限公司、国标（北京）检验认证有限公司、金驰能源材料有限公司、北京当升材料科技股份有限公司、巴斯夫杉杉能源科技股份有限公司、厦门厦钨新能源材料股份有限公司、广东省科学院工业分析检测中心、广东佳纳能源科技有限公司、紫金矿业集团股份有限公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镍铜铁锰前驱体化学分析方法  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部分：钙、镁、锌、镉、铬、铝、铅、钾、钠、硅和硫含量的测定电感耦合等离子体原子发射光谱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信厅科函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-0837T-Y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华友钴业股份有限公司、衢州华友钴新材料有限公司、中伟新材料股份有限公司、格林美股份有限公司、广东邦普循环科技有限公司、金川集团股份有限公司、国标（北京）检验认证有限公司、金驰能源材料有限公司、北京当升材料科技股份有限公司、巴斯夫杉杉能源科技股份有限公司、厦门厦钨新能源材料股份有限公司、广东省科学院工业分析检测中心、广东佳纳能源科技有限公司、紫金矿业集团股份有限公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1389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锂离子电池离子迁移数测试方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24]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-018-T/CN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合肥国轩高科动力能源有限公司、广州天赐高新材料股份有限公司、深圳新宙邦科技股份有限司、法恩莱特新能源科技有限公司、合肥乾锐科技有限公司、四川赛科检测技术有限公司、万华化学集团股份有限公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磷酸钛锰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色协科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[2024]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-021-T/CN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北京当升材料科技股份有限公司、江苏当升材料科技有限公司、巴斯夫杉杉电池材料有限公司、当升科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常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新材料科技有限公司、湖北万润新能源科技股份有限公司、天津国安盟固利新材料科技股份有限公司、厦门厦钨新能源材料股份有限公司、广东邦普循环科技有限公司、湖南长远锂科股份有限公司、宁波容百新能源科技股份有限公司、浙江爱科新材料有限公司、湖南海联三一小苏打有限公司、中盐昆山有限公司、格林美股份有限公司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讨论</w:t>
            </w:r>
          </w:p>
        </w:tc>
      </w:tr>
    </w:tbl>
    <w:p>
      <w:pPr>
        <w:pStyle w:val="Normal"/>
        <w:spacing w:lineRule="exact" w:line="400" w:before="0" w:after="1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ndno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ndno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ndno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ndno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ndno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26:07Z</dcterms:created>
  <dc:creator>10699</dc:creator>
  <dc:description/>
  <dc:language>en-US</dc:language>
  <cp:lastModifiedBy>ECHO</cp:lastModifiedBy>
  <dcterms:modified xsi:type="dcterms:W3CDTF">2025-06-05T03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1FC040D94459BB2080FC6C6C5981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zYzc1NDdjNGVmYTY4MmU2MzY0NGNlYjY4NDg4ZDkiLCJ1c2VySWQiOiIzNTc2MjI4MDcifQ==</vt:lpwstr>
  </property>
</Properties>
</file>