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</w:rPr>
        <w:t>1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 w:before="0" w:after="156"/>
        <w:ind w:left="-160" w:firstLine="14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稀有金属分标委会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审定、预审和讨论</w:t>
      </w:r>
      <w:r>
        <w:rPr>
          <w:rFonts w:ascii="黑体" w:hAnsi="黑体" w:cs="Times New Roman" w:eastAsia="黑体"/>
          <w:color w:val="000000"/>
          <w:sz w:val="28"/>
          <w:szCs w:val="28"/>
        </w:rPr>
        <w:t>的标准项目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22"/>
        <w:gridCol w:w="2662"/>
        <w:gridCol w:w="7031"/>
        <w:gridCol w:w="929"/>
      </w:tblGrid>
      <w:tr>
        <w:trPr>
          <w:tblHeader w:val="true"/>
          <w:trHeight w:val="51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标准项目名称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起草单位及相关单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吸附剂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928T-YS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久吾高科技股份有限公司、西藏久吾新材料科技有限公司、格尔木藏格锂业有限公司、西藏中鑫投资有限公司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级硫化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926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赣锋锂业集团股份有限公司、天齐锂业股份有限公司、山东瑞福锂业有限公司、宁波容百新能源科技股份有限公司、深圳高能时代科技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辉石、锂云母精矿化学分析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氧化锂、氧化钾、氧化钠、氧化铷和氧化铯含量的测定  原子吸收光谱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1228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有色金属研究所、天齐锂业股份有限公司、江西赣锋锂业集团股份有限公司、宜春银锂新能源有限责任公司、江西东鹏新材料有限公司、新疆志存新能源材料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锂智能生产通用技术要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969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化锂业（雅安）有限公司、中国电子技术标准化研究院、溯源安泰科（上海）信息科技有限公司、江西赣锋锂业股份有限公司、天齐锂业股份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国）有限公司、罗克韦尔自动化（中国）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级磷酸二氢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-0639T-Y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齐锂业股份有限公司、江西赣锋锂业股份有限公司、宜春银锂新能源有限责任公司、唐山鑫丰锂业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氯化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993-T-6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赣锋锂业股份有限公司、新疆有色金属研究所、奉新赣锋锂业有限公司、天齐锂业股份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冶炼副产品  锂质叶蜡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研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天齐锂业股份有限公司、重庆国际复合材料股份有限公司、中国巨石股份有限公司、泰山玻纤有限公司、四川省玻纤集团有限公司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25:47Z</dcterms:created>
  <dc:creator>10699</dc:creator>
  <dc:description/>
  <dc:language>en-US</dc:language>
  <cp:lastModifiedBy>ECHO</cp:lastModifiedBy>
  <dcterms:modified xsi:type="dcterms:W3CDTF">2025-06-05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35AD5ED9C429C91DF28F7F2DF16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