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lang w:val="en-US" w:eastAsia="zh-CN"/>
        </w:rPr>
        <w:t>审定、预审标准项目清单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20"/>
        <w:gridCol w:w="1980"/>
        <w:gridCol w:w="690"/>
        <w:gridCol w:w="645"/>
        <w:gridCol w:w="1560"/>
        <w:gridCol w:w="1110"/>
        <w:gridCol w:w="4818"/>
        <w:gridCol w:w="466"/>
      </w:tblGrid>
      <w:tr>
        <w:trPr>
          <w:tblHeader w:val="true"/>
          <w:trHeight w:val="567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计划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/>
              </w:rPr>
              <w:t>文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/>
              </w:rPr>
              <w:t>及项目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/>
              </w:rPr>
              <w:t>标准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性质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制修订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代替标准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/>
              </w:rPr>
              <w:t>时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限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主要起草单位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eastAsia="zh-CN"/>
              </w:rPr>
              <w:t>及报名参加起草单位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415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组</w:t>
            </w:r>
          </w:p>
        </w:tc>
      </w:tr>
      <w:tr>
        <w:trPr>
          <w:trHeight w:val="1616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工信厅科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[2024]3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-0942T-X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稀土硫化物化学分析方法 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部分：硫含量的测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推荐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制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212529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25.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包头稀土研究院、虔东稀土集团股份有限公司、有研稀土新材料股份有限公司、中国有色桂林矿产地质研究院、四川省乐山锐丰冶金有限公司、中国北方稀土（集团）高科技股份有限公司、江西省钨与稀土产品质量监督检验中心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502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工信厅科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[2024]3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-0943T-X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稀土硫化物化学分析方法 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部分：氧化锂、氧化锌、氧化钠、二氧化硅含量的测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推荐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制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212529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25.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包头稀土研究院、包头市宏博特科技有限责任公司、中国北方稀土（集团）高科技股份有限公司、中国有色桂林矿产地质研究院、天津包钢稀土研究院有限责任公司、国标（北京）检验认证有限公司、虔东稀土集团股份有限公司、有研稀土新材料股份有限公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9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[2024]3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42316-T-4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稀土金属及其氧化物中非稀土杂质化学分析方法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部分：钼、钨含量的测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推荐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修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212529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GB/T 12690.13-20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25.1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包头稀土研究院、国标（北京）检验认证有限公司、江西省钨与稀土产品质量监督检验中心、定南大华新材料资源有限公司、中稀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凉山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稀土有限公司、厦门稀土材料研究所、中国科学院宁波材料技术与工程研究所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179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[2024]4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42977-T-4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hyperlink r:id="rId2" w:tgtFrame="http://zxd.sacinfo.org.cn/gb/plan/tb/stddraft/_blank"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  <w:lang w:val="en-US" w:eastAsia="zh-CN"/>
                </w:rPr>
                <w:t>稀土金属及其化合物物理性能测试方法</w:t>
              </w:r>
              <w:r>
                <w:rPr>
                  <w:rStyle w:val="InternetLink"/>
                  <w:rFonts w:ascii="Times New Roman" w:hAnsi="Times New Roman" w:cs="Times New Roman" w:eastAsia="Times New Roman"/>
                  <w:kern w:val="0"/>
                  <w:sz w:val="21"/>
                  <w:szCs w:val="21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  <w:lang w:val="en-US" w:eastAsia="zh-CN"/>
                </w:rPr>
                <w:t>第</w:t>
              </w:r>
              <w:r>
                <w:rPr>
                  <w:rStyle w:val="InternetLink"/>
                  <w:rFonts w:eastAsia="宋体" w:cs="Times New Roman" w:ascii="Times New Roman" w:hAnsi="Times New Roman"/>
                  <w:kern w:val="0"/>
                  <w:sz w:val="21"/>
                  <w:szCs w:val="21"/>
                  <w:lang w:val="en-US" w:eastAsia="zh-CN"/>
                </w:rPr>
                <w:t>1</w:t>
              </w:r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  <w:lang w:val="en-US" w:eastAsia="zh-CN"/>
                </w:rPr>
                <w:t>部分：稀土化合物粒度分布的测定</w:t>
              </w:r>
            </w:hyperlink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推荐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修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212529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GB/T 20170.1-2006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26.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包头稀土研究院、四川省乐山锐丰冶金有限公司、福建省金龙稀土股份有限公司、赣州晨光稀土新材料有限公司、定南大华新材料资源有限公司、江阴加华新材料资源有限公司、湖南稀土金属材料研究院有限责任公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9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[2024]4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43001-T-4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hyperlink r:id="rId3" w:tgtFrame="http://zxd.sacinfo.org.cn/gb/plan/tb/stddraft/_blank"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  <w:lang w:val="en-US" w:eastAsia="zh-CN"/>
                </w:rPr>
                <w:t>稀土金属及其化合物物理性能测试方法</w:t>
              </w:r>
              <w:r>
                <w:rPr>
                  <w:rStyle w:val="InternetLink"/>
                  <w:rFonts w:ascii="Times New Roman" w:hAnsi="Times New Roman" w:cs="Times New Roman" w:eastAsia="Times New Roman"/>
                  <w:kern w:val="0"/>
                  <w:sz w:val="21"/>
                  <w:szCs w:val="21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  <w:lang w:val="en-US" w:eastAsia="zh-CN"/>
                </w:rPr>
                <w:t>第</w:t>
              </w:r>
              <w:r>
                <w:rPr>
                  <w:rStyle w:val="InternetLink"/>
                  <w:rFonts w:eastAsia="宋体" w:cs="Times New Roman" w:ascii="Times New Roman" w:hAnsi="Times New Roman"/>
                  <w:kern w:val="0"/>
                  <w:sz w:val="21"/>
                  <w:szCs w:val="21"/>
                  <w:lang w:val="en-US" w:eastAsia="zh-CN"/>
                </w:rPr>
                <w:t>2</w:t>
              </w:r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  <w:lang w:val="en-US" w:eastAsia="zh-CN"/>
                </w:rPr>
                <w:t>部分：稀土化合物比表面积的测试</w:t>
              </w:r>
            </w:hyperlink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推荐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修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212529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GB/T 20170.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212529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212529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-200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26.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包头稀土研究院、江阴加华新材料资源有限公司、国标（北京）检验认证有限公司、湖南稀土金属材料研究院有限责任公司、四川省乐山锐丰冶金有限公司、包头天骄清美稀土抛光粉有限公司、赣州湛海新材料科技有限公司、甘肃稀土新材料股份有限公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502" w:hRule="atLeast"/>
          <w:cantSplit w:val="true"/>
        </w:trPr>
        <w:tc>
          <w:tcPr>
            <w:tcW w:w="1415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二组</w:t>
            </w:r>
          </w:p>
        </w:tc>
      </w:tr>
      <w:tr>
        <w:trPr>
          <w:trHeight w:val="127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工信厅科函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[2024]317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4-0941T-X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高纯金属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推荐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制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212529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25.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有研稀土新材料股份有限公司、江西理工大学、包头稀土研究院、虔东稀土集团股份有限公司、乐山有研稀土新材料有限公司、湖南稀土金属材料研究院有限责任公司、有研稀土高技术有限公司、厦门稀土材料研究所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122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国标委发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[20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]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40508-T-4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LED/LD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用稀土荧光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推荐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制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212529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25.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江苏博睿光电股份有限公司、虔东稀土集团股份有限公司、江西理工大学、包头稀土研究院、有研稀土新材料股份有限公司、有研稀土高技术有限公司、厦门稀土材料研究所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134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[2024]4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43018-T-4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用稀土硅酸盐荧光粉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推荐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制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212529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26.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有研稀土新材料股份有限公司、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江苏博睿光电股份有限公司、包头稀土研究院、有研稀土高技术有限公司、江西理工大学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3369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工信厅科函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[2024]50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4-2017T-X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稀土永磁晶界扩散用氢化铽、氢化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推荐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制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212529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25.1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包头稀土研究院、中国北方稀土（集团）高科技股份有限公司、杭州包钢稀土科技发展有限责任公司、合肥钢研稀土永磁材料研究院有限公司、百琪达智能科技（宁波）股份有限公司、烟台东星磁性材料股份有限公司、包头天和磁材科技股份有限公司、包头英思特稀磁新材料股份有限公司、包头稀土新材料技术研发中心、包头堇创科技有限公司、有研稀土新材料股份有限公司、浙江大学、辽宁科技大学、钢铁研究总院有限公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262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工信厅科函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[2024]50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4-1935T-X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稀土抛光液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推荐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制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212529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25.1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包头天骄清美稀土抛光粉有限公司、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中国北方稀土（集团）高科技股份有限公司、包头稀土研究院、有研稀土新材料股份有限公司、甘肃稀土新材料股份有限公司、江西鑫泰功能材料科技有限公司、包头市昊锐稀土有限公司、四川省乐山锐丰冶金有限公司、淄博包钢灵芝稀土高科技股份有限公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338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工信厅科函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[2024]50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4-2016T-X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铽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镝旋转靶材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推荐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制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212529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25.1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有研稀土新材料股份有限公司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赣州晨光稀土新材料有限公司、福建省金龙稀土股份有限公司、赣州市综合检测院、包头稀土研究院、中天捷晟（天津）新材料科技有限公司、中稀天马新材料科技股份有限公司、有研稀土高技术有限公司、瑞科稀土冶金及功能材料国家工程研究中心有限公司、包头天和磁材科技股份有限公司、虔东稀土集团股份有限公司、包头堇创科技有限公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322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工信厅科函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[2024]46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4-1732T-X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铈镨钕氧化物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推荐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制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212529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25.1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中稀天马新材料科技股份有限公司</w:t>
            </w:r>
            <w:r>
              <w:rPr>
                <w:rFonts w:ascii="Times New Roman" w:hAnsi="Times New Roman" w:cs="Times New Roman"/>
                <w:lang w:eastAsia="zh-CN"/>
              </w:rPr>
              <w:t>、包头明芯科技有限公司、包头稀土研究院、有研稀土新材料股份有限公司、包头市科锐微磁新材料有限责任公司、中国北方稀土（集团）高科技股份有限公司、虔东稀土集团股份有限公司、山东南稀金石新材料有限公司、四川省乐山锐丰冶金有限公司、赣州稀土友力科技开发有限公司、钢铁研究总院有限公司、甘肃稀土新材料股份有限公司、中稀（广西）金源稀土新材料有限公司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  <w:t>中稀广西稀土有限公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d.sacinfo.org.cn/gb/gbdetail/loadview?projectId=1018618" TargetMode="External"/><Relationship Id="rId3" Type="http://schemas.openxmlformats.org/officeDocument/2006/relationships/hyperlink" Target="http://zxd.sacinfo.org.cn/gb/gbdetail/loadview?projectId=10186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08:14Z</dcterms:created>
  <dc:creator>10699</dc:creator>
  <dc:description/>
  <dc:language>en-US</dc:language>
  <cp:lastModifiedBy>ECHO</cp:lastModifiedBy>
  <dcterms:modified xsi:type="dcterms:W3CDTF">2025-06-02T07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395BC12284D9491195212F145EF7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YzYzc1NDdjNGVmYTY4MmU2MzY0NGNlYjY4NDg4ZDkiLCJ1c2VySWQiOiIzNTc2MjI4MDcifQ==</vt:lpwstr>
  </property>
</Properties>
</file>