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：</w:t>
      </w:r>
    </w:p>
    <w:p>
      <w:pPr>
        <w:pStyle w:val="Normal"/>
        <w:spacing w:lineRule="exact" w:line="400" w:before="157" w:after="157"/>
        <w:ind w:left="0" w:hanging="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会议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审定、预审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和讨论</w:t>
      </w:r>
      <w:r>
        <w:rPr>
          <w:rFonts w:ascii="Times New Roman" w:hAnsi="Times New Roman" w:cs="Times New Roman" w:eastAsia="黑体"/>
          <w:sz w:val="24"/>
          <w:szCs w:val="24"/>
        </w:rPr>
        <w:t>的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计量技术</w:t>
      </w:r>
      <w:r>
        <w:rPr>
          <w:rFonts w:ascii="Times New Roman" w:hAnsi="Times New Roman" w:cs="Times New Roman" w:eastAsia="黑体"/>
          <w:sz w:val="24"/>
          <w:szCs w:val="24"/>
        </w:rPr>
        <w:t>规范项目</w:t>
      </w:r>
    </w:p>
    <w:tbl>
      <w:tblPr>
        <w:tblW w:w="5150" w:type="pct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08"/>
        <w:gridCol w:w="2528"/>
        <w:gridCol w:w="7788"/>
        <w:gridCol w:w="661"/>
      </w:tblGrid>
      <w:tr>
        <w:trPr>
          <w:tblHeader w:val="true"/>
          <w:trHeight w:val="70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计划下达文号及编号</w:t>
            </w:r>
          </w:p>
        </w:tc>
        <w:tc>
          <w:tcPr>
            <w:tcW w:w="7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起草单位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及相关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发射光谱仪校准规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2-202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陕西有色榆林新材料集团有限责任公司、陕西天成航空材料有限公司、中国石油集团工程材料研究院有限公司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78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式引伸计标定器校准规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-202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、西安汉唐分析检测有限公司、海研测试（重庆）科技有限公司、东北轻合金有限责任公司、厦门厦钨新能源材料股份有限公司、国标（北京）检验认证有限公司、广东省科学院工业分析检测中心、国合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评价有限公司、中国船舶集团有限公司第七二五研究所、中铝瑞闽股份有限公司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78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粉末振实密度测定仪校准规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-202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厦钨新能源材料股份有限公司、厦门精量校准检测技术有限公司、丹东百特仪器有限公司、西安汉唐检测分析检测有限公司、厦门钨业股份有限公司、包头稀土研究院、华友新能源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、西南铝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、有色金属技术经济研究院有限责任公司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78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摩擦性能试验机校准规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-202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赤峰市产品质量检验检测中心、西南铝业（集团）有限责任公司、西安建筑科技大学、国标（北京）检验认证有限公司、新疆湘润新材料科技有限公司、广东省科学院工业分析检测中心、四川六合特种金属材料股份有限公司、有色金属技术经济研究院有限责任公司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78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控阵超声换能器校准规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-202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西安优耐特容器制造有限公司、陕西天成航空材料股份有限公司、山东南山铝业股份有限公司、宝鸡钛业股份有限公司、西南铝业（集团）有限责任公司、湖南湘投金天钛业科技股份有限公司、西部金属材料股份有限公司、西安建筑科技大学、中国石油集团工程材料研究院有限公司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391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阳极氧化膜及有机聚合物膜用落砂试验机校准规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-202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科学院工业分析检测中心、有色金属技术经济研究院有限责任公司、天津艾隆科技开发有限公司、广州计量检测技术研究院、广船国际有限公司、西安汉唐分析检测有限公司、东北轻合金有限责任公司、西南铝业（集团）有限责任公司、国标（北京）检验认证有限公司、广东坚美铝型材厂（集团）有限公司、广东广铝铝型材有限公司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78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（触针）式表面轮廓测量仪校准规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-202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青海大学、西安建筑科技大学、西南铝业（集团）有限责任公司、陕西延长石油机械装备制造有限公司、中铝洛阳铜业检测技术有限公司、中国石油集团工程材料研究院有限公司、国标（北京）检验认证有限公司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78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扩口试验机校准规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-202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轻合金有限责任公司、西南铝业（集团）有限责任公司、有色金属技术经济研究院有限责任公司、西安汉唐分析检测有限公司、国标（北京）检测认证有限公司、广东省科学院工业分析检测中心、中国船舶集团有限公司第七二五研究所、国合通用（青岛）测试评价有限公司、中铝材料应用研究院有限公司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78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显半径测量仪校准规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色金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-202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赤峰市产品质量检验检测中心、国标（北京）检验认证有限公司、西南铝业（集团）有限责任公司、湖南湘投金天钛业科技股份有限公司、西安建筑科技大学、中国石油集团工程材料研究院有限公司、新疆湘润新材料科技有限公司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</w:tbl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  <w:textAlignment w:val="baseline"/>
    </w:pPr>
    <w:rPr>
      <w:rFonts w:ascii="Calibri" w:hAnsi="Calibri" w:eastAsia="Times New Roma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9:36Z</dcterms:created>
  <dc:creator>10699</dc:creator>
  <dc:description/>
  <dc:language>en-US</dc:language>
  <cp:lastModifiedBy>ECHO</cp:lastModifiedBy>
  <dcterms:modified xsi:type="dcterms:W3CDTF">2025-05-27T10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5A11482EC4712BA959537F042D45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zYzc1NDdjNGVmYTY4MmU2MzY0NGNlYjY4NDg4ZDkiLCJ1c2VySWQiOiIzNTc2MjI4MDcifQ==</vt:lpwstr>
  </property>
</Properties>
</file>