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60" w:firstLine="1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pacing w:lineRule="exact" w:line="400" w:before="0" w:after="156"/>
        <w:ind w:left="-160" w:firstLine="120"/>
        <w:jc w:val="center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  <w:t>ISO/TC 119/SC 4“</w:t>
      </w:r>
      <w:r>
        <w:rPr>
          <w:rFonts w:ascii="黑体" w:hAnsi="黑体" w:cs="黑体" w:eastAsia="黑体"/>
          <w:sz w:val="24"/>
          <w:szCs w:val="21"/>
        </w:rPr>
        <w:t>硬质合金的取样和检测方法”分技术委员会国际标准复审项目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2"/>
        <w:gridCol w:w="3550"/>
        <w:gridCol w:w="2766"/>
      </w:tblGrid>
      <w:tr>
        <w:trPr>
          <w:tblHeader w:val="true"/>
          <w:trHeight w:val="4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准项目编号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英文名称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中文名称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 3907:2009 (Ed 3, vers 3)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rdmetals — Determination of total carbon — Gravimetric method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质合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碳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法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 3908:2009 (Ed 3, vers 3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rdmetals — Determination of insoluble (free) carbon — Gravimetric method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质合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溶性（游离）碳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法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 11876:2010 (vers 3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rdmetals — Determination of calcium, copper, iron, potassium, magnesium, manganese, sodium, nickel and zinc in cobalt metal powders — Flame atomic absorption spectrometric method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质合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钴金属粉末中钙、铜、铁、钾、镁、锰、钠、镍和锌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焰原子吸收光谱法</w:t>
            </w:r>
          </w:p>
        </w:tc>
      </w:tr>
    </w:tbl>
    <w:p>
      <w:pPr>
        <w:pStyle w:val="Normal"/>
        <w:spacing w:lineRule="exact" w:line="400"/>
        <w:ind w:left="-160"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0"/>
        <w:ind w:left="-160"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-160"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0"/>
        <w:ind w:left="-160" w:firstLine="1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pacing w:lineRule="exact" w:line="400" w:before="0" w:after="156"/>
        <w:ind w:left="-160" w:firstLine="120"/>
        <w:jc w:val="center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  <w:t>ISO/T</w:t>
      </w:r>
      <w:r>
        <w:rPr>
          <w:rFonts w:eastAsia="黑体" w:cs="黑体" w:ascii="黑体" w:hAnsi="黑体"/>
          <w:sz w:val="24"/>
          <w:szCs w:val="21"/>
        </w:rPr>
        <w:t xml:space="preserve">C </w:t>
      </w:r>
      <w:r>
        <w:rPr>
          <w:rFonts w:eastAsia="黑体" w:cs="黑体" w:ascii="黑体" w:hAnsi="黑体"/>
          <w:sz w:val="24"/>
          <w:szCs w:val="21"/>
          <w:lang w:val="en-US" w:eastAsia="zh-CN"/>
        </w:rPr>
        <w:t>155</w:t>
      </w:r>
      <w:r>
        <w:rPr>
          <w:rFonts w:eastAsia="黑体" w:cs="黑体" w:ascii="黑体" w:hAnsi="黑体"/>
          <w:color w:val="000000"/>
          <w:sz w:val="24"/>
          <w:szCs w:val="21"/>
        </w:rPr>
        <w:t>“</w:t>
      </w:r>
      <w:r>
        <w:rPr>
          <w:rFonts w:ascii="黑体" w:hAnsi="黑体" w:cs="黑体" w:eastAsia="黑体"/>
          <w:color w:val="000000"/>
          <w:sz w:val="24"/>
          <w:szCs w:val="21"/>
          <w:lang w:val="en-US" w:eastAsia="zh-CN"/>
        </w:rPr>
        <w:t>镍及镍合金</w:t>
      </w:r>
      <w:r>
        <w:rPr>
          <w:rFonts w:ascii="黑体" w:hAnsi="黑体" w:cs="黑体" w:eastAsia="黑体"/>
          <w:color w:val="000000"/>
          <w:sz w:val="24"/>
          <w:szCs w:val="21"/>
        </w:rPr>
        <w:t>”技</w:t>
      </w:r>
      <w:r>
        <w:rPr>
          <w:rFonts w:ascii="黑体" w:hAnsi="黑体" w:cs="黑体" w:eastAsia="黑体"/>
          <w:sz w:val="24"/>
          <w:szCs w:val="21"/>
        </w:rPr>
        <w:t>术委员</w:t>
      </w:r>
      <w:r>
        <w:rPr>
          <w:rFonts w:ascii="黑体" w:hAnsi="黑体" w:cs="黑体" w:eastAsia="黑体"/>
          <w:sz w:val="24"/>
          <w:szCs w:val="21"/>
        </w:rPr>
        <w:t>会国际标准复审项目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32"/>
        <w:gridCol w:w="3721"/>
        <w:gridCol w:w="2767"/>
      </w:tblGrid>
      <w:tr>
        <w:trPr>
          <w:tblHeader w:val="true"/>
          <w:trHeight w:val="423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准项目编号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英文名称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中文名称</w:t>
            </w:r>
          </w:p>
        </w:tc>
      </w:tr>
      <w:tr>
        <w:trPr>
          <w:trHeight w:val="618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 6501:2020 (Ed 2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rronickel — Specification and delivery requirement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镍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规格和交货要求</w:t>
            </w:r>
          </w:p>
        </w:tc>
      </w:tr>
      <w:tr>
        <w:trPr>
          <w:trHeight w:val="618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 7530-7:1992 (vers 6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ickel alloys — Flame atomic absorption spectrometric analysis — Part 7: Determination of aluminium conten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镍合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火焰原子吸收光谱分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部分：铝含量的测定</w:t>
            </w:r>
          </w:p>
        </w:tc>
      </w:tr>
      <w:tr>
        <w:trPr>
          <w:trHeight w:val="618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 7530-8:1992 (vers 6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ickel alloys — Flame atomic absorption spectrometric analysis — Part 8: Determination of silicon conten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镍合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火焰原子吸收光谱分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部分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含量的测定</w:t>
            </w:r>
          </w:p>
        </w:tc>
      </w:tr>
      <w:tr>
        <w:trPr>
          <w:trHeight w:val="618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 7530-9:1993 (vers 6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ickel alloys — Flame atomic absorption spectrometric analysis — Part 9: Determination of vanadium conten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镍合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火焰原子吸收光谱分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部分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钒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含量的测定</w:t>
            </w:r>
          </w:p>
        </w:tc>
      </w:tr>
      <w:tr>
        <w:trPr>
          <w:trHeight w:val="618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 9388:1992 (vers 6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ickel alloys — Determination of phosphorus content — Molybdenum blue molecular absorption spectrometric metho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镍合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磷含量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钼蓝分子吸收光谱法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-160" w:firstLine="1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pacing w:lineRule="exact" w:line="400" w:before="0" w:after="156"/>
        <w:ind w:left="-160" w:firstLine="120"/>
        <w:jc w:val="center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  <w:lang w:val="en-US" w:eastAsia="zh-CN"/>
        </w:rPr>
        <w:t>ISO/TC 183“</w:t>
      </w:r>
      <w:r>
        <w:rPr>
          <w:rFonts w:ascii="黑体" w:hAnsi="黑体" w:cs="黑体" w:eastAsia="黑体"/>
          <w:sz w:val="24"/>
          <w:szCs w:val="21"/>
          <w:lang w:val="en-US" w:eastAsia="zh-CN"/>
        </w:rPr>
        <w:t>铜、铅、锌和镍矿石及精矿”</w:t>
      </w:r>
      <w:r>
        <w:rPr>
          <w:rFonts w:ascii="黑体" w:hAnsi="黑体" w:cs="黑体" w:eastAsia="黑体"/>
          <w:sz w:val="24"/>
          <w:szCs w:val="21"/>
        </w:rPr>
        <w:t>技术委员</w:t>
      </w:r>
      <w:r>
        <w:rPr>
          <w:rFonts w:ascii="黑体" w:hAnsi="黑体" w:cs="黑体" w:eastAsia="黑体"/>
          <w:sz w:val="24"/>
          <w:szCs w:val="21"/>
        </w:rPr>
        <w:t>会国际标准复审项目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32"/>
        <w:gridCol w:w="3721"/>
        <w:gridCol w:w="2767"/>
      </w:tblGrid>
      <w:tr>
        <w:trPr>
          <w:tblHeader w:val="true"/>
          <w:trHeight w:val="423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项目编号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英文名称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中文名称</w:t>
            </w:r>
          </w:p>
        </w:tc>
      </w:tr>
      <w:tr>
        <w:trPr>
          <w:trHeight w:val="618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 10469:2006 (Ed 2, vers 4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pper sulfide concentrates — Determination of copper — Electrogravimetric metho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硫化铜精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铜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电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法</w:t>
            </w:r>
          </w:p>
        </w:tc>
      </w:tr>
      <w:tr>
        <w:trPr>
          <w:trHeight w:val="618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 13291:2006 (Ed 2, vers 4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inc sulfide concentrates — Determination of zinc — Solvent extraction and EDTA titrimetric metho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硫化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精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锌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溶剂萃取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EDT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滴定法</w:t>
            </w:r>
          </w:p>
        </w:tc>
      </w:tr>
      <w:tr>
        <w:trPr>
          <w:trHeight w:val="618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 13292:2006 (Ed 2, vers 4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pper, lead, zinc and nickel concentrates — Experimental methods for checking the bias of sampling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、铅、锌和镍精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差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方法</w:t>
            </w:r>
          </w:p>
        </w:tc>
      </w:tr>
      <w:tr>
        <w:trPr>
          <w:trHeight w:val="618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 13547-1:2014 (vers 2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pper, lead, zinc and nickel sulfide concentrates — Determination of arsenic — Part 1: Iron hydroxide concentration and inductively coupled plasma atomic emission spectrometric metho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和镍精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含量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氧化铁浓度和电感耦合等离子体原子发射光谱法</w:t>
            </w:r>
          </w:p>
        </w:tc>
      </w:tr>
      <w:tr>
        <w:trPr>
          <w:trHeight w:val="618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 13547-2:2014 (vers 2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pper, lead, zinc and nickel sulfide concentrates — Determination of arsenic — Part 2: Acid digestion and inductively coupled plasma atomic emission spectrometric metho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和镍精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含量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消解和电感耦合等离子体原子发射光谱法</w:t>
            </w:r>
          </w:p>
        </w:tc>
      </w:tr>
      <w:tr>
        <w:trPr>
          <w:trHeight w:val="618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 13658:2000 (vers 5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inc sulfide concentrates — Determination of zinc content — Hydroxide precipitation and EDTA titrimetric metho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锌精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含量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氧化物沉淀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DT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定法</w:t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17:26Z</dcterms:created>
  <dc:creator>10699</dc:creator>
  <dc:description/>
  <dc:language>en-US</dc:language>
  <cp:lastModifiedBy>ECHO</cp:lastModifiedBy>
  <dcterms:modified xsi:type="dcterms:W3CDTF">2025-05-12T05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F68F04DAB4FFCA3F16E32A7F0446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zYzc1NDdjNGVmYTY4MmU2MzY0NGNlYjY4NDg4ZDkiLCJ1c2VySWQiOiIzNTc2MjI4MDcifQ==</vt:lpwstr>
  </property>
</Properties>
</file>