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2599"/>
        <w:gridCol w:w="1806"/>
        <w:gridCol w:w="996"/>
      </w:tblGrid>
      <w:tr>
        <w:trPr>
          <w:tblHeader w:val="true"/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出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意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)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封面，封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封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封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对前言中各条涉及的相应内容进行修改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耐乐铜业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引用文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查找选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01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有总碳硫含量的测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翘曲高度，建议参考汉斯里的术语定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说明与垂向剪弯的区别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电解箔的定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51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完善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华鸿铜管有限公司</w:t>
            </w:r>
          </w:p>
          <w:p>
            <w:pPr>
              <w:pStyle w:val="Normal"/>
              <w:spacing w:lineRule="atLeast" w:line="0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长振铜业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有色金属标准技术委员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将此节放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语和定义中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华鸿铜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文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截面图已经清楚描述本节内容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159+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号和表号；避免本标准复层金属涉及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号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长振铜业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有色金属标准技术委员会</w:t>
            </w:r>
          </w:p>
          <w:p>
            <w:pPr>
              <w:pStyle w:val="Normal"/>
              <w:spacing w:lineRule="atLeast" w:line="0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耐乐铜业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7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标牌号，建议注册牌号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长振铜业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建议选用铁和铝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双金属范畴包含所有金属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试验的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V0.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广源</w:t>
            </w:r>
            <w:r>
              <w:rPr>
                <w:sz w:val="18"/>
                <w:szCs w:val="18"/>
              </w:rPr>
              <w:t>铜带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A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“，”删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性能如果在后续产品中需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建议保留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有色金属标准技术委员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高级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糙度值太大，对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优化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华鸿铜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并优化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长振铜业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华鸿铜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银的分析方法在整合，密切关注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21"/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有色金属标准技术委员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氏硬度没有强调打的是端面还是表面，建议补全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不指定测试面，即是根据复合形式确定测试面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复合质量的检验进行优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有色金属标准技术委员会</w:t>
            </w:r>
          </w:p>
          <w:p>
            <w:pPr>
              <w:pStyle w:val="Normal"/>
              <w:spacing w:lineRule="atLeast" w:line="0"/>
              <w:jc w:val="center"/>
              <w:rPr>
                <w:rStyle w:val="Font21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kern w:val="0"/>
                <w:sz w:val="18"/>
                <w:szCs w:val="18"/>
                <w:lang w:bidi="ar"/>
              </w:rPr>
              <w:t>中铝洛阳铜加工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华鸿铜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稿附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组合、状态和规格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议纳入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节中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有色金属标准技术委员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鉴于双金属复合带的结构特性，不太适合纳入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的单位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回函单位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color w:val="FFFFFF"/>
          <w:szCs w:val="21"/>
          <w:highlight w:val="yellow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color w:val="FFFFFF"/>
          <w:szCs w:val="21"/>
          <w:highlight w:val="yellow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color w:val="FFFFFF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color w:val="FFFFFF"/>
          <w:szCs w:val="21"/>
          <w:highlight w:val="yellow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ind w:firstLine="210"/>
      <w:rPr>
        <w:szCs w:val="21"/>
      </w:rPr>
    </w:pPr>
    <w:r>
      <w:rPr>
        <w:szCs w:val="21"/>
      </w:rPr>
      <w:t>标准项目名称：</w:t>
    </w:r>
    <w:r>
      <w:rPr>
        <w:rFonts w:ascii="宋体;SimSun" w:hAnsi="宋体;SimSun" w:cs="宋体;SimSun"/>
        <w:szCs w:val="21"/>
      </w:rPr>
      <w:t xml:space="preserve">双金属复合带         </w:t>
    </w:r>
    <w:r>
      <w:rPr>
        <w:rFonts w:eastAsia="Times New Roma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承办人：陈汉文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ind w:firstLine="210"/>
      <w:rPr>
        <w:szCs w:val="21"/>
      </w:rPr>
    </w:pPr>
    <w:r>
      <w:rPr>
        <w:szCs w:val="21"/>
      </w:rPr>
      <w:t>标准项目负责起草单位：</w:t>
    </w:r>
    <w:r>
      <w:rPr>
        <w:rFonts w:ascii="宋体;SimSun" w:hAnsi="宋体;SimSun" w:cs="宋体;SimSun"/>
        <w:szCs w:val="21"/>
      </w:rPr>
      <w:t xml:space="preserve">浙江惟精新材料股份有限公司  </w:t>
    </w:r>
    <w:r>
      <w:rPr>
        <w:rFonts w:eastAsia="Times New Roman"/>
        <w:szCs w:val="21"/>
      </w:rPr>
      <w:t xml:space="preserve">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;SimSun" w:ascii="宋体;SimSun" w:hAnsi="宋体;SimSun"/>
        <w:szCs w:val="21"/>
      </w:rPr>
      <w:t>13688237972   20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5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5:00Z</dcterms:created>
  <dc:creator>LENOVO</dc:creator>
  <dc:description/>
  <cp:keywords/>
  <dc:language>en-US</dc:language>
  <cp:lastModifiedBy>Administrator</cp:lastModifiedBy>
  <cp:lastPrinted>2018-05-28T16:40:00Z</cp:lastPrinted>
  <dcterms:modified xsi:type="dcterms:W3CDTF">2025-04-27T15:15:00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A89676004C8B83E579D73AC18A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