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widowControl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kern w:val="0"/>
          <w:sz w:val="24"/>
        </w:rPr>
        <w:t>会议</w:t>
      </w:r>
      <w:r>
        <w:rPr>
          <w:rFonts w:eastAsia="黑体"/>
          <w:color w:val="000000"/>
          <w:kern w:val="0"/>
          <w:sz w:val="24"/>
          <w:lang w:val="en-US" w:eastAsia="zh-CN"/>
        </w:rPr>
        <w:t>审定、预审和讨论</w:t>
      </w:r>
      <w:r>
        <w:rPr>
          <w:rFonts w:eastAsia="黑体"/>
          <w:color w:val="000000"/>
          <w:kern w:val="0"/>
          <w:sz w:val="24"/>
        </w:rPr>
        <w:t>的</w:t>
      </w:r>
      <w:r>
        <w:rPr>
          <w:rFonts w:eastAsia="黑体"/>
          <w:color w:val="000000"/>
          <w:kern w:val="0"/>
          <w:sz w:val="24"/>
        </w:rPr>
        <w:t>标准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48"/>
        <w:gridCol w:w="2943"/>
        <w:gridCol w:w="3019"/>
        <w:gridCol w:w="2254"/>
        <w:gridCol w:w="706"/>
      </w:tblGrid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文号及编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1911-T-4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太阳能电池用硅单晶及硅单晶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环新能源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信厅科函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auto" w:line="180"/>
              <w:ind w:left="112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0734T-Y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晶硅生产企业节能诊断技术规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永祥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2024-1002T-YS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2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硅多晶用硅粉理化性能的测定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部分：有效硅含量的测定 重量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特能源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24"/>
                <w:szCs w:val="24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2024-1003T-YS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55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硅多晶用硅粉理化性能的测定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部分：浊度的测定 散射光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特能源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工信厅科函〔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>352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号</w:t>
            </w:r>
            <w:hyperlink r:id="rId4"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2024-1004T-YS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流化床法颗粒硅表面金属含量的测定 酸浸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感耦合等离子体质谱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协鑫新能源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色协科字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pacing w:val="-7"/>
                  <w:sz w:val="24"/>
                  <w:szCs w:val="24"/>
                </w:rPr>
                <w:t>2024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4"/>
                  <w:szCs w:val="24"/>
                  <w:lang w:val="en-US" w:eastAsia="zh-CN"/>
                </w:rPr>
                <w:t>064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spacing w:val="-7"/>
                  <w:sz w:val="24"/>
                  <w:szCs w:val="24"/>
                  <w:lang w:val="en-US" w:eastAsia="zh-CN"/>
                </w:rPr>
                <w:t>T</w:t>
              </w:r>
            </w:hyperlink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/C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sz w:val="24"/>
                <w:szCs w:val="24"/>
                <w:lang w:val="en-US" w:eastAsia="zh-CN"/>
              </w:rPr>
              <w:t>硅多晶用包装袋内表面杂质含量的测定 电感耦合等离子体质谱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亚洲硅业（青海）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预审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标委发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94-T-4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碳化硅单晶抛光片堆垛层错测试方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天岳先进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6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51-T-4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碳化硅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山西烁科晶体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12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9-T-4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晶片表面杂质元素含量的测定 电感耦合等离子体质谱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天域半导体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 w:tgtFrame="https://std.samr.gov.cn/noc/search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标委发〔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12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号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31-T-4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外延层载流子寿命的测试 瞬态吸收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天域半导体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色协科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-033-T/C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碳化硅粉表面金属含量的测定 电感耦合等离子体质谱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山西烁科晶体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</w:p>
        </w:tc>
      </w:tr>
    </w:tbl>
    <w:p>
      <w:pPr>
        <w:pStyle w:val="Normal"/>
        <w:widowControl/>
        <w:spacing w:lineRule="atLeast" w:line="45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021" w:right="1021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27.195.159:8080/TaskBook.aspx?id=20241002TYS" TargetMode="External"/><Relationship Id="rId3" Type="http://schemas.openxmlformats.org/officeDocument/2006/relationships/hyperlink" Target="http://124.127.195.159:8080/TaskBook.aspx?id=20241003TYS" TargetMode="External"/><Relationship Id="rId4" Type="http://schemas.openxmlformats.org/officeDocument/2006/relationships/hyperlink" Target="http://124.127.195.159:8080/TaskBook.aspx?id=20241004TYS" TargetMode="External"/><Relationship Id="rId5" Type="http://schemas.openxmlformats.org/officeDocument/2006/relationships/hyperlink" Target="http://219.239.107.155:8080/TaskBook.aspx?id=20240075TYS" TargetMode="External"/><Relationship Id="rId6" Type="http://schemas.openxmlformats.org/officeDocument/2006/relationships/hyperlink" Target="http://zxd.sacinfo.org.cn/gb_notice/1727662175388.doc" TargetMode="External"/><Relationship Id="rId7" Type="http://schemas.openxmlformats.org/officeDocument/2006/relationships/hyperlink" Target="http://zxd.sacinfo.org.cn/gb_notice/1727662175388.doc" TargetMode="External"/><Relationship Id="rId8" Type="http://schemas.openxmlformats.org/officeDocument/2006/relationships/hyperlink" Target="http://zxd.sacinfo.org.cn/gb_notice/1727662175388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7:57Z</dcterms:created>
  <dc:creator>10699</dc:creator>
  <dc:description/>
  <dc:language>en-US</dc:language>
  <cp:lastModifiedBy>ECHO</cp:lastModifiedBy>
  <dcterms:modified xsi:type="dcterms:W3CDTF">2025-04-30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6756E52249D48D11408545737E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