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：</w:t>
      </w:r>
    </w:p>
    <w:p>
      <w:pPr>
        <w:pStyle w:val="Normal"/>
        <w:spacing w:lineRule="exact" w:line="400" w:before="157" w:after="157"/>
        <w:ind w:left="0" w:hanging="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会议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审定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和讨论</w:t>
      </w:r>
      <w:r>
        <w:rPr>
          <w:rFonts w:ascii="Times New Roman" w:hAnsi="Times New Roman" w:cs="Times New Roman" w:eastAsia="黑体"/>
          <w:sz w:val="24"/>
          <w:szCs w:val="24"/>
        </w:rPr>
        <w:t>的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计量技术</w:t>
      </w:r>
      <w:r>
        <w:rPr>
          <w:rFonts w:ascii="Times New Roman" w:hAnsi="Times New Roman" w:cs="Times New Roman" w:eastAsia="黑体"/>
          <w:sz w:val="24"/>
          <w:szCs w:val="24"/>
        </w:rPr>
        <w:t>规范项目</w:t>
      </w:r>
    </w:p>
    <w:tbl>
      <w:tblPr>
        <w:tblW w:w="5150" w:type="pct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75"/>
        <w:gridCol w:w="2622"/>
        <w:gridCol w:w="7211"/>
        <w:gridCol w:w="660"/>
      </w:tblGrid>
      <w:tr>
        <w:trPr>
          <w:tblHeader w:val="true"/>
          <w:trHeight w:val="70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计划下达文号及编号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起草单位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及相关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导热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06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中国国检测试控股集团股份有限公司、北京航空航天大学、北京柯锐欧科技有限公司、中车青岛四方机车车辆股份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膨胀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07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北京航空航天大学、耐驰科学仪器商贸（上海）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行业数字温度指示调节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08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山东南山铝业股份有限公司、大冶有色金属集团控股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端温度数字温度计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09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弹性模量测试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10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组件紫外预处理试验箱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20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、国标（北京）检验认证有限公司、西南铝业（集团）有限责任公司、长庆油田分公司机械制造总厂、中煤科工西安研究院（集团）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发射光谱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22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陕西有色榆林新材料集团有限责任公司、陕西天成航空材料有限公司、中国石油集团工程材料研究院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过程测量和控制系统用配电器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铝业（集团）有限责任公司、东北轻合金有限责任公司、有色金属技术经济研究院有限责任公司、西安汉唐分析检测有限公司、厦门厦钨新能源材料股份有限公司、广东省科学院工业分析检测中心、国标（北京）检测认证有限公司、山东南山铝业股份有限公司、天津艾隆科技开发有限公司、中铝瑞闽股份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图像分辨力测试计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汉唐分析检测有限公司、西安优耐特容器制造有限公司、陕西天成航空材料股份有限公司、宝鸡钛业股份有限公司、西南铝业（集团）有限责任公司、中核集团西安核设备有限公司、湖南湘投金天钛业科技股份有限公司、西部金属材料股份有限公司、西安建筑科技大学、中国石油集团工程材料研究院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力显微镜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合通用测试评价认证股份公司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认证有限公司、国合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评价有限公司、国家纳米科学中心、西安交通大学、中国科学院宁波材料技术与工程研究所、天津大学、北京科技大学、微仪光电（天津）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固态测氢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轻合金有限责任公司、西南铝业（集团）有限责任公司、西安汉唐分析检测有限公司、国标（北京）检测认证有限公司、广东省科学院工业分析检测中心、国合通用（青岛）测试评价有限公司、中国运载火箭技术研究院物资中心、中国船舶集团有限公司第七二五研究所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材料分析用火花放电原子发射光谱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（北京）检验认证有限公司、有色金属技术经济研究院有限责任公司、国合通用测试评价认证股份公司、上海有色金属工业技术监测中心有限公司、国合通用（重庆）测试评价认证有限公司、西南铝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、东北轻合金有限责任公司、山东南山铝业股份有限公司、中铝洛阳铜业检测技术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摩擦性能试验机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汉唐分析检测有限公司、赤峰市产品质量检验检测中心、西南铝业（集团）有限责任公司、西安建筑科技大学、国标（北京）检验认证有限公司、新疆湘润新材料科技有限公司、广东省科学院工业分析检测中心、四川六合特种金属材料股份有限公司、有色金属技术经济研究院有限责任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控阵超声换能器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汉唐分析检测有限公司、西安优耐特容器制造有限公司、陕西天成航空材料股份有限公司、山东南山铝业股份有限公司、宝鸡钛业股份有限公司、西南铝业（集团）有限责任公司、湖南湘投金天钛业科技股份有限公司、西部金属材料股份有限公司、西安建筑科技大学、中国石油集团工程材料研究院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控阵超声探伤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汉唐分析检测有限公司、西安优耐特容器制造有限公司、陕西天成航空材料股份有限公司、山东南山铝业股份有限公司、宝鸡钛业股份有限公司、西南铝业（集团）有限责任公司、中核集团西安核设备有限公司、西部金属材料股份有限公司、西安建筑科技大学、中国石油集团工程材料研究院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</w:tbl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baseline"/>
    </w:pPr>
    <w:rPr>
      <w:rFonts w:ascii="Calibri" w:hAnsi="Calibri" w:eastAsia="Times New Roma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0:15Z</dcterms:created>
  <dc:creator>10699</dc:creator>
  <dc:description/>
  <dc:language>en-US</dc:language>
  <cp:lastModifiedBy>ECHO</cp:lastModifiedBy>
  <dcterms:modified xsi:type="dcterms:W3CDTF">2025-04-08T07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0AA0B9533478EBE666746FDB13D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