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讨论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和任务落实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的国际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标准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9"/>
        <w:gridCol w:w="1741"/>
        <w:gridCol w:w="2047"/>
        <w:gridCol w:w="6701"/>
        <w:gridCol w:w="819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组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计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编号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名称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草单位</w:t>
            </w:r>
            <w:r>
              <w:rPr>
                <w:rFonts w:eastAsia="黑体"/>
                <w:sz w:val="24"/>
                <w:szCs w:val="24"/>
              </w:rPr>
              <w:t>及相关单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O/T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3/W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铂族金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O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WI 249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硫化镍精矿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试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感耦合等离子体原子发射光谱法测定 铂和钯含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矿检测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宋体" w:hAnsi="宋体" w:cs="宋体"/>
                <w:sz w:val="24"/>
                <w:szCs w:val="24"/>
              </w:rPr>
              <w:t>有限公司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川集团股份有限公司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务落实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O/T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3/W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 xml:space="preserve">锌精矿中锌含量的测定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/WD 127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硫化锌精矿中锌含量的测定 离子交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EDT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滴定法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中金岭南有色金属股份有限公司韶关冶炼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北矿检测技术股份有限公司、云南驰宏锌锗股份有限公司、大冶有色设计研究院有限公司、铜陵有色金属集团控股有限公司、中条山有色金属集团有限公司、葫芦岛有色金属股份有限公司、中国检验认证集团广西有限公司、昆明冶金研究院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论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O/T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3/W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、铅、锌精矿取制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/PWI 102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、铅、锌和镍精矿 散装干物料质量损失的测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陵有色金属集团控股有限公司、江西铜业股份有限公司、金川集团股份有限公司、深圳市中金岭南有色金属股份有限公司、云南驰宏锌锗股份有限公司、株洲冶炼集团股份有限公司、河南豫光金铅股份有限公司、云南铜业份有限公司西南铜业分公司、紫金矿业集团股份有限公司、大冶有色设计研究院有限公司、中条山有色金属集团有限公司、北矿检测技术股份有限公司、葫芦岛锌业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论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O/T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3/W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色谱法测定氟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/PWI 99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硫化</w:t>
            </w:r>
            <w:r>
              <w:rPr>
                <w:rFonts w:ascii="宋体" w:hAnsi="宋体" w:cs="宋体"/>
                <w:sz w:val="24"/>
                <w:szCs w:val="24"/>
              </w:rPr>
              <w:t>铜和硫化锌精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氟和氯含量的测定 蒸汽蒸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离子色谱法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昌理工学院、青岛海关、大冶有色设计研究院有限公司、深圳市中金岭南有色金属股份有限公司、北矿检测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宋体" w:hAnsi="宋体" w:cs="宋体"/>
                <w:sz w:val="24"/>
                <w:szCs w:val="24"/>
              </w:rPr>
              <w:t>有限公司、铜陵有色金属集团控股有限公司、福建紫金矿冶测试技术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</w:t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1:55Z</dcterms:created>
  <dc:creator>10699</dc:creator>
  <dc:description/>
  <dc:language>en-US</dc:language>
  <cp:lastModifiedBy>ECHO</cp:lastModifiedBy>
  <dcterms:modified xsi:type="dcterms:W3CDTF">2025-04-07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F89C466844088C48E8E20FA801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