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spacing w:lineRule="exact" w:line="400" w:before="157" w:after="157"/>
        <w:ind w:left="0" w:hanging="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会议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审定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和讨论</w:t>
      </w:r>
      <w:r>
        <w:rPr>
          <w:rFonts w:ascii="Times New Roman" w:hAnsi="Times New Roman" w:cs="Times New Roman" w:eastAsia="黑体"/>
          <w:sz w:val="24"/>
          <w:szCs w:val="24"/>
        </w:rPr>
        <w:t>的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计量技术</w:t>
      </w:r>
      <w:r>
        <w:rPr>
          <w:rFonts w:ascii="Times New Roman" w:hAnsi="Times New Roman" w:cs="Times New Roman" w:eastAsia="黑体"/>
          <w:sz w:val="24"/>
          <w:szCs w:val="24"/>
        </w:rPr>
        <w:t>规范项目</w:t>
      </w:r>
    </w:p>
    <w:tbl>
      <w:tblPr>
        <w:tblW w:w="515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5"/>
        <w:gridCol w:w="2622"/>
        <w:gridCol w:w="7211"/>
        <w:gridCol w:w="660"/>
      </w:tblGrid>
      <w:tr>
        <w:trPr>
          <w:tblHeader w:val="true"/>
          <w:trHeight w:val="70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计划下达文号及编号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起草单位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及相关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路式海水冲刷腐蚀试验机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04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工业分析检测中心、中船黄埔文冲船舶有限公司、广船国际有限公司、西安汉唐分析检测有限公司、国标（北京）检验认证有限公司、广州计量检测技术研究院、西南铝业（集团）有限责任公司、中国有色金属工业标准计量质量研究所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装密度漏斗法测定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05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工业分析检测中心、西安汉唐分析检测有限公司、国标（北京）检验认证有限公司、天津新艾隆科技有限公司、广东省科学院新材料研究所、西南铝业（集团）有限责任公司、中国有色金属工业标准计量质量研究所、广东兴发铝业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电化学显微镜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11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北京科技大学、广东省科学院工业分析检测中心、西安汉唐分析检测有限公司、钢研纳克检测技术（股份）有限公司、国合通用测试评价认证股份公司、宝钛集团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接触式激光引伸计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17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唐分析检测有限公司、中国石油集团工程材料研究院有限公司、中国船舶集团有限公司第七二五研究所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附着力测试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23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行业材料试验机压缩空间平行度、平面度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24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拉伸试验机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25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西安汉唐分析检测有限公司、广东省科学院工业分析检测中心、东北轻合金有限责任公司、国合通用测试评价认证股份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高速切削特性测试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27-20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广东豪美新材股份有限公司、福建省闽发铝业股份有限公司、北京科技大学、中信渤海铝业（滁州）有限公司、哈尔滨三泳表面技术有限公司、南昌理工学院、上海有色金属工业技术监测中心有限公司、北京石油化工学院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吸附法比表面积分析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厦钨新能源材料股份有限公司、安东帕（上海）商贸有限公司、有色金属技术经济研究院有限责任公司、贝士德仪器科技（北京）有限公司、包头稀土研究院、微纳埃仪器技术（北京）有限公司、衢州华友钴新材料有限公司、湖北万润新能源科技股份有限公司、西南铝业（集团）有限责任公司、国标（北京）检测认证有限公司、厦门钨业股份有限公司、国仪量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引伸计标定器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铝业（集团）有限责任公司、西安汉唐分析检测有限公司、海研测试（重庆）科技有限公司、东北轻合金有限责任公司、厦门厦钨新能源材料股份有限公司、国标（北京）检验认证有限公司、广东省科学院工业分析检测中心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评价有限公司、中国船舶集团有限公司第七二五研究所、中铝瑞闽股份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粉末振实密度测定仪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厦钨新能源材料股份有限公司、广东省科学院工业分析检测中心、西安汉唐分析检测有限公司、安东帕（上海）商贸有限公司、包头稀土研究院、厦门钨业股份有限公司、华友钴新能源科技（衢州）有限公司、西南铝业（集团）有限责任公司、国合通用（青岛）测试评价有限公司、有色金属技术经济研究院有限责任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阳极氧化膜及有机聚合物膜用落砂试验机校准规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工业分析检测中心、有色金属技术经济研究院有限责任公司、天津艾隆科技开发有限公司、广州计量检测技术研究院、广船国际有限公司、西安汉唐分析检测有限公司、东北轻合金有限责任公司、西南铝业（集团）有限责任公司、国标（北京）检验认证有限公司、广东坚美铝型材厂（集团）有限公司、广东广铝铝型材有限公司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</w:tbl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1:40Z</dcterms:created>
  <dc:creator>10699</dc:creator>
  <dc:description/>
  <dc:language>en-US</dc:language>
  <cp:lastModifiedBy>ECHO</cp:lastModifiedBy>
  <dcterms:modified xsi:type="dcterms:W3CDTF">2025-03-07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E4D107794022AAAF78E93EFD49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