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标准征求意见稿意见汇总处理表</w:t>
      </w:r>
    </w:p>
    <w:p>
      <w:pPr>
        <w:pStyle w:val="Normal"/>
        <w:rPr/>
      </w:pPr>
      <w:r>
        <w:rPr/>
        <w:t>标准项目名称：铜精矿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16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二氧化硅含量的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标准项目负责起草单位：</w:t>
      </w:r>
      <w:r>
        <w:rPr>
          <w:rFonts w:eastAsia="Times New Roman"/>
        </w:rPr>
        <w:t xml:space="preserve"> </w:t>
      </w:r>
      <w:r>
        <w:rPr/>
        <w:t>广东省科学院工业分析检测中心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1417"/>
        <w:gridCol w:w="1134"/>
        <w:gridCol w:w="1793"/>
      </w:tblGrid>
      <w:tr>
        <w:trPr>
          <w:trHeight w:val="851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2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需要注明仲裁方法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水口山有色金属有限责任公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不再规定仲裁方法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用氢氧化钠标准滴定溶液</w:t>
            </w:r>
            <w:r>
              <w:rPr/>
              <w:t>(4.2.11)</w:t>
            </w:r>
            <w:r>
              <w:rPr/>
              <w:t>滴定至亮蓝紫色”改为“用氢氧化钠标准滴定溶液</w:t>
            </w:r>
            <w:r>
              <w:rPr/>
              <w:t>(4.2.11)</w:t>
            </w:r>
            <w:r>
              <w:rPr/>
              <w:t>滴定至</w:t>
            </w:r>
            <w:bookmarkStart w:id="0" w:name="_Hlk191499518"/>
            <w:r>
              <w:rPr/>
              <w:t>出现亮蓝紫色</w:t>
            </w:r>
            <w:bookmarkEnd w:id="0"/>
            <w:r>
              <w:rPr/>
              <w:t>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.2.11.</w:t>
            </w:r>
            <w:r>
              <w:rPr/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加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mL </w:t>
            </w:r>
            <w:r>
              <w:rPr/>
              <w:t>无二氧化碳热水溶解完全”改为“加入</w:t>
            </w:r>
            <w:r>
              <w:rPr/>
              <w:t>100ml</w:t>
            </w:r>
            <w:r>
              <w:rPr/>
              <w:t>热的中性水（</w:t>
            </w:r>
            <w:r>
              <w:rPr/>
              <w:t>4.2.9</w:t>
            </w:r>
            <w:r>
              <w:rPr/>
              <w:t>）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了空白实验，操作更加简便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4.4.4.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加热至流动”改为“</w:t>
            </w:r>
            <w:bookmarkStart w:id="1" w:name="_Hlk191499733"/>
            <w:r>
              <w:rPr/>
              <w:t>加热至熔融物出现</w:t>
            </w:r>
            <w:bookmarkEnd w:id="1"/>
            <w:r>
              <w:rPr/>
              <w:t>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.4.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用小勺挤压滤纸浆及沉淀中残留滤液”改为“</w:t>
            </w:r>
            <w:bookmarkStart w:id="2" w:name="_Hlk191499840"/>
            <w:r>
              <w:rPr/>
              <w:t>用小勺挤压排出滤纸和残留物中滤液，</w:t>
            </w:r>
            <w:bookmarkEnd w:id="2"/>
            <w:r>
              <w:rPr/>
              <w:t>”。“吹洗小勺”改为“吹洗小勺和滤纸浆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.4.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在保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的条件下”建议改为“保持温度</w:t>
            </w:r>
            <w:r>
              <w:rPr/>
              <w:t xml:space="preserve">7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90</w:t>
            </w:r>
            <w:r>
              <w:rPr>
                <w:rFonts w:cs="宋体;SimSun" w:ascii="宋体;SimSun" w:hAnsi="宋体;SimSun"/>
              </w:rPr>
              <w:t>℃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以上也满足实验条件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</w:t>
            </w:r>
            <w:r>
              <w:rPr/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由氢氟酸处理前后的质量差”改为“</w:t>
            </w:r>
            <w:bookmarkStart w:id="3" w:name="_Hlk191500158"/>
            <w:r>
              <w:rPr/>
              <w:t>由挥发损失量计算</w:t>
            </w:r>
            <w:bookmarkEnd w:id="3"/>
            <w:r>
              <w:rPr/>
              <w:t>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.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后用少量水洗净表皿，洗出坩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/>
              <w:t>改为“</w:t>
            </w:r>
            <w:bookmarkStart w:id="4" w:name="_Hlk191500251"/>
            <w:r>
              <w:rPr/>
              <w:t>用少量水洗净表面皿和坩埚，取出</w:t>
            </w:r>
            <w:bookmarkEnd w:id="4"/>
            <w:r>
              <w:rPr/>
              <w:t>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粒度统一为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微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柿竹园有色金属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上商榷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按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称取试料”应为“按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称取样品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）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城港市东途矿产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标（北京）检验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铜业科技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szCs w:val="21"/>
              </w:rPr>
              <w:t>广东省科学院资源利用与稀土开发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郴州市质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五矿铜业（湖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矿冶研究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>
          <w:rFonts w:eastAsia="Times New Roman"/>
          <w:sz w:val="2"/>
          <w:szCs w:val="4"/>
        </w:rPr>
        <w:t xml:space="preserve"> </w:t>
      </w:r>
      <w:r>
        <w:rPr/>
        <w:t>（</w:t>
      </w:r>
      <w:r>
        <w:rPr/>
        <w:t>1</w:t>
      </w:r>
      <w:r>
        <w:rPr/>
        <w:t>）发送《征求意见稿》的单位数：</w:t>
      </w:r>
      <w:r>
        <w:rPr/>
        <w:t xml:space="preserve">9 </w:t>
      </w:r>
      <w:r>
        <w:rPr/>
        <w:t>个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/>
        <w:t>9</w:t>
      </w:r>
      <w:r>
        <w:rPr/>
        <w:t>个；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2</w:t>
      </w:r>
      <w:r>
        <w:rPr/>
        <w:t>个；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2:27:00Z</dcterms:created>
  <dc:creator>周兵</dc:creator>
  <dc:description/>
  <cp:keywords/>
  <dc:language>en-US</dc:language>
  <cp:lastModifiedBy>phil</cp:lastModifiedBy>
  <cp:lastPrinted>2025-02-27T17:47:00Z</cp:lastPrinted>
  <dcterms:modified xsi:type="dcterms:W3CDTF">2025-02-27T09:47:00Z</dcterms:modified>
  <cp:revision>19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